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411095</wp:posOffset>
                </wp:positionV>
                <wp:extent cx="556260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189.85pt" to="428.7pt,189.85pt" ID="直接连接符 1" stroked="t" o:allowincell="f" style="position:absolute;mso-position-horizontal:center">
                <v:stroke color="#ff33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46990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3300"/>
                                <w:w w:val="55"/>
                                <w:sz w:val="13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3300"/>
                                <w:w w:val="55"/>
                                <w:sz w:val="132"/>
                              </w:rPr>
                              <w:t>广东省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00pt;mso-wrap-distance-left:9.05pt;mso-wrap-distance-right:9.05pt;mso-wrap-distance-top:0pt;mso-wrap-distance-bottom:0pt;margin-top:30.55pt;mso-position-vertical-relative:text;margin-left:24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3300"/>
                          <w:w w:val="55"/>
                          <w:sz w:val="13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3300"/>
                          <w:w w:val="55"/>
                          <w:sz w:val="132"/>
                        </w:rPr>
                        <w:t>广东省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粤体人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4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color w:val="000000"/>
          <w:spacing w:val="0"/>
          <w:w w:val="1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做好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体育教练职称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评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各地级以上市体育行政部门，直属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根据《关于做好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年度职称评审工作的通知》（粤人社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号），为做好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年度我省体育教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职称评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工作，现就有关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一、教练任职资格申报条件和有关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（一）体育教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职称评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条件执行国家人事部、国家体委、省人事厅、省体委颁布的教练员职务等级标准（人职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99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号、粤人职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99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号、粤职改办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99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（二）学历、资历条件执行《关于我省教练专业技术职务评审工作贯彻执行粤人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00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7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号等文件的通知》（粤人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3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号）、《关于调整专业技术资格评审中若干政策规定的通知》（粤人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7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号）和《关于明确当前专业技术资格申报评审若干问题的通知》（粤人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9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（三）职称外语和计算机应用能力条件不作统一要求，成绩仅为参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  <w:shd w:fill="FFFFFF" w:val="clear"/>
        </w:rPr>
        <w:t>（四）继续教育条件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0"/>
          <w:sz w:val="32"/>
          <w:szCs w:val="32"/>
          <w:u w:val="none"/>
        </w:rPr>
        <w:t>按照《广东省专业技术人员继续教育条例》和相关政策规定执行，申报评审时需提供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0"/>
          <w:sz w:val="32"/>
          <w:szCs w:val="32"/>
          <w:u w:val="none"/>
        </w:rPr>
        <w:t>年的继续教育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证书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因特殊原因提交申报材料时未能提供继续教育证书的，须于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日前补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二、申报材料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《送评材料目录单》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份（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，粘贴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材料袋上，申报材料按该目录单的排序装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（二）申报人所在市人社部门出具的委托评审函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份（申报人属于省体育局直属单位的，由所在单位人事部门报送综合报告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（三）申报高级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中级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教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职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的报送《广东省体育教练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职称评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表》（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）原件、复印件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（四）《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）级教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职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申报人基本情况及评审登记表》（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）原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份，复印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（五）《申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评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体育教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职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人员花名册》（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）原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（六）任现职以来正式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"/>
        </w:rPr>
        <w:t>发表的论文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或在省级以上论文研讨会等类似会议宣读的论文（申报高级教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职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篇，申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级教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职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篇）原件及复印件（包括刊物的封面、目录、刊号及论文正文），宣读的论文必须报送宣读的证明原件及复印件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份。每篇论文必须分别附上两名专家鉴定填写的《专家对教练员论文鉴定表》（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）。专家对教练员论文鉴定表装订在论文复印件的前面，鉴定表须加盖专家所在单位人事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如论文未经专家鉴定需提交审核组组织专家鉴定的，须准备好论文复印件及《专家对教练员论文鉴定表》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份，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（七）毕业证书、现教练任职资格证书、现任教练职务的单位聘书或聘任通知、拟申报的教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职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岗位培训合格证书等证明材料原件及复印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上述证明材料原件经验证后当场退回，复印件装订成册，形成《证书、证明材料》（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）。未参加拟申报的教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职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岗位培训的，须由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所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单位提交相应的情况报告原件，说明未参加培训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）任现职以来所培养的运动员取得的比赛成绩证书、输送运动员的证明材料（由输送后运动员所在训练单位出具）、运动健将证书及其他能反映本人运动业绩、输送业绩的荣誉证书等证明材料原件及复印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以上证明材料的复印件及论文材料装订成册，形成《业绩、成果材料》（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）任现职以来或近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年《年度考核登记表》及聘任期满考核登记表复印件各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份（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（十）申报人任现职以来的专业技术工作报告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份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报告需由本人签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（十一）申报人现等级教练职务的《体育教练员职务申报表》复印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（十二）《广东省专业技术人员申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职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评前公示情况表》（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（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）与个人工作经历相同的连续半年以上的社保凭证或人事主管部门（档案保管部门）出具的在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证明等在职在岗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三、申报和审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对职称申报、推荐、评审等环节严格实行“谁审核，谁签名；谁签名，谁负责”的管理责任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对弄虚作假行为追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申报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应根据自己的专业技术岗位，对照国家和省的职称政策及相应资格条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如实填报并一次性提交全部申报评审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申报人所在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要认真审查申报材料的合法性、真实性、完整性和时效性并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做好评前公示工作。对不符合申报条件的材料，应及时退回并向申报人说明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要按规定将申报材料，特别是《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）级教练职务申报人基本情况及评审登记表》和投诉受理部门及电话，在单位显著位置张榜和单位网站首页进行公示。其他申报材料放置在单位会议室等公共场所，以供查验。公示时间不少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个工作日。受理信访主要由单位人事（职称）管理部门负责。经查实存在弄虚作假或其他违规行为的申报材料不予报送，并按有关规定处理；对举报问题一时难以核实的，应如实注明，评审材料先行报送，待核实后将结果及时报送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审核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日常工作部门。公示结束后，由单位人事部门在《广东省专业技术人员申报职称评前公示情况表》和《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）级教练职务申报人基本情况及评审登记表》上加具意见并加盖公章，作为申报材料一并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对评审通过的人员，申报人所在单位应按要求进行公示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评后公示期不少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个工作日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公示结束后，由单位人事部门在《评委会评审通过人员公示情况表》（附件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）上加具意见并加盖公章，报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审核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日常工作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申报人所在单位的主管部门和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人社部门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应加强对申报材料的审查，明确审查责任人，落实审核责任。建立诚信档案制度，对提供虚假材料的个人、单位列入失信档案，作为今后申报、评审的重要参考依据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申报高级以上教练职务的申报材料，一律要经申报人所在地级以上市体育局审核推荐，否则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凡有以下情形之一的申报材料，不予受理：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）不符合评审条件；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没有使用规定表格；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不符合填写规范；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）不按规定时间、程序报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）未按规定进行公示；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）其它不符合职称政策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表格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填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申报材料相关表格在《广东省专业技术人才职称管理系统》表格下载栏目下载，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体育教练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职称评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表》通过系统自动生成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，统一使用省人社厅制作的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表格各类信息的内容必须完整、一致。各类表格中的“业绩”栏只填写所申报级别的教练职务所规定的比赛成绩或输送成绩，与规定业绩条件无关的不要填写。凡涉及时间的，均须具体填写到月；必须注明对队员或者队伍的培训起、止时间；注明比赛名称的同时，必须注明参赛项目。不同表格所填写的“业绩”情况要保持一致，如出现填写的业绩前后或表格之间不一致的，一律视为无效业绩。对运动员的培训时间要严格按照教练本人实际带训的时间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（五）申报材料请自留底稿，除《体育教练员职务申报表》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（国家级）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广东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体育教练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职称评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表》外，其他材料一律不予清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四、申报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eastAsia="zh-CN"/>
        </w:rPr>
        <w:t>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教练员应通过其所在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</w:rPr>
        <w:t>申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，按规定程序将申报材料报送审核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非公有制组织、社会组织教练员申报审核教练职务，按省人社厅明确的途径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</w:rPr>
        <w:t>申报人应通过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</w:rPr>
        <w:t>广东省专业技术人才职称管理系统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FFFFFF" w:val="clear"/>
          <w:lang w:eastAsia="zh-CN"/>
        </w:rPr>
        <w:t>同时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FFFFFF" w:val="clear"/>
        </w:rPr>
        <w:t>提交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FFFFFF" w:val="clear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FFFFFF" w:val="clear"/>
        </w:rPr>
        <w:t>电子材料；申报人所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u w:val="none"/>
          <w:shd w:fill="FFFFFF" w:val="clear"/>
        </w:rPr>
        <w:t>单位和相关部门在受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shd w:fill="FFFFFF" w:val="clear"/>
        </w:rPr>
        <w:t>审核纸质材料的同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shd w:fill="FFFFFF" w:val="clear"/>
        </w:rPr>
        <w:t>同步完成对申报人网上申报材料的审核工作。纸质申报材料送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审核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shd w:fill="FFFFFF" w:val="clear"/>
        </w:rPr>
        <w:t>日常工作部门时未完成网上审核的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五、评审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Style w:val="Line2"/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教练员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职务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审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定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收费按《关于转发省物价局、省财政厅〈关于调整专业技术资格评审费标准的复函〉的通知》（粤人职〔</w:t>
      </w:r>
      <w:r>
        <w:rPr>
          <w:rStyle w:val="Line2"/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007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〕</w:t>
      </w:r>
      <w:r>
        <w:rPr>
          <w:rStyle w:val="Line2"/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35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号）规定收取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Style w:val="Line2"/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（一）申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报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高级教练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职务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，每人收取</w:t>
      </w:r>
      <w:r>
        <w:rPr>
          <w:rStyle w:val="Line2"/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580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元评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Style w:val="Line2"/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（二）申报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审定中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级教练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职务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，每人收取</w:t>
      </w:r>
      <w:r>
        <w:rPr>
          <w:rStyle w:val="Line2"/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450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元评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Style w:val="Line2"/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（三）申报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审定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初级教练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职务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，每人收取</w:t>
      </w:r>
      <w:r>
        <w:rPr>
          <w:rStyle w:val="Line2"/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80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元评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Style w:val="Line2"/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（四）需进行论著鉴定的，按每人</w:t>
      </w:r>
      <w:r>
        <w:rPr>
          <w:rStyle w:val="Line2"/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00</w:t>
      </w:r>
      <w:r>
        <w:rPr>
          <w:rStyle w:val="Line2"/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元标准收取论著鉴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</w:rPr>
        <w:t>、受理部门、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全省体育教练员申报高级教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职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，由广东省体育高级教练职务审核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省体育局直属有关单位体育教练员申报审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中级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教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职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，由广东省体育局体育教练员中级职务审核组审核。各市、县（区）体育教练员申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中级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教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职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，由各地级以上市组建的教练员中级职务审核组审核，审核结果报省人社厅、省体育局备案。未组建中级教练职务审核组的地级市，可委托广东省体育局体育教练员中级职务审核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省体育局直属各单位初级教练任职资格申报审核工作，由教练员所在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组建的教练员初级职务审核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组织开展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高级、中级教练任职资格申报审核工作同步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（二）受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广东省体育高级教练职务审核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广东省体育局体育教练员中级职务审核组受理申报材料时间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务必在规定时间内报送申报材料，逾期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（三）受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广州市越秀区二沙岛晴澜路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510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（广东省体育局人事保卫处：省体育局机关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0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020-37591076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/3759503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375910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eastAsia="zh-CN"/>
        </w:rPr>
        <w:t>七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申报材料的时效原则上截止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日，其后取得的业绩成果、论文、学历（学位）证等，不作为评审的有效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年度评审取得职称的人员，通过信息系统制作电子职称证书。申报人可登陆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</w:rPr>
        <w:t>广东省专业技术人才职称管理系统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自行下载打印本人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本通知未尽事宜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u w:val="none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FFFFFF" w:val="clear"/>
        </w:rPr>
        <w:t>关于做好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FFFFFF" w:val="clear"/>
        </w:rPr>
        <w:t>年度职称评审工作的通知》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粤人社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0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号）的有关规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执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FF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本通知及附件可从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广东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省体育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局官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网</w:t>
      </w:r>
      <w:r>
        <w:rPr>
          <w:rFonts w:eastAsia="仿宋_GB2312" w:cs="仿宋_GB2312" w:ascii="仿宋_GB2312" w:hAnsi="仿宋_GB2312"/>
          <w:color w:val="0000FF"/>
          <w:spacing w:val="0"/>
          <w:w w:val="100"/>
          <w:sz w:val="32"/>
          <w:szCs w:val="32"/>
        </w:rPr>
        <w:t>http://tyj.gd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省局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政务栏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“人事信息”中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送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材料目录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hanging="32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广东省体育教练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职称评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80" w:hanging="480"/>
        <w:textAlignment w:val="auto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32"/>
        </w:rPr>
        <w:t>（  ）级教练职务申报人基本情况及评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体育教练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职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人员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专家对教练员论文鉴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80" w:hanging="48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证书、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业绩、成果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专业技术人员年度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任职期满）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广东省专业技术人员申报职称评前公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评委会评审通过人员公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240" w:hanging="22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FFFFFF" w:val="clear"/>
        </w:rPr>
        <w:t>关于做好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shd w:fill="FFFFFF" w:val="clear"/>
        </w:rPr>
        <w:t>年度职称评审工作的通知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粤人社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u w:val="none"/>
          <w:lang w:val="en-US" w:eastAsia="zh-CN"/>
        </w:rPr>
        <w:t>10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0" w:hanging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关于印发《体育教练员职务等级标准》和《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2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体育教练员职务等级标准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若干问题的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2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明》的通知（人职发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99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160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关于印发《广东省贯彻执行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体育教练员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2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等级标准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的实施意见（试行）》的通知（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2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人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《关于我省教练专业技术职务评审工作贯彻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行粤人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003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17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号等文件的通知》（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2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人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3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广东省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仿宋_GB2312"/>
          <w:color w:val="000000"/>
          <w:spacing w:val="0"/>
          <w:w w:val="100"/>
          <w:sz w:val="32"/>
          <w:szCs w:val="32"/>
        </w:rPr>
      </w:pPr>
      <w:r>
        <w:rPr>
          <w:rFonts w:eastAsia="黑体" w:cs="仿宋_GB2312" w:ascii="黑体" w:hAnsi="黑体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</w:t>
      </w:r>
      <w:r>
        <w:rPr>
          <w:rFonts w:ascii="黑体" w:hAnsi="黑体" w:eastAsia="黑体"/>
          <w:sz w:val="32"/>
          <w:szCs w:val="32"/>
          <w:lang w:eastAsia="zh-CN"/>
        </w:rPr>
        <w:t>主动</w:t>
      </w:r>
      <w:r>
        <w:rPr>
          <w:rFonts w:ascii="黑体" w:hAnsi="黑体" w:eastAsia="黑体"/>
          <w:sz w:val="32"/>
          <w:szCs w:val="32"/>
        </w:rPr>
        <w:t>公开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2578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13.95pt,6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2578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13.95pt,22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8"/>
          <w:szCs w:val="28"/>
        </w:rPr>
        <w:t>广东省人力资源和社会保障厅</w:t>
      </w:r>
    </w:p>
    <w:p>
      <w:pPr>
        <w:pStyle w:val="Normal"/>
        <w:snapToGrid w:val="false"/>
        <w:spacing w:lineRule="auto" w:line="3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525780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413.95pt,25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8365</wp:posOffset>
                </wp:positionH>
                <wp:positionV relativeFrom="paragraph">
                  <wp:posOffset>692150</wp:posOffset>
                </wp:positionV>
                <wp:extent cx="648970" cy="382270"/>
                <wp:effectExtent l="0" t="0" r="0" b="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369.95pt;margin-top:54.5pt;width:51.05pt;height:3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 东 省 体 育 局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58" w:right="1758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2">
    <w:name w:val="line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2:51:00Z</dcterms:created>
  <dc:creator>l</dc:creator>
  <dc:description/>
  <dc:language>en-US</dc:language>
  <cp:lastModifiedBy>肖佩娴</cp:lastModifiedBy>
  <cp:lastPrinted>2018-07-06T14:58:00Z</cp:lastPrinted>
  <dcterms:modified xsi:type="dcterms:W3CDTF">2019-08-07T01:15:02Z</dcterms:modified>
  <cp:revision>2</cp:revision>
  <dc:subject/>
  <dc:title>关于报送2004年度体育教练员申报国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