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粤体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报送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度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自然研究系列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体育科研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专业职称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评审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材料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级以上市体育行政部门，直属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体育总局办公厅关于报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然科学研究系列体育科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的通知》（体人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及有关规定，现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送我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体育科研专业职称评审材料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材料填报和审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格式有所调整，请严格按照体人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求，认真填报所附表格及相关材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填报纸质材料的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人应通过《广东省专业技术人才职称管理系统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应根据自己的专业技术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审条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填报并一次性提交全部申报评审材料。申报人所在单位及其主管部门应加强对申报材料的审查，明确审查责任人，落实审核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除了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人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填报的材料外，还需提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继续教育合格证明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交职称评审材料时未能提供继续教育证书的，须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补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与个人工作经历相同的连续半年以上的社保凭证或人事主管部门（档案保管部门）出具的在职证明等在职在岗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广东省专业技术资格评审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表可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广东省专业技术人才职称管理系统》自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广东省专业技术人员申报专业技术资格评前公示情况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情况表由申报人人事关系所在单位提供，须包括公示内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等基本内容，并加盖单位公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报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务必一次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送材料截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体育局人事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广州市越秀区二沙岛晴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0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0-375950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59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591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通知及附件可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局官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tyj.gd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省局政务栏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人事信息”中查询、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体育总局办公厅关于报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然科学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究系列体育科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职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的通知（体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Style w:val="Line2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Line2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Style w:val="Line2"/>
          <w:rFonts w:ascii="仿宋_GB2312" w:hAnsi="仿宋_GB2312" w:cs="仿宋_GB2312" w:eastAsia="仿宋_GB2312"/>
          <w:color w:val="000000"/>
          <w:sz w:val="32"/>
          <w:szCs w:val="32"/>
        </w:rPr>
        <w:t>广东省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/>
      </w:pPr>
      <w:r>
        <w:rPr>
          <w:rStyle w:val="Line2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Style w:val="Line2"/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Style w:val="Line2"/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Style w:val="Line2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Style w:val="Line2"/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Style w:val="Line2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Style w:val="Line2"/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2">
    <w:name w:val="l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48:00Z</dcterms:created>
  <dc:creator>Administrator</dc:creator>
  <dc:description/>
  <dc:language>en-US</dc:language>
  <cp:lastModifiedBy>hp</cp:lastModifiedBy>
  <dcterms:modified xsi:type="dcterms:W3CDTF">2019-08-23T01:00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