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9.85pt" to="426.6pt,189.85pt" ID="BTBX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粤体青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修订《广东省大赛成绩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总分评分办法》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体育行政部门、顺德区文体旅游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青少年体育训练奖励暂行办法》的规定，为了做好我省大赛成绩总分的评分工作，现将重新修订的《广东省大赛成绩总分评分办法》印发给你们，请遵照执行。粤体竞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文同时作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广 东 省 体 育 局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广东省大赛成绩总分评分办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根据《广东省青少年体育训练奖励暂行办法》的规定，为了做好我省大赛成绩总分评分工作，特制定本办法：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条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各单位所输送的运动员，在一年中获得奥运会前八名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世界锦标赛、世界杯、全运会前三名；青年奥运会冠军；亚运会、亚洲锦标赛、亚洲杯赛冠军；全国冠军（含全国锦标赛、冠军赛、联赛等）、全国体育大会冠军；打破世界纪录、亚洲纪录、全国纪录和每年代表国家参加世界三大赛、亚洲三大赛运动员人数以及每年输送到省优秀运动队的运动员人数，按计分办法规定的标准给予计分，对获总分前十二名地级以上市及前二十名的县（区、市）给予奖励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计分标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奥运项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人次获奥运会前八名者，按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给予计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人次获世界锦标赛、世界杯赛、全运会前三名者，按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给予计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一人次获亚运会、青年奥运会冠军者按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给予计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人次获亚洲锦标赛、亚洲杯赛冠军者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分给予计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赛（包括全国锦标赛、冠军赛、联赛，均含武术项目）冠军者，按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给予计分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奥运项目打破世界纪录者计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分；打破亚洲纪录者计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分；打破全国纪录者计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奥运项目，一人次获世界三大赛冠军或打破世界纪录均计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，世界三大赛亚军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，世界三大赛第三名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亚洲三大赛冠军或打破亚洲纪录均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，获年度全国冠军、打破全国纪录以及获全国体育大会冠军均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以上项目最多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计算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每年代表国家参加世界三大赛、亚洲三大赛的运动员，奥运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非奥运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每名运动员每年度只计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人数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年度各单位输送到省优秀运动队正式吸收的运动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篮球、排球、足球项目代表广东参加全运会比赛的运动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每输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文所指的奥运会和非奥运会比赛项目，指国家体育总局计算给各省“全年体育贡献奖”的项目。本文所指的全国冠军是指省优秀运动队有建制的项目（含省队市办的项目）所获得的全国冠军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文所指的世界三大赛、亚洲三大赛的成绩分和代表国家参加世界三大赛、亚洲三大赛的人数分，将根据国家体育总局每年计入我省的“体育贡献奖”得分的项目和人数（次），并按本办法的计分标准计算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文所指的打破世界纪录、亚洲纪录、全国纪录者，均必须得到国家体育总局的认可方可计入大赛成绩总分内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市输送到解放军优秀运动队，且经国家体育总局确认，具有代表我省在全运会上实行双计分资格的运动员及输送到院校，代表我省参加全运会的运动员，在参加国际、国内比赛中所取得的比赛成绩及输送运动员人数，按此办法的计分标准，计入各市、县（区、市）大赛成绩总分内。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公布之日起执行，其内容由广东省体育局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8:00Z</dcterms:created>
  <dc:creator>Administrator</dc:creator>
  <dc:description/>
  <dc:language>en-US</dc:language>
  <cp:lastModifiedBy>办公室</cp:lastModifiedBy>
  <dcterms:modified xsi:type="dcterms:W3CDTF">2013-12-24T08:06:31Z</dcterms:modified>
  <cp:revision>2</cp:revision>
  <dc:subject/>
  <dc:title>关于修订《广东省大赛成绩总分评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