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华文中宋"/>
          <w:b/>
          <w:b/>
          <w:bCs/>
          <w:color w:val="FF0000"/>
          <w:spacing w:val="100"/>
          <w:w w:val="80"/>
          <w:sz w:val="72"/>
        </w:rPr>
      </w:pPr>
      <w:r>
        <w:rPr>
          <w:rFonts w:eastAsia="华文中宋"/>
          <w:b/>
          <w:bCs/>
          <w:color w:val="FF0000"/>
          <w:spacing w:val="100"/>
          <w:w w:val="80"/>
          <w:sz w:val="72"/>
        </w:rPr>
        <w:t>广东省体育彩票中心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30"/>
          <w:w w:val="80"/>
          <w:sz w:val="30"/>
          <w:szCs w:val="22"/>
          <w:u w:val="single"/>
          <w:lang w:val="en-US" w:eastAsia="en-US"/>
        </w:rPr>
      </w:pPr>
      <w:r>
        <w:rPr>
          <w:rFonts w:eastAsia="华文中宋"/>
          <w:b/>
          <w:bCs/>
          <w:color w:val="FF0000"/>
          <w:spacing w:val="30"/>
          <w:w w:val="80"/>
          <w:sz w:val="3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98120</wp:posOffset>
                </wp:positionV>
                <wp:extent cx="574738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5.6pt" to="440.95pt,15.6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98425</wp:posOffset>
                </wp:positionV>
                <wp:extent cx="5747385" cy="1905"/>
                <wp:effectExtent l="635" t="11430" r="635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7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75pt" to="440.95pt,7.85pt" ID="直线 3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b/>
          <w:b/>
          <w:bCs/>
          <w:color w:val="FF0000"/>
          <w:spacing w:val="30"/>
          <w:w w:val="8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30"/>
          <w:w w:val="80"/>
          <w:sz w:val="32"/>
          <w:szCs w:val="32"/>
          <w:u w:val="single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粤体彩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宋体;SimSun" w:hAnsi="宋体;SimSun" w:eastAsia="仿宋_GB2312" w:cs="宋体;SimSun"/>
          <w:sz w:val="44"/>
          <w:szCs w:val="32"/>
        </w:rPr>
      </w:pPr>
      <w:r>
        <w:rPr>
          <w:rFonts w:eastAsia="仿宋_GB2312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40" w:before="0" w:after="156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关于印发《广东省体育彩票实体店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管理暂行办法》的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体育彩票中心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总局体彩中心</w:t>
      </w:r>
      <w:r>
        <w:rPr>
          <w:rFonts w:ascii="仿宋_GB2312" w:hAnsi="仿宋_GB2312" w:cs="华文中宋" w:eastAsia="仿宋_GB2312"/>
          <w:sz w:val="32"/>
          <w:szCs w:val="32"/>
        </w:rPr>
        <w:t>《中国体育彩票实体渠道管理暂行办法》</w:t>
      </w:r>
      <w:r>
        <w:rPr>
          <w:rFonts w:ascii="仿宋_GB2312" w:hAnsi="仿宋_GB2312" w:eastAsia="仿宋_GB2312"/>
          <w:sz w:val="32"/>
          <w:szCs w:val="32"/>
        </w:rPr>
        <w:t>工作要求，进一步规范、优化我省实体店管理，省中心对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体育彩票</w:t>
      </w:r>
      <w:r>
        <w:rPr>
          <w:rFonts w:ascii="仿宋_GB2312" w:hAnsi="仿宋_GB2312" w:cs="仿宋" w:eastAsia="仿宋_GB2312"/>
          <w:sz w:val="32"/>
          <w:szCs w:val="32"/>
        </w:rPr>
        <w:t>销售网点管理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华文中宋" w:eastAsia="仿宋_GB2312"/>
          <w:sz w:val="32"/>
          <w:szCs w:val="32"/>
        </w:rPr>
        <w:t>》（粤体彩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44</w:t>
      </w:r>
      <w:r>
        <w:rPr>
          <w:rFonts w:ascii="仿宋_GB2312" w:hAnsi="仿宋_GB2312" w:cs="华文中宋" w:eastAsia="仿宋_GB2312"/>
          <w:sz w:val="32"/>
          <w:szCs w:val="32"/>
        </w:rPr>
        <w:t>号）进行了修订，</w:t>
      </w:r>
      <w:r>
        <w:rPr>
          <w:rFonts w:ascii="仿宋_GB2312" w:hAnsi="仿宋_GB2312" w:eastAsia="仿宋_GB2312"/>
          <w:sz w:val="32"/>
          <w:szCs w:val="32"/>
        </w:rPr>
        <w:t>修订内容包括省市职责（第二条）、实体店概念（第三条）、代销者条件（第五条）、实体店设立流程（第六条）、实体店建设距离（第七条）、代销者变更（第九条）、实体店撤销（第十二条）、市场提前布局（第十三条）、实体店年检规定（第二十六条）、实体店责任彩票规定（第三十五条）、暂停销售权限规定（第四十四条）、取消代销资格规定（第四十五条）等方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《广东省体育彩票实体店管理暂行办法》印发给你们，从即日起实施，原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体育彩票</w:t>
      </w:r>
      <w:r>
        <w:rPr>
          <w:rFonts w:ascii="仿宋_GB2312" w:hAnsi="仿宋_GB2312" w:cs="仿宋" w:eastAsia="仿宋_GB2312"/>
          <w:sz w:val="32"/>
          <w:szCs w:val="32"/>
        </w:rPr>
        <w:t>销售网点管理</w:t>
      </w:r>
      <w:r>
        <w:rPr>
          <w:rFonts w:ascii="仿宋_GB2312" w:hAnsi="仿宋_GB2312" w:cs="仿宋" w:eastAsia="仿宋_GB2312"/>
          <w:sz w:val="32"/>
          <w:szCs w:val="32"/>
        </w:rPr>
        <w:t>办法</w:t>
      </w:r>
      <w:r>
        <w:rPr>
          <w:rFonts w:ascii="仿宋_GB2312" w:hAnsi="仿宋_GB2312" w:cs="华文中宋" w:eastAsia="仿宋_GB2312"/>
          <w:sz w:val="32"/>
          <w:szCs w:val="32"/>
        </w:rPr>
        <w:t>》同时废止，请遵照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体育彩票实体店管理暂行办法</w:t>
      </w:r>
    </w:p>
    <w:p>
      <w:pPr>
        <w:pStyle w:val="Normal"/>
        <w:spacing w:lineRule="exact" w:line="6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53" w:firstLine="4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-762000</wp:posOffset>
            </wp:positionV>
            <wp:extent cx="1536065" cy="1523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广东省体育彩票中心</w:t>
      </w:r>
    </w:p>
    <w:p>
      <w:pPr>
        <w:pStyle w:val="Normal"/>
        <w:spacing w:lineRule="exact" w:line="640"/>
        <w:ind w:right="53" w:firstLine="50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16" w:right="1616" w:gutter="0" w:header="0" w:top="1587" w:footer="992" w:bottom="1474"/>
          <w:pgNumType w:start="1"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广东省体育彩票实体店管理暂行办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一章 总则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为加强广东省体育彩票实体店管理，依据《彩票管理条例》、《彩票管理条例实施细则》、《彩票发行销售管理办法》、《中国体育彩票实体渠道管理暂行办法》等规定和要求，制定本办法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广东省体育彩票中心（以下简称“省中心”）负责制定全省实体店发展规划、区域布局、形象建设标准和管理办法。各市体育彩票中心（以下简称“市中心”）负责本行政区域的实体店发展规划、按照本办法制定本行政区域实体店管理实施细则，对实体店实施具体管理和监督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体育彩票实体店（以下简称“实体店”）是指省、市中心按本办法批准设立的销售体育彩票的场所。实体店分为专营实体店与兼营实体店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同时符合以下条件的为专营实体店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有独立的体育彩票门店招牌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有专职体育彩票销售人员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体育彩票销售为主要业务和收入来源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符合下列条件之一的为兼营实体店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没有独立的体育彩票店招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没有专职体育彩票销售人员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不以体育彩票销售为主要业务和收入来源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第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本办法所称代销者是指省、市中心委托代理销售体育彩票的单位和个人。代销彩票的单位称为法人代销者，代销彩票的个人称为自然人代销者。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二章  实体店设立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五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省、市中心根据实体店发展规划和业务发展需要开展代销者邀约工作。包括公开邀约和向符合条件的法人或个人定向邀约。</w:t>
      </w:r>
      <w:r>
        <w:rPr>
          <w:rFonts w:ascii="仿宋_GB2312" w:hAnsi="仿宋_GB2312" w:cs="华文中宋" w:eastAsia="仿宋_GB2312"/>
          <w:sz w:val="32"/>
          <w:szCs w:val="32"/>
        </w:rPr>
        <w:t>设立实体店须同时满足以下条件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法人代销者：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是依法成立的法人组织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自己的名称、组织机构和场所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满足体育彩票销售需要的场所；</w:t>
      </w:r>
    </w:p>
    <w:p>
      <w:pPr>
        <w:pStyle w:val="1"/>
        <w:widowControl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具有履行社会责任的意识，认可责任彩票理念，承诺履行责任彩票相关要求；</w:t>
      </w:r>
    </w:p>
    <w:p>
      <w:pPr>
        <w:pStyle w:val="1"/>
        <w:widowControl/>
        <w:numPr>
          <w:ilvl w:val="0"/>
          <w:numId w:val="2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无不良商业信用记录；</w:t>
      </w:r>
    </w:p>
    <w:p>
      <w:pPr>
        <w:pStyle w:val="1"/>
        <w:widowControl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中心规定的其他条件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自然人代销者：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是年满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周岁且具有完全民事行为能力的个人；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非</w:t>
      </w:r>
      <w:r>
        <w:rPr>
          <w:rFonts w:ascii="仿宋_GB2312" w:hAnsi="仿宋_GB2312" w:cs="仿宋" w:eastAsia="仿宋_GB2312"/>
          <w:sz w:val="32"/>
          <w:szCs w:val="32"/>
        </w:rPr>
        <w:t>国家公职人员、体彩机构人员及近亲属（配偶、父母、子女、兄弟姐妹、祖父母、外祖父母、孙子女、外孙子女）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与从事体育彩票代销业务相适应的资金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满足体育彩票销售需要的场所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认可责任彩票理念，承诺履行责任彩票相关要求；</w:t>
      </w:r>
    </w:p>
    <w:p>
      <w:pPr>
        <w:pStyle w:val="1"/>
        <w:widowControl/>
        <w:numPr>
          <w:ilvl w:val="0"/>
          <w:numId w:val="3"/>
        </w:numPr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近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内无刑事处罚记录和不良商业信用记录；</w:t>
      </w:r>
    </w:p>
    <w:p>
      <w:pPr>
        <w:pStyle w:val="1"/>
        <w:widowControl/>
        <w:numPr>
          <w:ilvl w:val="0"/>
          <w:numId w:val="3"/>
        </w:numPr>
        <w:spacing w:lineRule="exact" w:line="64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市中心规定的其他条件。</w:t>
      </w:r>
    </w:p>
    <w:p>
      <w:pPr>
        <w:pStyle w:val="1"/>
        <w:widowControl/>
        <w:spacing w:lineRule="exact" w:line="640"/>
        <w:ind w:left="640" w:hanging="0"/>
        <w:rPr/>
      </w:pPr>
      <w:r>
        <w:rPr>
          <w:rStyle w:val="2Char"/>
          <w:rFonts w:ascii="仿宋_GB2312" w:hAnsi="仿宋_GB2312" w:eastAsia="仿宋_GB2312"/>
        </w:rPr>
        <w:t xml:space="preserve">第六条  </w:t>
      </w:r>
      <w:r>
        <w:rPr>
          <w:rFonts w:ascii="仿宋_GB2312" w:hAnsi="仿宋_GB2312" w:cs="华文中宋" w:eastAsia="仿宋_GB2312"/>
          <w:sz w:val="32"/>
          <w:szCs w:val="32"/>
        </w:rPr>
        <w:t>设立实体店按以下流程办理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提交申请。申请人向市中心提交设立实体店的申请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申请受理。市中心受理申请后，在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个工作日内完成勘察、初审。初审通过后，将初审结果公示，公示后无异议的，通知申请人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三）开业准备。申请人接到通知后，</w:t>
      </w:r>
      <w:r>
        <w:rPr>
          <w:rStyle w:val="2Char"/>
          <w:rFonts w:ascii="仿宋_GB2312" w:hAnsi="仿宋_GB2312" w:eastAsia="仿宋_GB2312"/>
          <w:b w:val="false"/>
        </w:rPr>
        <w:t>按照要求于</w:t>
      </w:r>
      <w:r>
        <w:rPr>
          <w:rStyle w:val="2Char"/>
          <w:rFonts w:eastAsia="仿宋_GB2312" w:ascii="仿宋_GB2312" w:hAnsi="仿宋_GB2312"/>
          <w:b w:val="false"/>
        </w:rPr>
        <w:t>30</w:t>
      </w:r>
      <w:r>
        <w:rPr>
          <w:rStyle w:val="2Char"/>
          <w:rFonts w:ascii="仿宋_GB2312" w:hAnsi="仿宋_GB2312" w:eastAsia="仿宋_GB2312"/>
          <w:b w:val="false"/>
        </w:rPr>
        <w:t>日内完成实体店装修、培训考核、专线安装、银行开户、缴纳押金等开业准备工作，接受市中心验收。</w:t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四）签订合同。验收通过后，签订《中国体育彩票代销合同》，领取《中国体育彩票代销证》（以下简称代销证）和中国体育彩票投注专用设备（以下简称投注专用设备），正式取得代销资格，并须在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内上线销售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未在规定时间内完成开业准备或上线销售的，市中心有权撤销申请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七条  </w:t>
      </w:r>
      <w:r>
        <w:rPr>
          <w:rFonts w:ascii="仿宋_GB2312" w:hAnsi="仿宋_GB2312" w:cs="华文仿宋" w:eastAsia="仿宋_GB2312"/>
          <w:sz w:val="32"/>
          <w:szCs w:val="32"/>
        </w:rPr>
        <w:t>对具有突出品牌宣传功能的优质实体店，在其周围布建其他专营实体店时，省、市中心可根据实际情况设定最小距离限制；兼营实体店之间、兼营实体店和专营实体店之间不设定最小距离限制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不得设立分销点，或者转让、转租、转借实体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三章  实体店变更、暂停、迁移、撤销</w:t>
      </w:r>
    </w:p>
    <w:p>
      <w:pPr>
        <w:pStyle w:val="1"/>
        <w:widowControl/>
        <w:spacing w:lineRule="exact" w:line="640"/>
        <w:ind w:firstLine="643"/>
        <w:rPr>
          <w:rFonts w:ascii="仿宋_GB2312" w:hAnsi="仿宋_GB2312" w:eastAsia="仿宋_GB2312" w:cs="华文中宋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然人代销者，除特定条件以外，不得变更。特定条件是指代销者与拟受让人之间为父子、父女、母子、母女、夫妻关系和市中心规定的其它条件，拟受让人应符合本办法第五条相关规定。符合特定条件的，原代销者应向市中心提出书面申请（因代销者死亡、丧失民事行为能力的，由符合特定条件的拟受让人向市中心提出书面申请），并提交相关证明材料。市中心审批后按流程办理，新代销合同截止时间不变。</w:t>
      </w:r>
    </w:p>
    <w:p>
      <w:pPr>
        <w:pStyle w:val="1"/>
        <w:widowControl/>
        <w:spacing w:lineRule="exact" w:line="640"/>
        <w:ind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人代销者，法人名称或法人代表变更的，由法人向市中心提出书面申请，并提交相关证明材料。市中心审批后按流程办理。原代销合同由变更后的法人继承，并签订补充协议。</w:t>
      </w:r>
    </w:p>
    <w:p>
      <w:pPr>
        <w:pStyle w:val="1"/>
        <w:widowControl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迁移是指实体店因故需在行政区域内变更体育彩票销售场所的业务。代销者需向市中心提出书面申请，市中心审批后按流程办理。迁移须在申请获批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完成，迁移后的实体店，须符合本办法第七条相关规定。</w:t>
      </w:r>
    </w:p>
    <w:p>
      <w:pPr>
        <w:pStyle w:val="1"/>
        <w:widowControl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十一条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暂停是指实体店在休市期外，停止销售的行为。</w:t>
      </w:r>
      <w:r>
        <w:rPr>
          <w:rFonts w:ascii="仿宋_GB2312" w:hAnsi="仿宋_GB2312" w:cs="华文中宋" w:eastAsia="仿宋_GB2312"/>
          <w:sz w:val="32"/>
          <w:szCs w:val="32"/>
        </w:rPr>
        <w:t>代销者在规定的日常营业时间内，因故需连续停售时间超过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天的，须向市中心报备；需连续停售时间超过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天的，须经市中心批准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撤销是指代销者与市中心按照程序，双方解除实体店代销合同的行为。撤销实体店按以下流程办理： 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代销者撤销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代销合同期满或执行中由于代销者个人原因需要解除合同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</w:t>
      </w:r>
      <w:r>
        <w:rPr>
          <w:rFonts w:ascii="仿宋_GB2312" w:hAnsi="仿宋_GB2312" w:cs="华文中宋" w:eastAsia="仿宋_GB2312"/>
          <w:sz w:val="32"/>
          <w:szCs w:val="32"/>
        </w:rPr>
        <w:t>向所在地市中心提交撤销实体店的书面申请，代销关系自市中心受理之日起终止。代销者于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个工作日内办理撤销手续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实体店管理不善造成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损坏或遗失的须照价赔偿，赔偿费可在设备押金或保证金中扣除，不足部分由实体店承担。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违规撤销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体店违反相关规定或合同，被取消销售资格的，由市中心发出书面撤销通知，代销关系自书面撤销通知发出之日起终止。代销者须在撤销通知送达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办理撤销手续，逾期不办理的市中心有权按双方签订的《中国体育彩票代销合同》规定扣除全部或部分设备押金、保证金作为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赔偿费，并保留追收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权利。</w:t>
      </w:r>
    </w:p>
    <w:p>
      <w:pPr>
        <w:pStyle w:val="Style17"/>
        <w:numPr>
          <w:ilvl w:val="0"/>
          <w:numId w:val="5"/>
        </w:numPr>
        <w:spacing w:lineRule="exact" w: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解除合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算手续履行完毕，双方签字确认、解除销售合同，同时加盖“合同注销章”，实体店交回代销证、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撤掉门头等体育彩票销售标识、关闭体彩通讯线路，市中心确认后注销实体店信息，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将保证金等相关结余款项退回原代销者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撤销前，市中心可提前布局，在原址、附近区域公开或定向邀约新的优质代销者，填补市场空白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十四条 </w:t>
      </w:r>
      <w:r>
        <w:rPr>
          <w:rStyle w:val="2Char"/>
          <w:rFonts w:ascii="仿宋_GB2312" w:hAnsi="仿宋_GB2312" w:eastAsia="仿宋_GB2312"/>
          <w:b w:val="false"/>
        </w:rPr>
        <w:t xml:space="preserve"> 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、销售场所以外的实体店相关信息发生变更的，代销者必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向市中心报备，并按照省、市中心要求办理变更手续。</w:t>
      </w:r>
    </w:p>
    <w:p>
      <w:pPr>
        <w:pStyle w:val="Normal"/>
        <w:spacing w:lineRule="exact" w:line="640"/>
        <w:ind w:firstLine="739"/>
        <w:rPr>
          <w:rStyle w:val="2Char"/>
          <w:rFonts w:ascii="仿宋_GB2312" w:hAnsi="仿宋_GB2312" w:eastAsia="仿宋_GB2312" w:cs="宋体;SimSun"/>
          <w:b w:val="false"/>
          <w:b w:val="false"/>
          <w:bCs w:val="false"/>
          <w:kern w:val="0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四章  营业环境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须按照省、市中心规定的实体店店面形象标准和有关规定进行内、外部装修，按规范要求配置、维护及使用销售服务设施与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为顾客购买彩票提供优良环境和便利条件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体育彩票代销证</w:t>
      </w:r>
      <w:r>
        <w:rPr>
          <w:rFonts w:ascii="仿宋_GB2312" w:hAnsi="仿宋_GB2312" w:cs="仿宋" w:eastAsia="仿宋_GB2312"/>
          <w:sz w:val="32"/>
          <w:szCs w:val="32"/>
        </w:rPr>
        <w:t>》是彩票代销者代理销售彩票的合法资格证明，须悬挂在实体店的显著位置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须按要求张贴警示标语，公布营业时间、监督投诉电话等，并开展体育彩票营销宣传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五章  人员管理</w:t>
      </w:r>
    </w:p>
    <w:p>
      <w:pPr>
        <w:pStyle w:val="Style17"/>
        <w:spacing w:lineRule="exact" w:line="640"/>
        <w:ind w:firstLine="643"/>
        <w:rPr>
          <w:rStyle w:val="2Char"/>
          <w:rFonts w:ascii="仿宋_GB2312" w:hAnsi="仿宋_GB2312" w:eastAsia="仿宋_GB2312"/>
        </w:rPr>
      </w:pPr>
      <w:r>
        <w:rPr>
          <w:rStyle w:val="2Char"/>
          <w:rFonts w:ascii="仿宋_GB2312" w:hAnsi="仿宋_GB2312" w:eastAsia="仿宋_GB231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为实体店的体育彩票销售管理责任人，必须参与实体店日常经营管理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十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要配备满足经营需要的销售人员，销售人员须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，</w:t>
      </w:r>
      <w:r>
        <w:rPr>
          <w:rFonts w:ascii="仿宋_GB2312" w:hAnsi="仿宋_GB2312" w:cs="华文中宋" w:eastAsia="仿宋_GB2312"/>
          <w:sz w:val="32"/>
          <w:szCs w:val="32"/>
        </w:rPr>
        <w:t>具有完全民事行为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培训考核合格，遵守省、市中心管理规定。</w:t>
      </w:r>
    </w:p>
    <w:p>
      <w:pPr>
        <w:pStyle w:val="Style17"/>
        <w:spacing w:lineRule="exact" w:line="640"/>
        <w:ind w:firstLine="643"/>
        <w:rPr>
          <w:rStyle w:val="2Char"/>
          <w:rFonts w:ascii="仿宋_GB2312" w:hAnsi="仿宋_GB2312" w:eastAsia="仿宋_GB2312" w:cs="华文中宋"/>
          <w:b w:val="false"/>
          <w:b w:val="false"/>
          <w:bCs w:val="false"/>
        </w:rPr>
      </w:pPr>
      <w:r>
        <w:rPr>
          <w:rStyle w:val="2Char"/>
          <w:rFonts w:ascii="仿宋_GB2312" w:hAnsi="仿宋_GB2312" w:eastAsia="仿宋_GB2312"/>
        </w:rPr>
        <w:t xml:space="preserve">第二十条  </w:t>
      </w:r>
      <w:r>
        <w:rPr>
          <w:rFonts w:ascii="仿宋_GB2312" w:hAnsi="仿宋_GB2312" w:cs="华文中宋" w:eastAsia="仿宋_GB2312"/>
          <w:sz w:val="32"/>
          <w:szCs w:val="32"/>
        </w:rPr>
        <w:t>销售人员着装形象、服务行为、服务用语应遵守省、市中心管理规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销售人员须按时参加省、市中心组织的销售操作、业务知识和日常维护等方面的培训，培训、考核结果由市中心归档。</w:t>
      </w:r>
    </w:p>
    <w:p>
      <w:pPr>
        <w:pStyle w:val="Normal"/>
        <w:spacing w:lineRule="exact" w:line="640"/>
        <w:ind w:firstLine="742"/>
        <w:rPr/>
      </w:pPr>
      <w:r>
        <w:rPr>
          <w:rStyle w:val="2Char"/>
          <w:rFonts w:ascii="仿宋_GB2312" w:hAnsi="仿宋_GB2312" w:eastAsia="仿宋_GB2312"/>
        </w:rPr>
        <w:t xml:space="preserve">第二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如需更换销售人员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向市中心报备，并按照省、市中心要求办理变更手续，新聘销售人员须满足本办法第十九条规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三条  </w:t>
      </w:r>
      <w:r>
        <w:rPr>
          <w:rStyle w:val="2Char"/>
          <w:rFonts w:ascii="仿宋_GB2312" w:hAnsi="仿宋_GB2312" w:eastAsia="仿宋_GB2312"/>
          <w:b w:val="false"/>
        </w:rPr>
        <w:t>实体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销者及销售人员不得与省、市中心工作人员存在利益交换及利益输送行为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六章  经营管理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二十四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实体店须严格按照签订的《中国体育彩票代销合同》开展销售经营活动，遵循诚实守信原则经营体育彩票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依照省、市中心授权的体育彩票品种和游戏在实体店内代理销售体育彩票，不得擅自变更或者变相变更彩票面额销售体育彩票。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五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不得转借、出租、抵押、转让、出售代销证及投注专用设备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六条  </w:t>
      </w:r>
      <w:r>
        <w:rPr>
          <w:rStyle w:val="2Char"/>
          <w:rFonts w:ascii="仿宋_GB2312" w:hAnsi="仿宋_GB2312" w:eastAsia="仿宋_GB2312"/>
          <w:b w:val="false"/>
        </w:rPr>
        <w:t>实体店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须按照省、市中心相关要求，如期完成代销证年检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七条  </w:t>
      </w:r>
      <w:r>
        <w:rPr>
          <w:rFonts w:ascii="仿宋_GB2312" w:hAnsi="仿宋_GB2312" w:cs="宋体;SimSun" w:eastAsia="仿宋_GB231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不得擅自利用电话、互联网销售体育彩票及兑奖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八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及时准确发布省、市中心的公告信息，并按照要求反馈相关信息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二十九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必须严格按照相关要求，使用投注专用设备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票面不完整、不清晰的彩票视为无效票，实体店不得把无效票出售给</w:t>
      </w:r>
      <w:r>
        <w:rPr>
          <w:rFonts w:ascii="仿宋_GB2312" w:hAnsi="仿宋_GB2312" w:cs="宋体;SimSun" w:eastAsia="仿宋_GB2312"/>
          <w:sz w:val="32"/>
          <w:szCs w:val="32"/>
        </w:rPr>
        <w:t>购彩者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，应在截止销售前按有关规定处理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一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应按照合同签订的营业时间要求开店营业，确保体育彩票销售活动的连续性。除因投注专用设备故障无法销售外，暂停销售的须按要求报经市中心批准，并在实体店外部显著位置张贴暂停销售告示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二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须承担规定范围和额度内中奖彩票的兑奖工作，不得以任何理由拒绝兑奖、拖延兑奖或者分期多次兑奖。其中：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中奖彩票是兑奖的唯一凭证，办理兑奖的彩票必须票面完整、清晰可认，能使用投注专用设备正确识别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因玷污、损坏、涂改等原因不能正确识别的彩票不能兑奖，作弃奖处理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三）实体店必须用彩票原件，使用投注专用设备兑奖。并做好已兑奖标识。因实体店未按规范办理的，相关损失由实体店承担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中奖彩票的中奖奖金以投注专用设备确认的金额为准，实体店不得冒领或少付奖金，欺骗中奖者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pacing w:val="-2"/>
          <w:sz w:val="32"/>
          <w:szCs w:val="32"/>
        </w:rPr>
        <w:tab/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当中奖奖金超过实体店兑奖限额时，实体店须指引彩票中奖者到彩票实体店所在的市中心兑奖。</w:t>
      </w:r>
    </w:p>
    <w:p>
      <w:pPr>
        <w:pStyle w:val="Style17"/>
        <w:spacing w:lineRule="exact" w:line="640"/>
        <w:ind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（六）实体店应对中奖者个人信息予以保密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必须足额预存销售额度款，确保正常开展销售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体店应按照省、市中心的经营规范进行销售、宣传等相关工作，不符合省、市中心规范的，在限期内完成整改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三十五条</w:t>
      </w:r>
      <w:r>
        <w:rPr>
          <w:rFonts w:ascii="仿宋_GB2312" w:hAnsi="仿宋_GB2312" w:cs="华文中宋" w:eastAsia="仿宋_GB2312"/>
          <w:sz w:val="32"/>
          <w:szCs w:val="32"/>
        </w:rPr>
        <w:t xml:space="preserve">  实体店应积极践行责任彩票理念，遵守省、市中心公布的责任彩票工作原则、相关规定及要求。包括但不限于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不做虚假或误导中奖的宣传，也不夸大中奖的可能性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不向购彩者宣传或提供声称会增加中奖或赢得更多奖金的投注方法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不向购彩者宣传或建议把购彩当作投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不向购彩者宣传或建议以购彩替代就业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不向购彩者宣传或建议购彩是合理的改善经济、提高社会地位的策略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不恳求他人购彩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不诋毁未购彩者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不针对未成年人做购彩宣传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配合省、市中心推广责任彩票理念，倡导理性购彩，防止购彩沉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七章  安全管理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六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须加强消防安全管理，预防火灾危害，维护人身、财产和公共安全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三十七条  </w:t>
      </w:r>
      <w:r>
        <w:rPr>
          <w:rFonts w:ascii="仿宋_GB2312" w:hAnsi="仿宋_GB2312" w:cs="华文中宋" w:eastAsia="仿宋_GB2312"/>
          <w:bCs/>
          <w:sz w:val="32"/>
          <w:szCs w:val="32"/>
        </w:rPr>
        <w:t>实体店应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配备安防设备，加强防盗管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日常安全保卫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八条  </w:t>
      </w:r>
      <w:r>
        <w:rPr>
          <w:rFonts w:ascii="仿宋_GB2312" w:hAnsi="仿宋_GB2312" w:cs="华文中宋" w:eastAsia="仿宋_GB2312"/>
          <w:bCs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采取措施规范资金管理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发现可疑购彩资金应按照有关规定及时报告市中心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三十九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出现故障，实体店应及时按照省、市中心要求报修。实体店不得擅自采取以下行为：</w:t>
      </w:r>
    </w:p>
    <w:p>
      <w:pPr>
        <w:pStyle w:val="Style17"/>
        <w:numPr>
          <w:ilvl w:val="0"/>
          <w:numId w:val="4"/>
        </w:numPr>
        <w:spacing w:lineRule="exact" w:line="640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改变投注专用设备用途；</w:t>
      </w:r>
    </w:p>
    <w:p>
      <w:pPr>
        <w:pStyle w:val="Style17"/>
        <w:numPr>
          <w:ilvl w:val="0"/>
          <w:numId w:val="4"/>
        </w:numPr>
        <w:spacing w:lineRule="exact" w:line="640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拆卸、更换投注专用设备及零部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安装外接设备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查阅、修改、复制、删除投注专用设备装载的程序和有关数据文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安装、运行其他程序和文件；</w:t>
      </w:r>
    </w:p>
    <w:p>
      <w:pPr>
        <w:pStyle w:val="Style17"/>
        <w:numPr>
          <w:ilvl w:val="0"/>
          <w:numId w:val="4"/>
        </w:numPr>
        <w:spacing w:lineRule="exact" w:line="640"/>
        <w:ind w:left="0" w:firstLine="632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Fonts w:ascii="仿宋_GB2312" w:hAnsi="仿宋_GB2312" w:cs="华文中宋" w:eastAsia="仿宋_GB2312"/>
          <w:spacing w:val="-2"/>
          <w:sz w:val="32"/>
          <w:szCs w:val="32"/>
        </w:rPr>
        <w:t>销售机构禁止的其他行为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华文中宋"/>
          <w:spacing w:val="-2"/>
          <w:sz w:val="32"/>
          <w:szCs w:val="32"/>
        </w:rPr>
      </w:pPr>
      <w:r>
        <w:rPr>
          <w:rStyle w:val="2Char"/>
          <w:rFonts w:ascii="仿宋_GB2312" w:hAnsi="仿宋_GB2312" w:eastAsia="仿宋_GB2312"/>
        </w:rPr>
        <w:t xml:space="preserve">第四十条  </w:t>
      </w:r>
      <w:r>
        <w:rPr>
          <w:rFonts w:ascii="仿宋_GB2312" w:hAnsi="仿宋_GB2312" w:cs="华文中宋" w:eastAsia="仿宋_GB2312"/>
          <w:sz w:val="32"/>
          <w:szCs w:val="32"/>
        </w:rPr>
        <w:t>遇到紧急、重大突发事件时，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须严格按照相关规定妥善应对和处理，并及时报告当地市中心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一条  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实体店</w:t>
      </w:r>
      <w:r>
        <w:rPr>
          <w:rFonts w:ascii="仿宋_GB2312" w:hAnsi="仿宋_GB2312" w:cs="华文中宋" w:eastAsia="仿宋_GB2312"/>
          <w:sz w:val="32"/>
          <w:szCs w:val="32"/>
        </w:rPr>
        <w:t>应积极维护客户关系，避免矛盾纠纷，维护体育彩票良好形象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二条  </w:t>
      </w:r>
      <w:r>
        <w:rPr>
          <w:rFonts w:ascii="仿宋_GB2312" w:hAnsi="仿宋_GB2312" w:cs="华文中宋" w:eastAsia="仿宋_GB2312"/>
          <w:sz w:val="32"/>
          <w:szCs w:val="32"/>
        </w:rPr>
        <w:t>实体店应落实体育彩票社会责任要求，提倡和引导顾客理性投注，并积极解答顾客咨询。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八章 监督处罚</w:t>
      </w:r>
    </w:p>
    <w:p>
      <w:pPr>
        <w:pStyle w:val="Normal"/>
        <w:spacing w:lineRule="exact" w:line="640"/>
        <w:ind w:firstLine="645"/>
        <w:rPr/>
      </w:pPr>
      <w:r>
        <w:rPr>
          <w:rStyle w:val="2Char"/>
          <w:rFonts w:ascii="仿宋_GB2312" w:hAnsi="仿宋_GB2312" w:eastAsia="仿宋_GB2312"/>
        </w:rPr>
        <w:t xml:space="preserve">第四十三条  </w:t>
      </w:r>
      <w:r>
        <w:rPr>
          <w:rFonts w:ascii="仿宋_GB2312" w:hAnsi="仿宋_GB2312" w:cs="华文中宋" w:eastAsia="仿宋_GB2312"/>
          <w:sz w:val="32"/>
          <w:szCs w:val="32"/>
        </w:rPr>
        <w:t>实体店须配合各级体彩机构的监督检查工作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四条  </w:t>
      </w:r>
      <w:r>
        <w:rPr>
          <w:rFonts w:ascii="仿宋_GB2312" w:hAnsi="仿宋_GB2312" w:cs="华文中宋" w:eastAsia="仿宋_GB2312"/>
          <w:sz w:val="32"/>
          <w:szCs w:val="32"/>
        </w:rPr>
        <w:t>实体店有下列行为之一的，省、市中心有权暂停其销售权限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未达到第四章营业环境相关规范的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违反第五章人员管理相关规范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无故不参加市中心组织的培训、会议等活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未按照实体店建设规范进行店内外形象布建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因服务质量差，遭到购彩者投诉且投诉内容属实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将配发的热敏纸、宣传品等进行变卖或改作他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不配合监督检查工作或拒绝、妨碍开展监督检查工作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拒绝为购彩者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违背本办法第三十五条责任彩票规定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未向市中心报备、未经市中心批准，擅自停售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代销者无法取得联系，影响省市、中心工作开展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其它违反体育彩票销售有关管理规定，但不足以给予取消代销资格处罚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被暂停销售权限的实体店必须及时整改，整改后向市中心提出恢复销售的申请。整改不合格或拒绝整改的不予开通。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>第四十五条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实体店有下列行为之一的，省、市中心有权取消其代销资格：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一年内被给予暂停销售处罚达到两次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向未成年人销售体育彩票或者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折价、溢价销售体育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以赊销或者信用方式销售体育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进行虚假性、误导性宣传，或者以诋毁同业者等手段进行不正当竞争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委托他人代销的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代销者连续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月未参与体育彩票代销活动视为委托他人代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转借、出租、出售代销证或者投注专用设备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私自迁移、变更销售地址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组织、参与赌博活动或者设置任何形式的赌博设施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</w:t>
      </w:r>
      <w:r>
        <w:rPr>
          <w:rFonts w:eastAsia="仿宋_GB2312" w:cs="华文中宋" w:ascii="仿宋_GB2312" w:hAnsi="仿宋_GB2312"/>
          <w:sz w:val="32"/>
          <w:szCs w:val="32"/>
        </w:rPr>
        <w:tab/>
      </w:r>
      <w:r>
        <w:rPr>
          <w:rFonts w:ascii="仿宋_GB2312" w:hAnsi="仿宋_GB2312" w:cs="华文中宋" w:eastAsia="仿宋_GB2312"/>
          <w:sz w:val="32"/>
          <w:szCs w:val="32"/>
        </w:rPr>
        <w:t>组织、参与发行、销售非法彩票或者推销非法彩票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以实物形式兑付、分期多次兑付、截留购彩者中奖奖金或故意向兑奖者隐瞒真实中奖金额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）代销者被证明参与了刑事犯罪或赌博、吸毒等违法行为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三）泄露中奖者个人信息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四）擅自利用电话、互联网销售体育彩票及兑奖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五）代销者失去联系超过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个月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六）严重违背责任彩票工作要求，对体育彩票品牌公信力或品牌美誉度造成损害的；</w:t>
      </w:r>
    </w:p>
    <w:p>
      <w:pPr>
        <w:pStyle w:val="Style17"/>
        <w:spacing w:lineRule="exact" w:line="64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十七）违背本办法第三十九条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投注专用设备</w:t>
      </w:r>
      <w:r>
        <w:rPr>
          <w:rFonts w:ascii="仿宋_GB2312" w:hAnsi="仿宋_GB2312" w:cs="华文中宋" w:eastAsia="仿宋_GB2312"/>
          <w:sz w:val="32"/>
          <w:szCs w:val="32"/>
        </w:rPr>
        <w:t>规定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八）正常销售期内连续</w:t>
      </w:r>
      <w:r>
        <w:rPr>
          <w:rFonts w:eastAsia="仿宋_GB2312" w:cs="华文中宋" w:ascii="仿宋_GB2312" w:hAnsi="仿宋_GB2312"/>
          <w:sz w:val="32"/>
          <w:szCs w:val="32"/>
        </w:rPr>
        <w:t>60</w:t>
      </w:r>
      <w:r>
        <w:rPr>
          <w:rFonts w:ascii="仿宋_GB2312" w:hAnsi="仿宋_GB2312" w:cs="华文中宋" w:eastAsia="仿宋_GB2312"/>
          <w:sz w:val="32"/>
          <w:szCs w:val="32"/>
        </w:rPr>
        <w:t>天销量为零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九）拒绝</w:t>
      </w:r>
      <w:r>
        <w:rPr>
          <w:rFonts w:ascii="仿宋_GB2312" w:hAnsi="仿宋_GB2312" w:cs="华文中宋" w:eastAsia="仿宋_GB2312"/>
          <w:spacing w:val="-2"/>
          <w:sz w:val="32"/>
          <w:szCs w:val="32"/>
        </w:rPr>
        <w:t>代销证年检或年检不合格的；</w:t>
      </w:r>
    </w:p>
    <w:p>
      <w:pPr>
        <w:pStyle w:val="Style17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十）市中心规定的其他情形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取消代销资格的实体店，按本办法规定办理撤销手续。</w:t>
      </w:r>
    </w:p>
    <w:p>
      <w:pPr>
        <w:pStyle w:val="Normal"/>
        <w:spacing w:lineRule="exact" w:line="640"/>
        <w:ind w:firstLine="645"/>
        <w:rPr/>
      </w:pPr>
      <w:r>
        <w:rPr>
          <w:rStyle w:val="2Char"/>
          <w:rFonts w:ascii="仿宋_GB2312" w:hAnsi="仿宋_GB2312" w:eastAsia="仿宋_GB2312"/>
        </w:rPr>
        <w:t>第四十六条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公民、法人和其他机构对实体店的经营活动具有监督权，全省监督热线为</w:t>
      </w:r>
      <w:r>
        <w:rPr>
          <w:rFonts w:eastAsia="仿宋_GB2312" w:cs="华文中宋" w:ascii="仿宋_GB2312" w:hAnsi="仿宋_GB2312"/>
          <w:sz w:val="32"/>
          <w:szCs w:val="32"/>
        </w:rPr>
        <w:t>95086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7"/>
        <w:spacing w:lineRule="exact" w:line="640"/>
        <w:ind w:hanging="0"/>
        <w:jc w:val="center"/>
        <w:rPr>
          <w:rStyle w:val="2Char"/>
          <w:rFonts w:ascii="黑体;SimHei" w:hAnsi="黑体;SimHei" w:eastAsia="黑体;SimHei" w:cs="黑体;SimHei"/>
          <w:b w:val="false"/>
          <w:b w:val="false"/>
        </w:rPr>
      </w:pPr>
      <w:r>
        <w:rPr>
          <w:rStyle w:val="2Char"/>
          <w:rFonts w:ascii="黑体;SimHei" w:hAnsi="黑体;SimHei" w:cs="黑体;SimHei" w:eastAsia="黑体;SimHei"/>
          <w:b w:val="false"/>
        </w:rPr>
        <w:t>第九章 附则</w:t>
      </w:r>
    </w:p>
    <w:p>
      <w:pPr>
        <w:pStyle w:val="Style17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七条  </w:t>
      </w:r>
      <w:r>
        <w:rPr>
          <w:rFonts w:ascii="仿宋_GB2312" w:hAnsi="仿宋_GB2312" w:cs="华文中宋" w:eastAsia="仿宋_GB2312"/>
          <w:sz w:val="32"/>
          <w:szCs w:val="32"/>
        </w:rPr>
        <w:t>本办法由省中心负责解释。</w:t>
      </w:r>
    </w:p>
    <w:p>
      <w:pPr>
        <w:pStyle w:val="Normal"/>
        <w:spacing w:lineRule="exact" w:line="640"/>
        <w:ind w:firstLine="643"/>
        <w:rPr/>
      </w:pPr>
      <w:r>
        <w:rPr>
          <w:rStyle w:val="2Char"/>
          <w:rFonts w:ascii="仿宋_GB2312" w:hAnsi="仿宋_GB2312" w:eastAsia="仿宋_GB2312"/>
        </w:rPr>
        <w:t xml:space="preserve">第四十八条 </w:t>
      </w:r>
      <w:r>
        <w:rPr>
          <w:rFonts w:ascii="仿宋_GB2312" w:hAnsi="仿宋_GB2312" w:cs="华文中宋" w:eastAsia="仿宋_GB2312"/>
          <w:sz w:val="32"/>
          <w:szCs w:val="32"/>
        </w:rPr>
        <w:t xml:space="preserve"> 本办法自印发之日起施行</w:t>
      </w:r>
      <w:bookmarkStart w:id="0" w:name="_GoBack"/>
      <w:bookmarkEnd w:id="0"/>
      <w:r>
        <w:rPr>
          <w:rFonts w:eastAsia="仿宋_GB2312" w:cs="华文中宋" w:ascii="仿宋_GB2312" w:hAnsi="仿宋_GB2312"/>
          <w:sz w:val="32"/>
          <w:szCs w:val="32"/>
        </w:rPr>
        <w:t>,</w:t>
      </w:r>
      <w:r>
        <w:rPr>
          <w:rFonts w:ascii="仿宋_GB2312" w:hAnsi="仿宋_GB2312" w:cs="华文中宋" w:eastAsia="仿宋_GB2312"/>
          <w:sz w:val="32"/>
          <w:szCs w:val="32"/>
        </w:rPr>
        <w:t>原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印发的《</w:t>
      </w:r>
      <w:r>
        <w:rPr>
          <w:rFonts w:ascii="仿宋_GB2312" w:hAnsi="仿宋_GB2312" w:cs="仿宋" w:eastAsia="仿宋_GB2312"/>
          <w:sz w:val="32"/>
          <w:szCs w:val="32"/>
        </w:rPr>
        <w:t>广东省体育彩票销售网点管理办法</w:t>
      </w:r>
      <w:r>
        <w:rPr>
          <w:rFonts w:ascii="仿宋_GB2312" w:hAnsi="仿宋_GB2312" w:cs="华文中宋" w:eastAsia="仿宋_GB2312"/>
          <w:sz w:val="32"/>
          <w:szCs w:val="32"/>
        </w:rPr>
        <w:t>》（</w:t>
      </w:r>
      <w:r>
        <w:rPr>
          <w:rFonts w:ascii="仿宋_GB2312" w:hAnsi="仿宋_GB2312" w:cs="宋体;SimSun" w:eastAsia="仿宋_GB2312"/>
          <w:sz w:val="32"/>
          <w:szCs w:val="32"/>
        </w:rPr>
        <w:t>粤体彩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同时废止。市中心可依照本办法，并结合本地实际制定实体店管理细则。</w:t>
      </w:r>
    </w:p>
    <w:sectPr>
      <w:footerReference w:type="default" r:id="rId5"/>
      <w:type w:val="nextPage"/>
      <w:pgSz w:w="11906" w:h="16838"/>
      <w:pgMar w:left="1616" w:right="1616" w:gutter="0" w:header="0" w:top="1587" w:footer="992" w:bottom="1474"/>
      <w:pgNumType w:start="3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-139700</wp:posOffset>
              </wp:positionV>
              <wp:extent cx="570992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-11pt" to="439.35pt,-11pt" ID="直线 1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535</wp:posOffset>
              </wp:positionV>
              <wp:extent cx="5728970" cy="0"/>
              <wp:effectExtent l="0" t="11430" r="0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9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.05pt" to="440.1pt,-7.05pt" ID="直线 2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2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2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32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Title3">
    <w:name w:val="title3"/>
    <w:basedOn w:val="Style13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0:00Z</dcterms:created>
  <dc:creator>雷慧玲</dc:creator>
  <dc:description/>
  <cp:keywords/>
  <dc:language>en-US</dc:language>
  <cp:lastModifiedBy>冯淑雯</cp:lastModifiedBy>
  <cp:lastPrinted>2019-06-05T09:55:00Z</cp:lastPrinted>
  <dcterms:modified xsi:type="dcterms:W3CDTF">2020-05-09T07:12:00Z</dcterms:modified>
  <cp:revision>10</cp:revision>
  <dc:subject/>
  <dc:title>广东省体育彩票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696</vt:lpwstr>
  </property>
  <property fmtid="{D5CDD505-2E9C-101B-9397-08002B2CF9AE}" pid="5" name="docranid">
    <vt:lpwstr>E0F9C3154BA842AE9916BCF8C8D58459</vt:lpwstr>
  </property>
  <property fmtid="{D5CDD505-2E9C-101B-9397-08002B2CF9AE}" pid="6" name="{3E80347C-29C4-4E5F-BC8A-974097B4DCEE}">
    <vt:lpwstr>{3E80347C-29C4-4E5F-BC8A-974097B4DCEE}</vt:lpwstr>
  </property>
  <property fmtid="{D5CDD505-2E9C-101B-9397-08002B2CF9AE}" pid="7" name="{3F6AAA59-DFB8-4DF1-9DC6-CD645011DEE8}">
    <vt:lpwstr>{3F6AAA59-DFB8-4DF1-9DC6-CD645011DEE8}</vt:lpwstr>
  </property>
  <property fmtid="{D5CDD505-2E9C-101B-9397-08002B2CF9AE}" pid="8" name="{5CA406DA-CE5A-464F-A2E2-7014305CB8E0}">
    <vt:lpwstr>{5CA406DA-CE5A-464F-A2E2-7014305CB8E0}</vt:lpwstr>
  </property>
  <property fmtid="{D5CDD505-2E9C-101B-9397-08002B2CF9AE}" pid="9" name="{6CA4846B-55E7-45A9-82F4-FFB08E65218E}">
    <vt:lpwstr>{6CA4846B-55E7-45A9-82F4-FFB08E65218E}</vt:lpwstr>
  </property>
  <property fmtid="{D5CDD505-2E9C-101B-9397-08002B2CF9AE}" pid="10" name="{93689E83-27D6-45BC-9A86-33813B98D3DD}">
    <vt:lpwstr>{93689E83-27D6-45BC-9A86-33813B98D3DD}</vt:lpwstr>
  </property>
</Properties>
</file>