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266065</wp:posOffset>
                </wp:positionH>
                <wp:positionV relativeFrom="paragraph">
                  <wp:posOffset>173355</wp:posOffset>
                </wp:positionV>
                <wp:extent cx="5806440" cy="1221105"/>
                <wp:effectExtent l="0" t="0" r="0" b="0"/>
                <wp:wrapNone/>
                <wp:docPr id="1" name=""/>
                <a:graphic xmlns:a="http://schemas.openxmlformats.org/drawingml/2006/main">
                  <a:graphicData uri="http://schemas.microsoft.com/office/word/2010/wordprocessingGroup">
                    <wpg:wgp>
                      <wpg:cNvGrpSpPr/>
                      <wpg:grpSpPr>
                        <a:xfrm>
                          <a:off x="0" y="0"/>
                          <a:ext cx="5806440" cy="1221120"/>
                          <a:chOff x="0" y="0"/>
                          <a:chExt cx="5806440" cy="1221120"/>
                        </a:xfrm>
                      </wpg:grpSpPr>
                      <pic:pic xmlns:pic="http://schemas.openxmlformats.org/drawingml/2006/picture">
                        <pic:nvPicPr>
                          <pic:cNvPr id="0" name="" descr=""/>
                          <pic:cNvPicPr/>
                        </pic:nvPicPr>
                        <pic:blipFill>
                          <a:blip r:embed="rId2"/>
                          <a:stretch/>
                        </pic:blipFill>
                        <pic:spPr>
                          <a:xfrm>
                            <a:off x="105480" y="0"/>
                            <a:ext cx="5597640" cy="535320"/>
                          </a:xfrm>
                          <a:prstGeom prst="rect">
                            <a:avLst/>
                          </a:prstGeom>
                          <a:ln w="0">
                            <a:noFill/>
                          </a:ln>
                        </pic:spPr>
                      </pic:pic>
                      <pic:pic xmlns:pic="http://schemas.openxmlformats.org/drawingml/2006/picture">
                        <pic:nvPicPr>
                          <pic:cNvPr id="1" name="" descr=""/>
                          <pic:cNvPicPr/>
                        </pic:nvPicPr>
                        <pic:blipFill>
                          <a:blip r:embed="rId3"/>
                          <a:stretch/>
                        </pic:blipFill>
                        <pic:spPr>
                          <a:xfrm>
                            <a:off x="0" y="1036800"/>
                            <a:ext cx="5806440" cy="184320"/>
                          </a:xfrm>
                          <a:prstGeom prst="rect">
                            <a:avLst/>
                          </a:prstGeom>
                          <a:ln w="0">
                            <a:noFill/>
                          </a:ln>
                        </pic:spPr>
                      </pic:pic>
                    </wpg:wgp>
                  </a:graphicData>
                </a:graphic>
              </wp:anchor>
            </w:drawing>
          </mc:Choice>
          <mc:Fallback>
            <w:pict>
              <v:group id="shape_0" style="position:absolute;margin-left:-20.95pt;margin-top:13.65pt;width:457.2pt;height:96.15pt" coordorigin="-419,273" coordsize="9144,1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273;width:8814;height:842;mso-wrap-style:none;v-text-anchor:middle" type="_x0000_t75">
                  <v:imagedata r:id="rId4" o:detectmouseclick="t"/>
                  <v:stroke color="#3465a4" joinstyle="round" endcap="flat"/>
                  <w10:wrap type="none"/>
                </v:shape>
                <v:shape id="shape_0" stroked="f" o:allowincell="f" style="position:absolute;left:-419;top:1906;width:9143;height:289;mso-wrap-style:none;v-text-anchor:middle" type="_x0000_t75">
                  <v:imagedata r:id="rId5" o:detectmouseclick="t"/>
                  <v:stroke color="#3465a4" joinstyle="round" endcap="flat"/>
                  <w10:wrap type="none"/>
                </v:shape>
              </v:group>
            </w:pict>
          </mc:Fallback>
        </mc:AlternateContent>
      </w:r>
      <w:bookmarkStart w:id="0" w:name="hongtou"/>
      <w:bookmarkStart w:id="1" w:name="hongtou"/>
      <w:bookmarkEnd w:id="1"/>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rPr>
      </w:pPr>
      <w:r>
        <w:rPr>
          <w:rFonts w:ascii="仿宋_GB2312" w:hAnsi="仿宋_GB2312" w:cs="仿宋_GB2312" w:eastAsia="仿宋_GB2312"/>
          <w:sz w:val="32"/>
          <w:szCs w:val="21"/>
        </w:rPr>
        <w:t>韶文广旅体〔</w:t>
      </w:r>
      <w:r>
        <w:rPr>
          <w:rFonts w:eastAsia="仿宋_GB2312" w:cs="仿宋_GB2312" w:ascii="仿宋_GB2312" w:hAnsi="仿宋_GB2312"/>
          <w:sz w:val="32"/>
          <w:szCs w:val="21"/>
        </w:rPr>
        <w:t>2019</w:t>
      </w:r>
      <w:r>
        <w:rPr>
          <w:rFonts w:ascii="仿宋_GB2312" w:hAnsi="仿宋_GB2312" w:cs="仿宋_GB2312" w:eastAsia="仿宋_GB2312"/>
          <w:sz w:val="32"/>
          <w:szCs w:val="21"/>
        </w:rPr>
        <w:t>〕</w:t>
      </w:r>
      <w:r>
        <w:rPr>
          <w:rFonts w:eastAsia="仿宋_GB2312" w:cs="仿宋_GB2312" w:ascii="仿宋_GB2312" w:hAnsi="仿宋_GB2312"/>
          <w:sz w:val="32"/>
          <w:szCs w:val="21"/>
        </w:rPr>
        <w:t>153</w:t>
      </w:r>
      <w:r>
        <w:rPr>
          <w:rFonts w:ascii="仿宋_GB2312" w:hAnsi="仿宋_GB2312" w:cs="仿宋_GB2312" w:eastAsia="仿宋_GB2312"/>
          <w:sz w:val="32"/>
          <w:szCs w:val="21"/>
        </w:rPr>
        <w:t>号</w:t>
      </w:r>
    </w:p>
    <w:p>
      <w:pPr>
        <w:pStyle w:val="Normal"/>
        <w:jc w:val="center"/>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700"/>
        <w:jc w:val="cente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bookmarkStart w:id="2" w:name="zhengwen"/>
      <w:bookmarkStart w:id="3" w:name="zhengwen"/>
      <w:bookmarkEnd w:id="3"/>
    </w:p>
    <w:p>
      <w:pPr>
        <w:pStyle w:val="Normal"/>
        <w:spacing w:lineRule="exact" w:line="7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文化广电旅游体育局关于印发《</w:t>
      </w:r>
      <w:r>
        <w:rPr>
          <w:rFonts w:eastAsia="方正小标宋简体" w:cs="方正小标宋简体" w:ascii="方正小标宋简体" w:hAnsi="方正小标宋简体"/>
          <w:sz w:val="44"/>
        </w:rPr>
        <w:t>2019-2022</w:t>
      </w:r>
      <w:r>
        <w:rPr>
          <w:rFonts w:ascii="方正小标宋简体" w:hAnsi="方正小标宋简体" w:cs="方正小标宋简体" w:eastAsia="方正小标宋简体"/>
          <w:sz w:val="44"/>
        </w:rPr>
        <w:t>年韶关市文化广电旅游体育局</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委托培养青少年体育后备人才</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管理办法》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2"/>
        <w:rPr>
          <w:rFonts w:ascii="仿宋_GB2312" w:hAnsi="仿宋_GB2312" w:eastAsia="仿宋_GB2312"/>
          <w:color w:val="000000"/>
          <w:sz w:val="32"/>
          <w:szCs w:val="32"/>
        </w:rPr>
      </w:pPr>
      <w:r>
        <w:rPr>
          <w:rFonts w:ascii="仿宋_GB2312" w:hAnsi="仿宋_GB2312" w:eastAsia="仿宋_GB2312"/>
          <w:color w:val="000000"/>
          <w:sz w:val="32"/>
          <w:szCs w:val="32"/>
        </w:rPr>
        <w:t>各县（市、区）文广旅体（文旅体）局，各有关青少年体育俱乐部</w:t>
      </w:r>
      <w:r>
        <w:rPr>
          <w:rFonts w:eastAsia="仿宋_GB2312" w:ascii="仿宋_GB2312" w:hAnsi="仿宋_GB2312"/>
          <w:color w:val="000000"/>
          <w:sz w:val="32"/>
          <w:szCs w:val="32"/>
        </w:rPr>
        <w:t>:</w:t>
      </w:r>
    </w:p>
    <w:p>
      <w:pPr>
        <w:pStyle w:val="NewNewNew"/>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019-2022</w:t>
      </w:r>
      <w:r>
        <w:rPr>
          <w:rFonts w:ascii="仿宋_GB2312" w:hAnsi="仿宋_GB2312" w:eastAsia="仿宋_GB2312"/>
          <w:color w:val="000000"/>
          <w:sz w:val="32"/>
          <w:szCs w:val="32"/>
        </w:rPr>
        <w:t>年韶关市文化广电旅游体育局委托培养青少年体育后备人才管理办法》已经局党组会议审议通过，并经韶关市司法局合法性审查，审查号：韶法审</w:t>
      </w:r>
      <w:r>
        <w:rPr>
          <w:rFonts w:eastAsia="仿宋_GB2312" w:ascii="仿宋_GB2312" w:hAnsi="仿宋_GB2312"/>
          <w:color w:val="000000"/>
          <w:sz w:val="32"/>
          <w:szCs w:val="32"/>
        </w:rPr>
        <w:t>[2019]4</w:t>
      </w:r>
      <w:r>
        <w:rPr>
          <w:rFonts w:ascii="仿宋_GB2312" w:hAnsi="仿宋_GB2312" w:eastAsia="仿宋_GB2312"/>
          <w:color w:val="000000"/>
          <w:sz w:val="32"/>
          <w:szCs w:val="32"/>
        </w:rPr>
        <w:t>号，现印发给你们，请遵照执行。</w:t>
      </w:r>
    </w:p>
    <w:p>
      <w:pPr>
        <w:pStyle w:val="NewNewNew"/>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特此通知。</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jc w:val="left"/>
        <w:rPr/>
      </w:pPr>
      <w:r>
        <mc:AlternateContent>
          <mc:Choice Requires="wpg">
            <w:drawing>
              <wp:anchor behindDoc="0" distT="0" distB="0" distL="114935" distR="114935" simplePos="0" locked="0" layoutInCell="0" allowOverlap="1" relativeHeight="9">
                <wp:simplePos x="0" y="0"/>
                <wp:positionH relativeFrom="column">
                  <wp:posOffset>2711450</wp:posOffset>
                </wp:positionH>
                <wp:positionV relativeFrom="paragraph">
                  <wp:posOffset>-641985</wp:posOffset>
                </wp:positionV>
                <wp:extent cx="1511300" cy="1511300"/>
                <wp:effectExtent l="0" t="0" r="0" b="277152417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QCYEMCH0QhzwQCL0KSP4QSHsPi=0LhzvMyb1PjD0QjH4LiA8OB8Da1MIQC3MBiwDa1MNXV0kOsSZHD4TRz8OQjYIPzV+1Ky9HMaPsbPfU0ASyrR0sSvuQF8iSlEsYS3MBiwSZVctXWQ0blUNXV0kOrmXtciJzL6Dt59436WmvrOSyrykz+190ivuT1kmalEzcWIkSlEsYS3MBiwSZVctXWQ0blUUb1UxSlEsYS6I1KmXxsCNwKtutdN047KCz76L4cO8usX7K0MoY14gcGUxYUUyYWINXV0kOfzJOEMoY14gcGUxYUUtZWQNXV0kOrmXtciJzL6Dt59436WmvrOSyrykz+190ivuT1kmalEzcWIkUV4ocD4gaVT9CPn7T1kmalEzcWIkR1U4Tz39LC=2LCHxLCD4LCHwNCTyLSP1OB8SZVctXWQ0blUKYWkSSi3MBiwSZVctXWQ0blUTZV0kOiHvLSjsLCPsLiffHCD1NiL3NiH1OB8SZVctXWQ0blUTZV0kOfzJODMuaWA0cFUxRU=9LSjxKiD1NB3wKiDvLivuP18sbGUzYWIITC3MBiwCa10vcWQkbj0APzEjYGH9Pi=sMjTsPjXsPzHsLSXsNDX7KzMuaWA0cFUxSTECPVQjbi3MBiwPZVMEdGP9KlcoYivuTFkiQWgzOfzJOEAoX0coYGQnOiPtLiDvLC=vOB8PZVMWZVQzZC3MBiwPZVMHYVkmZGP9MB3xLS=vLC=7K0AoXzgkZVcncC3MBiwSZVctYVQCa14zYWgzOj0IRTUhdjMCPSEkYzE2RTIAYzkPPmcAPzkBZzMGPjUAPTEAUzEQYzgMPSAGP0MwQ0MIXiMDTTUBPkEUPT0GRWgCdjEJPlcNUjIAVUQAZz4OSUQqcz42VTQVTUEKQDQBRFIGNVkYU2cmTjcralEXTlghPzIDYUcJaFMtSlwYL0Y4XUgRMTkEQiEjQ1g1X10rLFUSPjQhdSQyRTU3LEoCMGgGQDEWPlcNUjIAST0DLFQETSAEY0UHUlkhQ1wpRTUNPj0TPVUFcyA3S0QAdT0TX2gNZjE2STQBXTY2LGkMQDE4SUQidD4pPWcMQDIgSTkGRT0QLGcCc0kDUkEQQzgmTTEQczIOSUD3czQQVTQVTUEIRFcZYVXvMFMjczU3QGoASjImSkYBPVMkPmAlLkUXSlUAZjUnSTH3QzDwUTUCZCQYaB8ZTlLwMDMZVVQTQlv0K1QTUlw3UyPzUCEOPWMrdDEMTSg2QEEYQEYQTTwHY1EkdDY0ZkUrQWgIUDElPlcNUjIASVUGRlXxUUgNYTEsUzgUdEokYiMULUoiUmUOQSkTYzwJX0EDPzItdjENPlcqbVgqZTb4cyABPUEEQjEASzIpTTE2Y0kqP1cYQTEyM1MMR1wAT0=3biYCKykCXUgoQkMXM0o3XmbvVDglb1kPUmYvSzYrTzYGaVwiRFguRWIuX0b4amoTLEElK1oHcyUTQWgJSjYIaFEJdT0nQkgHRVTwNCIpdlkwbDcQNVsTL1QAblwvX0IuPR7qZz3uY2UsQiH0STcVZjw0RiITU0kgPyYVTEH3LV4HbBsXPVokYiU3Rk=0MDQqUyACLyAhXWQEL0kpZ2IRUigCPWcEPTEgSzMAVCA2Y1cFMT0BNDcALUUjRWcQVT0BXTEFRkYNQWf4bjkZQTohdEkSZV0WNDLwVTwEU2YISTHvQzDwUVQDY0EWPjISZEMUT18USTUPZ2b2dSQFazQKXjzvdkUDR1k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ls3SkQVVUETPWUBY0kwUlcyRFcXNDUJPWcoMknqLiUYU2n0XlkCMWIWRSUxQ1X0VWj1MUo0cCUYaT30SFkiMjwkcj4OU0AzdjEjPlcUbUYnUTIAc0EUQDIIcz0DX2cMZjk2SUQqcz0pQSQNUD03SjQYczQQVToKa0oIZGYiSjEQQTYBTTEDY1cEPjEFLVIoVV0ONEg0a0ArMTIGUiQyVGbvUWMvQjInQTPxcT8LKzctPkM4J2cZaDwqdTr1ajUGRBswRCYkLSIjL0QAclcPK1v1TDgXXRsXUjb1Zl0vT2QvQEIxbyYqbFYwTD0HTFDyckYRTEkmVmI1aWQHTykpP1DydCUnZh82aFcpNGYJVGEMVkkgXWE1QWEXMTgZYzcSXSA2UlsIVDQlX2UQTSAzQjMVYWgQSkYSX1QyQFcRTzMQSkAXdTEDako0c0HvXmIVYyYGNUkETl8kNTcyXVonLDHyZmEyZCgqdScUXV4sUlQZR2XzYVMhVF8MSEISZmTwTz40LzwlSD3vLCYQXjILYGMITlszRFozVmkGc2UjQlsqclnxNVkrLFspbEAGNSY0algnLzMYalg0RDvyZjYtUTXyLVkZSmYNMmHuSTgGblwKajIEc2QyaiYPMzX1P1YyZ1b8OB8SZVctYVQCa14zYWgzOfzJOEMoY14gcGUxYUYgaGUkOj0IRTX1Y0kJR18ZRVg1Xz4ATVMCazkIQiI5PzMBYFMCPUEEdDM5PToBY0UxQFcMPzcmUTEMPygGP0MwQ0MIXiMDTTUHPVEAZTICPWoMQFgrVWoqcz8DPSUZUFQqVkQqdD0DTlkZZjk3VkcUMD8TY2gNLkYsVWECPzIHSWcmY0I1STkIQEX1PTQAYzUCPVb3RDEARVcGTTkYQUEAPTEBVTICPVM2QEEYRjsuVjknclMNPUEEQjIQPWcYZjULSTEqQzDwUTUBZD0CTS=zdD8TPSMBYz4VPjEuST0EYGMhLjonXjMBQVEWYGAjQzYyRTUNMUksUmkiLkYpYEgJbFQHZ1cQVEXvXTb4dVEXTiUIQT41SFk2Y0QHTlsLZjUYSTIYQzDwUTUAc2cPTiARQEESPkEjUzoyXUcMY0DvQWgMPiQXQEQEMT0DRWgNdjTxSTQAcz0Fa0gDUDk2STQIdD45QSIMQDE2STYuc1cYY2gDUDELPlcNUjIAVVUBPTIDPTTzdDQ5PT4BYz4VPjEmYTIrMR8TZGfyPUQETD0ALDcALUUEPmfzQ1vuVkIiLSQCSUMEczg2VTQVTUEKRFgoVCkrQmoXYzorZCEMU0gtNSENU0gFXlonTETzP2kXQTE3QGoASjImSkYBPWMkPm=2QUb1SkMUUDUnSTH3QzDwUTUAdCQYaB8ZTlLwMDMZVVQTQlv0K1QTUlw3UyPzUCEOPWMrdDEMRTclSTDvQzMSbTcSRVHyQEEEPjEQUTEAMDcNPTQCPlkQRzImTTM5cGc2bUUBRR84cl8LKyAJbFUIUjolcF4FcjQRX1PqdTj4UxsqMEcVRUUgXUY2YTcmZWUndFHxYj4PTjHuJz0lQFwMUDUqLEUoUl8tRWkEUlMiZCcXdlEPSzswZ0oDLkIPYCACcUcrdDcmQB71TSLqPyYYVFIqc0oWSWTzakoNVlguSGAUNTg5U1MkaiUiPz30K14EZx8tYz8RXkELYkIzbSATYFkOT2QFVGcIQDEQPTIuMDkBYkQCPzEXZ2cHc0kDUkHvZjIBY2cFazEUaETvUDfxb1gqTVw1QlgKR0ohczwVY2MRXSgmczgQVTQVTiAOPjIYQTYKQjoRR1gQc0DqUDQ1SFcWYz0vb2oTSkEMbTs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ELT4VZDIMPyQGPlkvUzM2YTIlc0EqQDMLbF32XlwnXkArcTkLaWQYZl0yVh8rZjwxaFz1L1woVSMqcTo5a2P1NC=0VRrySTHvQzISbEcFTTUDPjIQSTUpPWcNdjE4SVoAdD8TPWkMUFbwSWoELD4pPT4BY1swZFsoQyk2LDIATUUFPTEOPzEQQTEXUmUJZUj2dFT1YxsXZzUZVFk3YjQRT2kqUTcETUAgMCQ1NFEiQjwLMzIsUWUTRWIwX0EYYiYuYm=2VEnyYD0CJzDuJ0guNFQjbiUjUVIwS1ErRyIqSjc0dmESaBsuNGciNWIkNUYENVkBaWTqXSAjSCIMRmIlRF0GTB8CUzMPdSgrYV83aFgvbWD3T2AlZ1QsPUoJbkQBU0EnXz34dSUBQELvUToVMzYALUYJdCI2SzIFRToALCklRTEOYFz2PjgRcWQWQF8hLVcRQ1f2LFE3bT8HTTgkS2E4RGkTSGQRbVUZUiEqbR8nMWgzYVc2cDYKSycVRSH2X2P3byMTUGABbzUzLmcnQ0LvYT7wajkhPyTvU0MSJ0AhLjsXT0MOZyghL2D1YTcHXzooYTbzX2YkSUcjTUglUzoqLifybWX3c1MgcUUwXzUTPyI4Yl7ub0guRhs4TzQGPzERb2cmYzUXPVcEPj0HUWcYZjULSTEqQzDwUTUBZD0CTS=zdD8TPSMBYz4VPjEuST0EYGMhLjonXjMBQVEWYGAjQzYyRTUNMUksUmkiLkYpYEgJbFQHZ1cQVEXvXTb4dVEXTiUIQT41SFk2Y0QHTlsLZjUYSTIYQzDwUTUAc2cPTiARQEESPkEjUzoyXUcMY0DvQWgAYygHPTEIYzcQRUkETTEAPTIYPjMAX2cCTUkFR2bzQDEnazYAQDENPlcqbVgqZTb4cyABPUEEQjEATzImRGUCL1codVQrNGf0XTgtdiYuZz8TLV0nTzcULSIpQEYwL0QpPjUnYzEDalQVLjEtKzT1UFsUUycnLWEOP1MMMjMxZzc3UDUUZ2UzSlLzPzUCcBsmYyUQYSA3MlXqRUAKR2b0SmQYSVQGTUL0QGEZXVcZYGMCQDQHM2A0NFP0Rzb4dV0xLigxRU=xZyQ0UFclZ1T0aUf0SGEwVjc4RmLvTCQRMUfudDUETjYxOB8SZVctXWQ0blUVXVw0YS3MBiwSZVctYVQLYV4mcFf9Li=xMCvuT1kmalUjSFUtY2QnOfzJOEMoY14gcGUxYT8xYFUxOiD7K0MoY14gcGUxYT8xYFUxOfzJOEYkbmMoa139UiftLB3vKiD2MCvuUlUxb1kuai3MBiwIaVEmYTQCOj4zPlEHMVkKUlgkTmo0TD0hZkUsb1QxNEoXMF4TciIIP2=8T0clMh82Ly=4dFcGbUErdTQJSzDwXzvqM1sEazYYZjolZUAgYm=uTTIISj0TSj4NSj4NSTYFQjYiSj4MZz4NSToNSj0QSj4MdD4NSWgNSmEJcD4FRmQzbTMzcD0QPj4Fc1EzbTn0PmETMWQFc1kBRWcKXT0ZUjIIdFUBQkokXTYiTDgwU1H0SUEpRDY3UTgFU1z0RWgZRzk5NFkMRiQoQlIXZWETajsMUyIKQknxUmEWOVgwUi0nRUolZGE2K1UIb2gRbUYLTGE0R0UMbFUUQiT8VjYQcDIIc2QzQmggPjkZMTIFRjsgRWgVRDk3ZFEFc2oHQmM0MT03SVkMRlH0bWcURz0yYFkFc14VQjoCZGECRVUMc0ckQmMWTjkhQ2UMU0E0Qmo4TD0WS0AwP1MMbUEqZj0ZM1IFbD4pbWYMYGE2YEYwdDkRRUQWdjk2K2oIcyA0SWgmTDYCaD0MczEhbUouUT0jXV0wYlgjRWQRYD0vRSQILyA1SUgORWEZNUAFP1whbUcuaTklcF0wclkyQmAMNDkjb0oMckctQlP4cjkTaEUMdDEURWABYGEvUmIIYloZQyMIajY3LWMIYjf3SVYnNGElNF4MY2YTbWYvUDXyU2YwLyAITDT4LjYXUkoFVELxQlcmPzk1Sy0FdWoZRSAVUDjySyfxQWExbS0sP2Ejbz0wbGAUbVXvYD0layQGPVk1bVYHTjzyT2MwYikxQlYGNGE1PUgIPyMoRSMHcT0jRGoFbDsPRWAkSTzycT0IL1opSWYZUTjyLmMIdG=0bUQlMTYWX0IPTT8kQkQucT0mYVIIVEApSVovYGElYmIwcikZQzUDMDY2Uj4MdGUzQmcyPmE3NFEwc0P0SWgIZT0WP1kIcy0KSUbuRzk2K0YIdGgVQkQ2UmEZNVgIU0EnQjMrYTY5RkIwUxs5RVYHST0XZVIMVBs1Q1vwcj0iXT4MTVENSWggSj02Sj4MPz4NSUczSjkiRD4wTVkNbUQBSmE2XT4FUzsNQlIgSjY3RGQMTSUzRWckcDkCMWQIb0YzRWgKcDYCR2QFTVgBRUo0PjkCTjIwUlUBbUEhPjYVcTIuZ1IBQmcPXTkZcVEIdF0gbWcMXTY2XjgMU0UHRUopRDkWbjgwU10HbUoyRGEJbzgFU1P0SUQxMSIQbyUMUF30bWb3MTYTVFkIcyQobVItZTYhbDsMbyIKRTfxRzkWbEYIUmAVRUn8UmECU1gMUyYnbUY2ZDYTLFUIU2gRSUcwTjYTdWowXlw5RWcJdjYVQGoFbzo0STMAcWETSE=xXyc0Qkn2TDY2QT0Ib18MbWYgSTYVQj0FbDIhRVQzXjkrMVoIVDgpSWYKZl8OMVoIcWUsRWYpbz0jb1QPVFoySWAZbj0jUCgPY0gxRVQvVj01U0gMciLzLiM2VDYjTV4FQjYFdTsLcD4HSj4MZz4RSj4NSj4BRT4nZz4NSkMFSj0qZDsHOUE2dlkgPmQ5LCg5OUE2UEAKRDI0YR8HOVo2LFY3SkcUXjIqLlwZQDMUSiESSyAJOWjydiYsZGo1SDoAbjMCSj4BSjMhdiYHMjQXU2kZcD4QUhsVVmTyUF8IXjIKTFUJakHyUGkZUVg5LCgXLzohdkEBPlL4cDIJLD7vU1YqLWIgL2Y5L2MnYyIGUVk1PWYjLz4jaWUqYFcPLFoybDz1SjgBVmgMZUIycD30QGXySmf2YjEqYyD4QEEzdSc2YGkrMl0XYkA4REQBYygyTVP3M1ojZl8yJ2=3b2oAQUUUQScpVCYQbzQtMjgzLCMsMUoJdSQnXVwZNDcybjM5b2=3cSMAR1jzSDYHNV0CTikUQ2QAZWoucDwnPyUXOR8oLVMqNCbvRkEBQCgVNWUJOTcCSTgzcl4JY1gQP2D1cVkQcEIncTQJRk=4Y0YBRmUrYzYDa1MsbmYsSm=wZSjqSyEKMCYzdUEOSDwgX1osTEcNShsMYGM4YCXuZzHwOVgqXkQXUjkURmQWXSzqZlwZUUIMQikLSD4ObUopYjMgU2L0RD4hcVotZToVYDgEbWohS1INRyU0Ui0XYWAibkP0YyT8TVwpXTPuaT0zXVkpSkgyYD4qNVczMj4SczMsUFo5VGY0L2o0dlsFcyz8OT4sRSA4cGYpUlYNUiUVUEInVjsSK1QIZFMIbFI5dl4zTTMEMS0tQFIpRCYrTWUgcWQqRVITMUYrTGkiP1gySVwQMVoZSiInYFwVLkonYGM2bzIZP140ZGo0R1gUckYqLEohYj4QL0cVaiQPb0H8RVYUcjg1XVIrb2kJPlg4ZT4UNCX0ZD4AbGQrcG=wXWLvLFYzZkYHXmUlYVcNbEgXaEcsYkAJaTI2XkH0aGQpXzUMTTEvVjgUUGMBSTUWbFMNPlwUT1oHTTMLYDwCcDUQPi=vRmkAayMpRyU4aTwqdFMLRjYNPjMrSjIDUUYpRzIWU0g5aCgzTEESSCQqXSgKLFIKTVohMT3xYyUkRmkWPlQNJ2U5dmozYkYEREQBPi=1aVQNZSjqUzkMNUEnRC0jSlcjP2kHcGMhNVQKXjsWTVgLazMqP0UsPzoydGQsXT0sUlHxNDoUVjvqQVEQSDMKVlj8ZkIzXj4UX0YXSikiXVUyUTojQjf0bSkGZUciLz4TZWMmTVwrRGPqPmogZVIxYl8ERWQAQTfqUmM5VjIBckIwSVMvRmE0Smj0YGIBPzoBZTsgMVI3Sj8XVmggXkUvakEhRkIDRSMxRUQCY1r0UTUBYjINaGMBYFkFYUAKPjMqbGMSYWoPXzMBXUUJcl8BcFI2P1MpSmEZQiAmcEENP0XzYT8pYSIEaiYOYycjPmn3QkQhcGQzbzMzQTo0SC0HRFoBSmo0RkEhL2ctZmkCRmUQZWTvUTgCPVQ2Q0gRQ2X0ViY5RkH0aVEASSEZUGMVcykgaDgBbDfucEMGYTghTWIQYT8NOUAIdTP8cUo5Z1o0bCQTbkcUTyUgRRshMzoBVlQiRFgiP0UscD4ycWQjXWQWOWXzLDg5SWUoXj0rc0oQYyQ4dTgDQzEROUgBLGEhRlgqSWYNcmP0a0AWYjoJXVMhZTMwYj4sVkQNP1opOTgKSWU0ZkEZaiQ3cWMuLDsWaUcUTSUWXWQsSDwFQT4BRkYkYDwnYWAoczM1MUMVR0MrYlUOXjohSlE5UT3zUDsnYUA3TGkGYSYocGAyXiQJVmUGXUQhYDgFdTsnZlUUcEEzTCMzMD0oQWYBakAxTj31RjIBMFEVSlzvbiULMVUVb2MIYCAKUV0UbGkCU2IqVjIBVEQHb1QFTTL8NWcMTUMUZCc5dj3vPmgNSkovXT4vSlIrXmoWMDUZZxswYT4yTC0NZC0xZizvZDU2XWklRzk5P0YFTzgnU1n3UmMKY1MxRiTqbFonJy0Bdl0pTyMVSlQLMmQDUyUSbGn1RmYySjMvRGMINEElRVwhZmAyXUc0TlozQzgiPyYvcEotP1wpaDsqVlIHTD8udkYFbCLzUlklZkcjUmMpcD8NP2UNcDIjMFIMSi0KRDIFOVv4LTUyTR84VFH0LyMHbFkHZmcgbDsQaUojaFMTckoWZVskVDL0VDgoYDQ4Ukb1ZzMvVEP1b1n4P2EMPj0jdloUTCgVVjIKXmcLRi0zPWoNKzkVL1f8MVEBdVo0ZjoObjM2Z2gMaFM5R0fqQEAWUWISaD4HK0o2LDI2Pj3yQV0SZFcoaSz4ZFs3dDIgL1wnRCYKSWIMTkcXRFYIaz4vYj0GUDYuYCL0TSMVXig2bkchdDgyUiMLbzgNPi0NcGoCMyMWTiApREgTMWM1dj4FU1IUbmAUMloQNWAiRlIkb2o2QDfzYWM1RSzxXjYQTTgHaD4hPlD4YTgCZzkWU0UTPlD0KzL3SFUHNBsVMVgsRlIoMjIzKzgDP2AUPjgiYEgzaicOTGAHZFjycTMjXVD0P0UZTTIzakokLF03ZV8TPiAlXT4jViX8YlgoQCAHXVsTRVYkMUYPNSMCZEYXJ1MzdS0NYD4NY2URb0cnLVEVUmcSZjMUXVMhRlMTPj4nPkb4Rz0XZWkJdj0NSGkBT2kEXjUgZWozTUgQLVUSXlz8PlIOUz4XRFnvRDfyPj4kYVgzMTgsXloCRDgsSkEpbkQgQ0UXSlL1XT3xXiQAZF8JVm=xdEoVMUMNJ1kkSmD3bD4IZ2crPjwydFI2QCUHXkouQFooZjsiS2IVaTYITFUWcF0KSjoQJzIQZzwBSGQWZWonLz4UYTgkPigDaTfqa1Mzb2o0cy0tTlkmZSkBQTfzYVjyTTEVZUc2K1r0RFIsajk5dFIscF0NRUYOXlwsSWE5Uj4vXkYnPSYOPkYzbUnyP2bxP0T8VF0PZ0L0ZVgyTi0mal02ND8NcEMuSDD2K0MEcmMULGEgL0YCdUEsblQTcVYZR1sTckIKM1T1bGIDcEYVYFMvP0YqUkYHZWcBdkoGLFERZTz1NTgHUFI2SiQXb0YyXVwwUEYjdTIPUmosMz4EdkANYkUXSFEybDo1OR7yPiMBT1Q5RlMVZVMiT2QgUmAHZBshT0cHMDcNPz45ZTo2X1c5REYNQGAxUk=4T0UDc1QHb0EgSFUVK1w1MVwgRjf1PiU1T1YCaTUZdlIHb2IkUl0IMSEVSjL4XTgKamgJSGolUloAYDsIYVgNamQAQjEyVkYqSikVLVU0RVQXT0YtPlQUNGQkdmb8RCktU2=2dTMVMCfuPzciT2MNdVYIcEUvUTkgYVEMQF8WaikKVlgvaEoTcSIZYTgscGnuMiUsPVUhMiEUbyMvSmIiUlIzbFX8USPuPiUTTV3yaEL2TlMXdj0iYUoTXlXwdmoZYUIWKz0kVEIiR2cZYF0CZSYUQjwhZVj4QCY3MVkBT10oVFgMc0csdj40SjMhXhsgNB8sOUn1PyUlbGcwMR8IdjQWSh8qa1IxMRsZbD4tXSABPUAlVlkxZkEEZSEDa0DqYWIFT0AHcGQzSVT1Q0AATmTydkcEYDMTS1gqb0=8clYAQD0SMR8Wdlg5SmkKUjIPTTnvSVPuNFryU1kQb2ApPTs3blwzcTICXigzSDINRGUhMmb8RizyMEMSUFIhX1InXWH2dFQHbkE5ZmQOcl81ZD41XTghbycFazMvdRrzdFHyYGQHdjIPRzI3UDL2clYzMkI4cD0PbkQyLDIRPj4ZQFIgSls4YDIUZ1U2c1b0Umksdi0sT0YMRzIGdWUndEEgT1rudFL1UTsoYSg4dVoNaCQQa10FUzgZLUn0bl0zP2U3bFIIP0ENcD4ZTSjqRUU5P2ASbDr1RiAQM0I0RCYsaVvvZ0nyLiA5Uj45UEMNP0DwUS0Vb1MZcUQpMV4mShsBPkIHcWQBRz4nXmcCZGcQXjgnPlUiP1v0SUALUVgjZSYtSl8pQSciUl4nXT8kR2ApTVEqSlozOTMhXko2LmQ5ZUYgczcSRFT1aVoqP18JXmP2aTEIckT8MTDzb1YNTz4vLWcNbzgCP1QxXVINdiMgbV8KYVz4aSE2dlICOVEjYVMCLUEVZVUZYWABMUQRSkMTbigqdDYTaD4oLBsQPiURczwzSj4ZSkYpTlUqUlEFdmQ2L0czSWgTPSjzXj34PlErYVUCcl0vVFI3VFvxdiM5KyYQMUYZVDUya1U0ZEgvRRr3Xh78YUcnbDIScz3qJ0oNaDshXlEDXzsyMVshSEYTUTgBXlo3UlMxSTYiSmgHXj4Vb1QrNFM5SmEEY1MHUDEzQWApcFj3Xj3vJ2oNdWg2SmcOUj32UEoNRiUNSj0IUEYHR2cpXlEiXj8Tb1IVUjosZVoCSjQ1Uz4GdFchc0E5SkXySGQMVD4Kb2YPUlo0UGIQbzMhLmEZSjHvRj3wXjL0UzITXjkMViUuLiMvPmYVYGgBXlQWaDgxb10VXiAvdjr2XlMrSUEhPjUHTEYhQEQyRF8qXmXvREDxUVMoczgqXjkHc2QBQEEhQDETUlQTc0ojUUb1ckMAUjgIXh8ncGchRWUHSkEodDsTREohbFcXaGQrTEYIQjMVYFI0OR8IZzIpSDYQP2INX2P4YF4oPiUBUl0TUy0KbmICLF8DcDUSQTMycDkBZSQmMSElaTMNYjv8UmX3bGIEclknaWIHSicsViMvXy0nOSEvbls1SiISTS0kVDYxYSLyOVfuVmMRXmf8cGQ5SkAwc2IROSX8RzM1b2PxMDMRbWYjVEE3P1QTLmYtVjPzRGQ5cC=wcGIKSj70RlolUEUQTjMZY0H8cBsEckgUcjgkSicHTkURRGQndTgNLFUyblgmPkIEMiIHaWIjTT38SlsNYzgMK2YHcVgWREYNP2P0XkoHcBsCP2IFLUP1QV4zSV4UUlIvblkRXVIoSWQjRD4TVFIxTzQCSij1RFP1LUQUR2gNYGM4OVICY0QhKyUBUkcOcFIjbzgMa0D8ZGQzU2L1SWQqRz8zciUTREIUTiTuT2EhbzH1REYHPmMhaEUTXkbqPj3zYzgzbVICcmE0P1QFRV8VRGcJSjH4MTMNcFEQaVoRZjIudmHxY2YiRGUUTV0hTFwBRDYiPlY1SlkWQmH0cCkJXRsZMmANdkE5PWEvSiHqSlENbkEBbDwQLlIsbDIscl0lSVsCPzQHbFINP1wBP2MzcDYhXjIoQEYoSWEhMVnxRFEAZx7xc2kpRVk0RFDzc1IzSWUNSj4RS1EuU1YpQEIrdlIpcD4WT2=zTSYzSTMhaD4zQT4gT2kQbkYmcEcLM1MZP0YpSmMrbCUxcSU0SkYzcBr2S1EANTQzOSAhRzMVZiIjZygHRj3wMjM0TUgQUVoBRCkWSmQQTVEyQTQgYygNPiEDOTshaj3xbFQNU1YhaDkhdjL1SmApXWciXz4gXkX0R2MQXWQMU0QVUkEHdloycDopXjISdFEjXkAval0VbDMTbzENSVgxaVMJZVoNakENPlENTkYnbzgKLD4gRCkjZWUSQj33Ulg5XjYZZyMHc1IZUzIQYEQZYFITMFIQbEQqSl8ySj4UUzMzXScpPz4sTFogSSYnTFkCZDbzPigzRV8zSSQ3RF7vU0YQdlMhMVgyZmHxZzs4LFMgY0EEL2YLXyTyLT4NY0AxcFEwZmIDSVgCPkUuXl8SRD4mamn1UFEVYEEKUko2Qj4UR2oVcDr1SmQTaUcrMGoHZUX0Uz4oNUo4USQhcD4xRj4gOTgnPj85bDz1Y1YVdTMXczg5XjL0byUJaiTuYUcqVlr2b1ooJ2TuUUIqXiXvXj4BQ1LwcGcNSkbqdj31X2UpXToiZTUvTFIBYmMvXWAkZmPyaD8MX0UzNGoQUlMUUlIVSDIpXmohP18MVj4oNEcHYGbxZjHqZGQMcCQpSlcOU2MKdlwzPVMndUcQNDH1RigoUzMhbEYrYkc2ZWMjOUUpXWUQcFQuJyYvKyLzUGMFQEcNNVgNXl3wYij8bCMZbCINQD4CREU5Y1khVkolU0bwL2HuXmQVcEoHP0fzU1IIdUQsX1kZUSY1PifuaWchdiYWUSY5MCMBMjgPa1MULiUxRD4PM2HvSjYoYlURRGT2dmMhTSEZUTkkSlUMRjHxQzI2XjvwP0TvcDgsUyAyXl8DVj4haCMVcB8zSiYHSjzvJz4oaDk2SVYqcGn1RDgFXWIoU18Jb1onU2MhMkcNSkfublcTSk=8MVoHcF8DUWcBaiT0SlszZTgpRDsNOTH8QlMNdl4rdlUxLVUmcFoNMVgTMUUgNSUWdlz0Jzg3RFgzSmQFTzcpaVYUSj4GR2cKcFoNLCYlbjcHQiT0ShszS1EKRDv4cjMhcDw5UEUIZmUzLz4zSknxNWAOSj4sakcKXWMmQmUAZTMgcFkHdl4oYlEXRFURTzgoY2IVNWATcFoNMjg5aD0FSiQpaGIzaFUCPhszSGQOLDQ0STUQcEEsSkIzRFoZa0EWREg1T1YCK2QBSmIhcDz8XiQzOVQBSlINTjMRXi=4SFQBSj0Cb0EySmo0TyQRJ2USSTLqaF4vRV4HPmctRDMGaDILX0MHTCDwXTwKXlP2ND4nR0UQXSDyPz4MYlUXMB8CbxsnSj30QkYBUEEyPj4kSlYNQGPvQFgpSToPMSUMcCQHZCYhPkcLczIRT0EBbCkQXSETT2c2UyDvalQNaTwBPzIlcj4BYVIocDoMT2QuVlj1XVkpcVwVcCYhUlIlblYXSjInMDHqQ1InZVELXTYISmU5MVINMGfqPlIrTWUNP0EHRDz1L2MoJzgMc2cHJ0oRUjwGXTgPYmQxMlj1PhsNUmQqYjMNcSjzLEguXlcwazM3STUQPkEsaFEPQkD3XiYvXScqUzcvdmQgQlLvZkEvZTgnaTYCMSX4P1TqNUACP1kJMVkndjfqRWgnMl8yYWMKQ2MuP0UpUiEGb0QVc1ITNWQCRlkVSjz2Sj38OSPzSDUCZGPxUzQQPmohOVonTTMXdkHzPmLyRFQ2YFQVc14hRGchMxsTSmIoUz4RXmgQYmoQSh8HVFUiRDMhc2oyYTgvY1kkcFfqUGcVNDcIPmkhPlMoLjsyZGchLFsHPkEhc1gCaEnuTGANYTMzSiYoZmUWbmAoQlH4RCUWajcOdVsVYVIhUyUHYTIyP2QgRVszb2cxaEImZ2P3UWIzcDQ2SikJRD4OZxs5dlgiYDEVbFgCMTMhZ0UzMGcuUmHqMV8Ca0UCMTDvYWgyUlIhPyUJSjgzbmQgQ2HyRl8qVmksblwzVFg5MFY2TSAEZFwBYiz1aUIBbEUAb1wvbjI5UDYWUD4rRlILL2MTUSUTMCMqaWQkZlUvSVnyaCQ4QmkTSkEjRUX0NDgMREcjayPzMSkUTlkvT2EQXkcOUCQORjgNbCEwZFEARCIRPTsnYCQHSTglbz4SQx8nXSAHTiAhTkYGTjgMLiYsYSA0TVH2aGMsLCUZMDT3SjwzR1EHdGMQXmUrU10vLEcTTiMyb1kRRUICQlIjS1EZLkEZTWMjUx85U1gQb1ssdCH2LD4yNUIDTl8DcDwJLEbxQTYZYEU2NVUALT4LLV8ZNS=zZCLuMkERUWMHSlcZTULqQkovbGoDPjULXUAzPlEkXUgVTiAUUj4PMmkGT1oSTGDub2TwLEEkYUAgXTsXUmL8LlwtQWkBZTP2dS=waj4ScF4gTDMybyX2SFU2T2cZSVcgP0IAdFcvXzcBUj4WSkIHJz8SdVQzQmIwaB8zbDMxUkInMjEwcDEKa0INTzMZSVgHRj43ZkgZQEggUTD3OVcnSTItSiANcD8IZyEkUVgNTjn2ZlX8QGoIakUpLlg2LEX8LlIBTR78MVUFXmksSGggcF4EUmYTXlwTbWAgQWgNYFEOYzI4VlcrbTQNXVkVUjshVkEgUFoVZVX1Zj8NUT4BaDY2dWT1TUMxaWQgcWU3MTkHSlD3XmQ1cj4vXVILcTQPYjMybmk1LlU2SlE1ckQHbT4NXUQuNEYnQWANR2Y0QD4jcD4lbVwKZFP0SkIJP1EzUEEgMxsWRD4nTT4FaVINZjshPkEpPyUVVFooZVIpXV42djENP1ogdEICR1gibCULMVn0P0oQPSAhQTDyajUAMGY0Sj34SlExa1cARV8kXV4zXj4nM2YWNCk2ZT8zbFDxSTMAT1svXWALSjsKUVooT2MpLVT1Pj8hZEEBZ1kNXSAAYzEJSmQgdWUCSikER1E5RlHwckY1LUPuTUMGaFIgK18mLVUjbFEEQGXwckEKNWXwP2EpVmQNXj32OB8IaVEmYTQCOfzJODYubl0gcFUeQlwgYy37KzYubl0gcFUeQlwgYy3MBiwAcF8sZWogcFkuak8FaFEmOi=7KzEza10odlEzZV8tWzYrXVb9CPn7TGIucFUicDQuX2UsYV4zOi=7K0Axa2QkX2QDa1M0aVUtcC3MBiwBXWICa1QkXV4jZUMoY14gcGUxYTYrXVb9LCvuPlExP18jYVEtYFkSZVctXWQ0blUFaFEmOfzJODYSYWI1ZVMkTz39CAHvLCbvLiHvLSjvLiD3MSLwMCX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w:t>
                              </w:r>
                            </w:p>
                            <w:p>
                              <w:pPr>
                                <w:overflowPunct w:val="false"/>
                                <w:bidi w:val="0"/>
                                <w:jc w:val="both"/>
                                <w:rPr/>
                              </w:pPr>
                              <w:r>
                                <w:rPr>
                                  <w:sz w:val="21"/>
                                  <w:kern w:val="2"/>
                                  <w:szCs w:val="22"/>
                                  <w:rFonts w:ascii="Calibri" w:hAnsi="Calibri" w:eastAsia="宋体;SimSun" w:cs="Times New Roman"/>
                                  <w:color w:val="FFFFFF"/>
                                  <w:lang w:val="en-US" w:eastAsia="zh-CN" w:bidi="ar-SA"/>
                                </w:rPr>
                                <w:t>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1511280" cy="1511280"/>
                          </a:xfrm>
                          <a:prstGeom prst="rect">
                            <a:avLst/>
                          </a:prstGeom>
                          <a:ln w="0">
                            <a:noFill/>
                          </a:ln>
                        </pic:spPr>
                      </pic:pic>
                    </wpg:wgp>
                  </a:graphicData>
                </a:graphic>
              </wp:anchor>
            </w:drawing>
          </mc:Choice>
          <mc:Fallback>
            <w:pict>
              <v:group id="shape_0" style="position:absolute;margin-left:213.5pt;margin-top:-50.55pt;width:119pt;height:119pt" coordorigin="4270,-1011" coordsize="2380,2380">
                <v:shapetype id="_x0000_t202" coordsize="21600,21600" o:spt="202" path="m,l,21600l21600,21600l21600,xe">
                  <v:stroke joinstyle="miter"/>
                  <v:path gradientshapeok="t" o:connecttype="rect"/>
                </v:shapetype>
                <v:shape id="shape_0" stroked="f" o:allowincell="f" style="position:absolute;left:5454;top:173;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QCYEMCH0QhzwQCL0KSP4QSHsPi=0LhzvMyb1PjD0QjH4LiA8OB8Da1MIQC3MBiwDa1MNXV0kOsSZHD4TRz8OQjYIPzV+1Ky9HMaPsbPfU0ASyrR0sSvuQF8iSlEsYS3MBiwSZVctXWQ0blUNXV0kOrmXtciJzL6Dt59436WmvrOSyrykz+190ivuT1kmalEzcWIkSlEsYS3MBiwSZVctXWQ0blUUb1UxSlEsYS6I1KmXxsCNwKtutdN047KCz76L4cO8usX7K0MoY14gcGUxYUUyYWINXV0kOfzJOEMoY14gcGUxYUUtZWQNXV0kOrmXtciJzL6Dt59436WmvrOSyrykz+190ivuT1kmalEzcWIkUV4ocD4gaVT9CPn7T1kmalEzcWIkR1U4Tz39LC=2LCHxLCD4LCHwNCTyLSP1OB8SZVctXWQ0blUKYWkSSi3MBiwSZVctXWQ0blUTZV0kOiHvLSjsLCPsLiffHCD1NiL3NiH1OB8SZVctXWQ0blUTZV0kOfzJODMuaWA0cFUxRU=9LSjxKiD1NB3wKiDvLivuP18sbGUzYWIITC3MBiwCa10vcWQkbj0APzEjYGH9Pi=sMjTsPjXsPzHsLSXsNDX7KzMuaWA0cFUxSTECPVQjbi3MBiwPZVMEdGP9KlcoYivuTFkiQWgzOfzJOEAoX0coYGQnOiPtLiDvLC=vOB8PZVMWZVQzZC3MBiwPZVMHYVkmZGP9MB3xLS=vLC=7K0AoXzgkZVcncC3MBiwSZVctYVQCa14zYWgzOj0IRTUhdjMCPSEkYzE2RTIAYzkPPmcAPzkBZzMGPjUAPTEAUzEQYzgMPSAGP0MwQ0MIXiMDTTUBPkEUPT0GRWgCdjEJPlcNUjIAVUQAZz4OSUQqcz42VTQVTUEKQDQBRFIGNVkYU2cmTjcralEXTlghPzIDYUcJaFMtSlwYL0Y4XUgRMTkEQiEjQ1g1X10rLFUSPjQhdSQyRTU3LEoCMGgGQDEWPlcNUjIAST0DLFQETSAEY0UHUlkhQ1wpRTUNPj0TPVUFcyA3S0QAdT0TX2gNZjE2STQBXTY2LGkMQDE4SUQidD4pPWcMQDIgSTkGRT0QLGcCc0kDUkEQQzgmTTEQczIOSUD3czQQVTQVTUEIRFcZYVXvMFMjczU3QGoASjImSkYBPVMkPmAlLkUXSlUAZjUnSTH3QzDwUTUCZCQYaB8ZTlLwMDMZVVQTQlv0K1QTUlw3UyPzUCEOPWMrdDEMTSg2QEEYQEYQTTwHY1EkdDY0ZkUrQWgIUDElPlcNUjIASVUGRlXxUUgNYTEsUzgUdEokYiMULUoiUmUOQSkTYzwJX0EDPzItdjENPlcqbVgqZTb4cyABPUEEQjEASzIpTTE2Y0kqP1cYQTEyM1MMR1wAT0=3biYCKykCXUgoQkMXM0o3XmbvVDglb1kPUmYvSzYrTzYGaVwiRFguRWIuX0b4amoTLEElK1oHcyUTQWgJSjYIaFEJdT0nQkgHRVTwNCIpdlkwbDcQNVsTL1QAblwvX0IuPR7qZz3uY2UsQiH0STcVZjw0RiITU0kgPyYVTEH3LV4HbBsXPVokYiU3Rk=0MDQqUyACLyAhXWQEL0kpZ2IRUigCPWcEPTEgSzMAVCA2Y1cFMT0BNDcALUUjRWcQVT0BXTEFRkYNQWf4bjkZQTohdEkSZV0WNDLwVTwEU2YISTHvQzDwUVQDY0EWPjISZEMUT18USTUPZ2b2dSQFazQKXjzvdkUDR1kp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ls3SkQVVUETPWUBY0kwUlcyRFcXNDUJPWcoMknqLiUYU2n0XlkCMWIWRSUxQ1X0VWj1MUo0cCUYaT30SFkiMjwkcj4OU0AzdjEjPlcUbUYnUTIAc0EUQDIIcz0DX2cMZjk2SUQqcz0pQSQNUD03SjQYczQQVToKa0oIZGYiSjEQQTYBTTEDY1cEPjEFLVIoVV0ONEg0a0ArMTIGUiQyVGbvUWMvQjInQTPxcT8LKzctPkM4J2cZaDwqdTr1ajUGRBswRCYkLSIjL0QAclcPK1v1TDgXXRsXUjb1Zl0vT2QvQEIxbyYqbFYwTD0HTFDyckYRTEkmVmI1aWQHTykpP1DydCUnZh82aFcpNGYJVGEMVkkgXWE1QWEXMTgZYzcSXSA2UlsIVDQlX2UQTSAzQjMVYWgQSkYSX1QyQFcRTzMQSkAXdTEDako0c0HvXmIVYyYGNUkETl8kNTcyXVonLDHyZmEyZCgqdScUXV4sUlQZR2XzYVMhVF8MSEISZmTwTz40LzwlSD3vLCYQXjILYGMITlszRFozVmkGc2UjQlsqclnxNVkrLFspbEAGNSY0algnLzMYalg0RDvyZjYtUTXyLVkZSmYNMmHuSTgGblwKajIEc2QyaiYPMzX1P1YyZ1b8OB8SZVctYVQCa14zYWgzOfzJOEMoY14gcGUxYUYgaGUkOj0IRTX1Y0kJR18ZRVg1Xz4ATVMCazkIQiI5PzMBYFMCPUEEdDM5PToBY0UxQFcMPzcmUTEMPygGP0MwQ0MIXiMDTTUHPVEAZTICPWoMQFgrVWoqcz8DPSUZUFQqVkQqdD0DTlkZZjk3VkcUMD8TY2gNLkYsVWECPzIHSWcmY0I1STkIQEX1PTQAYzUCPVb3RDEARVcGTTkYQUEAPTEBVTICPVM2QEEYRjsuVjknclMNPUEEQjIQPWcYZjULSTEqQzDwUTUBZD0CTS=zdD8TPSMBYz4VPjEuST0EYGMhLjonXjMBQVEWYGAjQzYyRTUNMUksUmkiLkYpYEgJbFQHZ1cQVEXvXTb4dVEXTiUIQT41SFk2Y0QHTlsLZjUYSTIYQzDwUTUAc2cPTiARQEESPkEjUzoyXUcMY0DvQWgMPiQXQEQEMT0DRWgNdjTxSTQAcz0Fa0gDUDk2STQIdD45QSIMQDE2STYuc1cYY2gDUDELPlcNUjIAVVUBPTIDPTTzdDQ5PT4BYz4VPjEmYTIrMR8TZGfyPUQETD0ALDcALUUEPmfzQ1vuVkIiLSQCSUMEczg2VTQVTUEKRFgoVCkrQmoXYzorZCEMU0gtNSENU0gFXlonTETzP2kXQTE3QGoASjImSkYBPWMkPm=2QUb1SkMUUDUnSTH3QzDwUTUAdCQYaB8ZTlLwMDMZVVQTQlv0K1QTUlw3UyPzUCEOPWMrdDEMRTclSTDvQzMSbTcSRVHyQEEEPjEQUTEAMDcNPTQCPlkQRzImTTM5cGc2bUUBRR84cl8LKyAJbFUIUjolcF4FcjQRX1PqdTj4UxsqMEcVRUUgXUY2YTcmZWUndFHxYj4PTjHuJz0lQFwMUDUqLEUoUl8tRWkEUlMiZCcXdlEPSzswZ0oDLkIPYCACcUcrdDcmQB71TSLqPyYYVFIqc0oWSWTzakoNVlguSGAUNTg5U1MkaiUiPz30K14EZx8tYz8RXkELYkIzbSATYFkOT2QFVGcIQDEQPTIuMDkBYkQCPzEXZ2cHc0kDUkHvZjIBY2cFazEUaETvUDfxb1gqTVw1QlgKR0ohczwVY2MRXSgmczgQVTQVTiAOPjIYQTYKQjoRR1gQc0DqUDQ1SFcWYz0vb2oTSkEMbTs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ELT4VZDIMPyQGPlkvUzM2YTIlc0EqQDMLbF32XlwnXkArcTkLaWQYZl0yVh8rZjwxaFz1L1woVSMqcTo5a2P1NC=0VRrySTHvQzISbEcFTTUDPjIQSTUpPWcNdjE4SVoAdD8TPWkMUFbwSWoELD4pPT4BY1swZFsoQyk2LDIATUUFPTEOPzEQQTEXUmUJZUj2dFT1YxsXZzUZVFk3YjQRT2kqUTcETUAgMCQ1NFEiQjwLMzIsUWUTRWIwX0EYYiYuYm=2VEnyYD0CJzDuJ0guNFQjbiUjUVIwS1ErRyIqSjc0dmESaBsuNGciNWIkNUYENVkBaWTqXSAjSCIMRmIlRF0GTB8CUzMPdSgrYV83aFgvbWD3T2AlZ1QsPUoJbkQBU0EnXz34dSUBQELvUToVMzYALUYJdCI2SzIFRToALCklRTEOYFz2PjgRcWQWQF8hLVcRQ1f2LFE3bT8HTTgkS2E4RGkTSGQRbVUZUiEqbR8nMWgzYVc2cDYKSycVRSH2X2P3byMTUGABbzUzLmcnQ0LvYT7wajkhPyTvU0MSJ0AhLjsXT0MOZyghL2D1YTcHXzooYTbzX2YkSUcjTUglUzoqLifybWX3c1MgcUUwXzUTPyI4Yl7ub0guRhs4TzQGPzERb2cmYzUXPVcEPj0HUWcYZjULSTEqQzDwUTUBZD0CTS=zdD8TPSMBYz4VPjEuST0EYGMhLjonXjMBQVEWYGAjQzYyRTUNMUksUmkiLkYpYEgJbFQHZ1cQVEXvXTb4dVEXTiUIQT41SFk2Y0QHTlsLZjUYSTIYQzDwUTUAc2cPTiARQEESPkEjUzoyXUcMY0DvQWgAYygHPTEIYzcQRUkETTEAPTIYPjMAX2cCTUkFR2bzQDEnazYAQDENPlcqbVgqZTb4cyABPUEEQjEATzImRGUCL1codVQrNGf0XTgtdiYuZz8TLV0nTzcULSIpQEYwL0QpPjUnYzEDalQVLjEtKzT1UFsUUycnLWEOP1MMMjMxZzc3UDUUZ2UzSlLzPzUCcBsmYyUQYSA3MlXqRUAKR2b0SmQYSVQGTUL0QGEZXVcZYGMCQDQHM2A0NFP0Rzb4dV0xLigxRU=xZyQ0UFclZ1T0aUf0SGEwVjc4RmLvTCQRMUfudDUETjYxOB8SZVctXWQ0blUVXVw0YS3MBiwSZVctYVQLYV4mcFf9Li=xMCvuT1kmalUjSFUtY2QnOfzJOEMoY14gcGUxYT8xYFUxOiD7K0MoY14gcGUxYT8xYFUxOfzJOEYkbmMoa139UiftLB3vKiD2MCvuUlUxb1kuai3MBiwIaVEmYTQCOj4zPlEHMVkKUlgkTmo0TD0hZkUsb1QxNEoXMF4TciIIP2=8T0clMh82Ly=4dFcGbUErdTQJSzDwXzvqM1sEazYYZjolZUAgYm=uTTIISj0TSj4NSj4NSTYFQjYiSj4MZz4NSToNSj0QSj4MdD4NSWgNSmEJcD4FRmQzbTMzcD0QPj4Fc1EzbTn0PmETMWQFc1kBRWcKXT0ZUjIIdFUBQkokXTYiTDgwU1H0SUEpRDY3UTgFU1z0RWgZRzk5NFkMRiQoQlIXZWETajsMUyIKQknxUmEWOVgwUi0nRUolZGE2K1UIb2gRbUYLTGE0R0UMbFUUQiT8VjYQcDIIc2QzQmggPjkZMTIFRjsgRWgVRDk3ZFEFc2oHQmM0MT03SVkMRlH0bWcURz0yYFkFc14VQjoCZGECRVUMc0ckQmMWTjkhQ2UMU0E0Qmo4TD0WS0AwP1MMbUEqZj0ZM1IFbD4pbWYMYGE2YEYwdDkRRUQWdjk2K2oIcyA0SWgmTDYCaD0MczEhbUouUT0jXV0wYlgjRWQRYD0vRSQILyA1SUgORWEZNUAFP1whbUcuaTklcF0wclkyQmAMNDkjb0oMckctQlP4cjkTaEUMdDEURWABYGEvUmIIYloZQyMIajY3LWMIYjf3SVYnNGElNF4MY2YTbWYvUDXyU2YwLyAITDT4LjYXUkoFVELxQlcmPzk1Sy0FdWoZRSAVUDjySyfxQWExbS0sP2Ejbz0wbGAUbVXvYD0layQGPVk1bVYHTjzyT2MwYikxQlYGNGE1PUgIPyMoRSMHcT0jRGoFbDsPRWAkSTzycT0IL1opSWYZUTjyLmMIdG=0bUQlMTYWX0IPTT8kQkQucT0mYVIIVEApSVovYGElYmIwcikZQzUDMDY2Uj4MdGUzQmcyPmE3NFEwc0P0SWgIZT0WP1kIcy0KSUbuRzk2K0YIdGgVQkQ2UmEZNVgIU0EnQjMrYTY5RkIwUxs5RVYHST0XZVIMVBs1Q1vwcj0iXT4MTVENSWggSj02Sj4MPz4NSUczSjkiRD4wTVkNbUQBSmE2XT4FUzsNQlIgSjY3RGQMTSUzRWckcDkCMWQIb0YzRWgKcDYCR2QFTVgBRUo0PjkCTjIwUlUBbUEhPjYVcTIuZ1IBQmcPXTkZcVEIdF0gbWcMXTY2XjgMU0UHRUopRDkWbjgwU10HbUoyRGEJbzgFU1P0SUQxMSIQbyUMUF30bWb3MTYTVFkIcyQobVItZTYhbDsMbyIKRTfxRzkWbEYIUmAVRUn8UmECU1gMUyYnbUY2ZDYTLFUIU2gRSUcwTjYTdWowXlw5RWcJdjYVQGoFbzo0STMAcWETSE=xXyc0Qkn2TDY2QT0Ib18MbWYgSTYVQj0FbDIhRVQzXjkrMVoIVDgpSWYKZl8OMVoIcWUsRWYpbz0jb1QPVFoySWAZbj0jUCgPY0gxRVQvVj01U0gMciLzLiM2VDYjTV4FQjYFdTsLcD4HSj4MZz4RSj4NSj4BRT4nZz4NSkMFSj0qZDsHOUE2dlkgPmQ5LCg5OUE2UEAKRDI0YR8HOVo2LFY3SkcUXjIqLlwZQDMUSiESSyAJOWjydiYsZGo1SDoAbjMCSj4BSjMhdiYHMjQXU2kZcD4QUhsVVmTyUF8IXjIKTFUJakHyUGkZUVg5LCgXLzohdkEBPlL4cDIJLD7vU1YqLWIgL2Y5L2MnYyIGUVk1PWYjLz4jaWUqYFcPLFoybDz1SjgBVmgMZUIycD30QGXySmf2YjEqYyD4QEEzdSc2YGkrMl0XYkA4REQBYygyTVP3M1ojZl8yJ2=3b2oAQUUUQScpVCYQbzQtMjgzLCMsMUoJdSQnXVwZNDcybjM5b2=3cSMAR1jzSDYHNV0CTikUQ2QAZWoucDwnPyUXOR8oLVMqNCbvRkEBQCgVNWUJOTcCSTgzcl4JY1gQP2D1cVkQcEIncTQJRk=4Y0YBRmUrYzYDa1MsbmYsSm=wZSjqSyEKMCYzdUEOSDwgX1osTEcNShsMYGM4YCXuZzHwOVgqXkQXUjkURmQWXSzqZlwZUUIMQikLSD4ObUopYjMgU2L0RD4hcVotZToVYDgEbWohS1INRyU0Ui0XYWAibkP0YyT8TVwpXTPuaT0zXVkpSkgyYD4qNVczMj4SczMsUFo5VGY0L2o0dlsFcyz8OT4sRSA4cGYpUlYNUiUVUEInVjsSK1QIZFMIbFI5dl4zTTMEMS0tQFIpRCYrTWUgcWQqRVITMUYrTGkiP1gySVwQMVoZSiInYFwVLkonYGM2bzIZP140ZGo0R1gUckYqLEohYj4QL0cVaiQPb0H8RVYUcjg1XVIrb2kJPlg4ZT4UNCX0ZD4AbGQrcG=wXWLvLFYzZkYHXmUlYVcNbEgXaEcsYkAJaTI2XkH0aGQpXzUMTTEvVjgUUGMBSTUWbFMNPlwUT1oHTTMLYDwCcDUQPi=vRmkAayMpRyU4aTwqdFMLRjYNPjMrSjIDUUYpRzIWU0g5aCgzTEESSCQqXSgKLFIKTVohMT3xYyUkRmkWPlQNJ2U5dmozYkYEREQBPi=1aVQNZSjqUzkMNUEnRC0jSlcjP2kHcGMhNVQKXjsWTVgLazMqP0UsPzoydGQsXT0sUlHxNDoUVjvqQVEQSDMKVlj8ZkIzXj4UX0YXSikiXVUyUTojQjf0bSkGZUciLz4TZWMmTVwrRGPqPmogZVIxYl8ERWQAQTfqUmM5VjIBckIwSVMvRmE0Smj0YGIBPzoBZTsgMVI3Sj8XVmggXkUvakEhRkIDRSMxRUQCY1r0UTUBYjINaGMBYFkFYUAKPjMqbGMSYWoPXzMBXUUJcl8BcFI2P1MpSmEZQiAmcEENP0XzYT8pYSIEaiYOYycjPmn3QkQhcGQzbzMzQTo0SC0HRFoBSmo0RkEhL2ctZmkCRmUQZWTvUTgCPVQ2Q0gRQ2X0ViY5RkH0aVEASSEZUGMVcykgaDgBbDfucEMGYTghTWIQYT8NOUAIdTP8cUo5Z1o0bCQTbkcUTyUgRRshMzoBVlQiRFgiP0UscD4ycWQjXWQWOWXzLDg5SWUoXj0rc0oQYyQ4dTgDQzEROUgBLGEhRlgqSWYNcmP0a0AWYjoJXVMhZTMwYj4sVkQNP1opOTgKSWU0ZkEZaiQ3cWMuLDsWaUcUTSUWXWQsSDwFQT4BRkYkYDwnYWAoczM1MUMVR0MrYlUOXjohSlE5UT3zUDsnYUA3TGkGYSYocGAyXiQJVmUGXUQhYDgFdTsnZlUUcEEzTCMzMD0oQWYBakAxTj31RjIBMFEVSlzvbiULMVUVb2MIYCAKUV0UbGkCU2IqVjIBVEQHb1QFTTL8NWcMTUMUZCc5dj3vPmgNSkovXT4vSlIrXmoWMDUZZxswYT4yTC0NZC0xZizvZDU2XWklRzk5P0YFTzgnU1n3UmMKY1MxRiTqbFonJy0Bdl0pTyMVSlQLMmQDUyUSbGn1RmYySjMvRGMINEElRVwhZmAyXUc0TlozQzgiPyYvcEotP1wpaDsqVlIHTD8udkYFbCLzUlklZkcjUmMpcD8NP2UNcDIjMFIMSi0KRDIFOVv4LTUyTR84VFH0LyMHbFkHZmcgbDsQaUojaFMTckoWZVskVDL0VDgoYDQ4Ukb1ZzMvVEP1b1n4P2EMPj0jdloUTCgVVjIKXmcLRi0zPWoNKzkVL1f8MVEBdVo0ZjoObjM2Z2gMaFM5R0fqQEAWUWISaD4HK0o2LDI2Pj3yQV0SZFcoaSz4ZFs3dDIgL1wnRCYKSWIMTkcXRFYIaz4vYj0GUDYuYCL0TSMVXig2bkchdDgyUiMLbzgNPi0NcGoCMyMWTiApREgTMWM1dj4FU1IUbmAUMloQNWAiRlIkb2o2QDfzYWM1RSzxXjYQTTgHaD4hPlD4YTgCZzkWU0UTPlD0KzL3SFUHNBsVMVgsRlIoMjIzKzgDP2AUPjgiYEgzaicOTGAHZFjycTMjXVD0P0UZTTIzakokLF03ZV8TPiAlXT4jViX8YlgoQCAHXVsTRVYkMUYPNSMCZEYXJ1MzdS0NYD4NY2URb0cnLVEVUmcSZjMUXVMhRlMTPj4nPkb4Rz0XZWkJdj0NSGkBT2kEXjUgZWozTUgQLVUSXlz8PlIOUz4XRFnvRDfyPj4kYVgzMTgsXloCRDgsSkEpbkQgQ0UXSlL1XT3xXiQAZF8JVm=xdEoVMUMNJ1kkSmD3bD4IZ2crPjwydFI2QCUHXkouQFooZjsiS2IVaTYITFUWcF0KSjoQJzIQZzwBSGQWZWonLz4UYTgkPigDaTfqa1Mzb2o0cy0tTlkmZSkBQTfzYVjyTTEVZUc2K1r0RFIsajk5dFIscF0NRUYOXlwsSWE5Uj4vXkYnPSYOPkYzbUnyP2bxP0T8VF0PZ0L0ZVgyTi0mal02ND8NcEMuSDD2K0MEcmMULGEgL0YCdUEsblQTcVYZR1sTckIKM1T1bGIDcEYVYFMvP0YqUkYHZWcBdkoGLFERZTz1NTgHUFI2SiQXb0YyXVwwUEYjdTIPUmosMz4EdkANYkUXSFEybDo1OR7yPiMBT1Q5RlMVZVMiT2QgUmAHZBshT0cHMDcNPz45ZTo2X1c5REYNQGAxUk=4T0UDc1QHb0EgSFUVK1w1MVwgRjf1PiU1T1YCaTUZdlIHb2IkUl0IMSEVSjL4XTgKamgJSGolUloAYDsIYVgNamQAQjEyVkYqSikVLVU0RVQXT0YtPlQUNGQkdmb8RCktU2=2dTMVMCfuPzciT2MNdVYIcEUvUTkgYVEMQF8WaikKVlgvaEoTcSIZYTgscGnuMiUsPVUhMiEUbyMvSmIiUlIzbFX8USPuPiUTTV3yaEL2TlMXdj0iYUoTXlXwdmoZYUIWKz0kVEIiR2cZYF0CZSYUQjwhZVj4QCY3MVkBT10oVFgMc0csdj40SjMhXhsgNB8sOUn1PyUlbGcwMR8IdjQWSh8qa1IxMRsZbD4tXSABPUAlVlkxZkEEZSEDa0DqYWIFT0AHcGQzSVT1Q0AATmTydkcEYDMTS1gqb0=8clYAQD0SMR8Wdlg5SmkKUjIPTTnvSVPuNFryU1kQb2ApPTs3blwzcTICXigzSDINRGUhMmb8RizyMEMSUFIhX1InXWH2dFQHbkE5ZmQOcl81ZD41XTghbycFazMvdRrzdFHyYGQHdjIPRzI3UDL2clYzMkI4cD0PbkQyLDIRPj4ZQFIgSls4YDIUZ1U2c1b0Umksdi0sT0YMRzIGdWUndEEgT1rudFL1UTsoYSg4dVoNaCQQa10FUzgZLUn0bl0zP2U3bFIIP0ENcD4ZTSjqRUU5P2ASbDr1RiAQM0I0RCYsaVvvZ0nyLiA5Uj45UEMNP0DwUS0Vb1MZcUQpMV4mShsBPkIHcWQBRz4nXmcCZGcQXjgnPlUiP1v0SUALUVgjZSYtSl8pQSciUl4nXT8kR2ApTVEqSlozOTMhXko2LmQ5ZUYgczcSRFT1aVoqP18JXmP2aTEIckT8MTDzb1YNTz4vLWcNbzgCP1QxXVINdiMgbV8KYVz4aSE2dlICOVEjYVMCLUEVZVUZYWABMUQRSkMTbigqdDYTaD4oLBsQPiURczwzSj4ZSkYpTlUqUlEFdmQ2L0czSWgTPSjzXj34PlErYVUCcl0vVFI3VFvxdiM5KyYQMUYZVDUya1U0ZEgvRRr3Xh78YUcnbDIScz3qJ0oNaDshXlEDXzsyMVshSEYTUTgBXlo3UlMxSTYiSmgHXj4Vb1QrNFM5SmEEY1MHUDEzQWApcFj3Xj3vJ2oNdWg2SmcOUj32UEoNRiUNSj0IUEYHR2cpXlEiXj8Tb1IVUjosZVoCSjQ1Uz4GdFchc0E5SkXySGQMVD4Kb2YPUlo0UGIQbzMhLmEZSjHvRj3wXjL0UzITXjkMViUuLiMvPmYVYGgBXlQWaDgxb10VXiAvdjr2XlMrSUEhPjUHTEYhQEQyRF8qXmXvREDxUVMoczgqXjkHc2QBQEEhQDETUlQTc0ojUUb1ckMAUjgIXh8ncGchRWUHSkEodDsTREohbFcXaGQrTEYIQjMVYFI0OR8IZzIpSDYQP2INX2P4YF4oPiUBUl0TUy0KbmICLF8DcDUSQTMycDkBZSQmMSElaTMNYjv8UmX3bGIEclknaWIHSicsViMvXy0nOSEvbls1SiISTS0kVDYxYSLyOVfuVmMRXmf8cGQ5SkAwc2IROSX8RzM1b2PxMDMRbWYjVEE3P1QTLmYtVjPzRGQ5cC=wcGIKSj70RlolUEUQTjMZY0H8cBsEckgUcjgkSicHTkURRGQndTgNLFUyblgmPkIEMiIHaWIjTT38SlsNYzgMK2YHcVgWREYNP2P0XkoHcBsCP2IFLUP1QV4zSV4UUlIvblkRXVIoSWQjRD4TVFIxTzQCSij1RFP1LUQUR2gNYGM4OVICY0QhKyUBUkcOcFIjbzgMa0D8ZGQzU2L1SWQqRz8zciUTREIUTiTuT2EhbzH1REYHPmMhaEUTXkbqPj3zYzgzbVICcmE0P1QFRV8VRGcJSjH4MTMNcFEQaVoRZjIudmHxY2YiRGUUTV0hTFwBRDYiPlY1SlkWQmH0cCkJXRsZMmANdkE5PWEvSiHqSlENbkEBbDwQLlIsbDIscl0lSVsCPzQHbFINP1wBP2MzcDYhXjIoQEYoSWEhMVnxRFEAZx7xc2kpRVk0RFDzc1IzSWUNSj4RS1EuU1YpQEIrdlIpcD4WT2=zTSYzSTMhaD4zQT4gT2kQbkYmcEcLM1MZP0YpSmMrbCUxcSU0SkYzcBr2S1EANTQzOSAhRzMVZiIjZygHRj3wMjM0TUgQUVoBRCkWSmQQTVEyQTQgYygNPiEDOTshaj3xbFQNU1YhaDkhdjL1SmApXWciXz4gXkX0R2MQXWQMU0QVUkEHdloycDopXjISdFEjXkAval0VbDMTbzENSVgxaVMJZVoNakENPlENTkYnbzgKLD4gRCkjZWUSQj33Ulg5XjYZZyMHc1IZUzIQYEQZYFITMFIQbEQqSl8ySj4UUzMzXScpPz4sTFogSSYnTFkCZDbzPigzRV8zSSQ3RF7vU0YQdlMhMVgyZmHxZzs4LFMgY0EEL2YLXyTyLT4NY0AxcFEwZmIDSVgCPkUuXl8SRD4mamn1UFEVYEEKUko2Qj4UR2oVcDr1SmQTaUcrMGoHZUX0Uz4oNUo4USQhcD4xRj4gOTgnPj85bDz1Y1YVdTMXczg5XjL0byUJaiTuYUcqVlr2b1ooJ2TuUUIqXiXvXj4BQ1LwcGcNSkbqdj31X2UpXToiZTUvTFIBYmMvXWAkZmPyaD8MX0UzNGoQUlMUUlIVSDIpXmohP18MVj4oNEcHYGbxZjHqZGQMcCQpSlcOU2MKdlwzPVMndUcQNDH1RigoUzMhbEYrYkc2ZWMjOUUpXWUQcFQuJyYvKyLzUGMFQEcNNVgNXl3wYij8bCMZbCINQD4CREU5Y1khVkolU0bwL2HuXmQVcEoHP0fzU1IIdUQsX1kZUSY1PifuaWchdiYWUSY5MCMBMjgPa1MULiUxRD4PM2HvSjYoYlURRGT2dmMhTSEZUTkkSlUMRjHxQzI2XjvwP0TvcDgsUyAyXl8DVj4haCMVcB8zSiYHSjzvJz4oaDk2SVYqcGn1RDgFXWIoU18Jb1onU2MhMkcNSkfublcTSk=8MVoHcF8DUWcBaiT0SlszZTgpRDsNOTH8QlMNdl4rdlUxLVUmcFoNMVgTMUUgNSUWdlz0Jzg3RFgzSmQFTzcpaVYUSj4GR2cKcFoNLCYlbjcHQiT0ShszS1EKRDv4cjMhcDw5UEUIZmUzLz4zSknxNWAOSj4sakcKXWMmQmUAZTMgcFkHdl4oYlEXRFURTzgoY2IVNWATcFoNMjg5aD0FSiQpaGIzaFUCPhszSGQOLDQ0STUQcEEsSkIzRFoZa0EWREg1T1YCK2QBSmIhcDz8XiQzOVQBSlINTjMRXi=4SFQBSj0Cb0EySmo0TyQRJ2USSTLqaF4vRV4HPmctRDMGaDILX0MHTCDwXTwKXlP2ND4nR0UQXSDyPz4MYlUXMB8CbxsnSj30QkYBUEEyPj4kSlYNQGPvQFgpSToPMSUMcCQHZCYhPkcLczIRT0EBbCkQXSETT2c2UyDvalQNaTwBPzIlcj4BYVIocDoMT2QuVlj1XVkpcVwVcCYhUlIlblYXSjInMDHqQ1InZVELXTYISmU5MVINMGfqPlIrTWUNP0EHRDz1L2MoJzgMc2cHJ0oRUjwGXTgPYmQxMlj1PhsNUmQqYjMNcSjzLEguXlcwazM3STUQPkEsaFEPQkD3XiYvXScqUzcvdmQgQlLvZkEvZTgnaTYCMSX4P1TqNUACP1kJMVkndjfqRWgnMl8yYWMKQ2MuP0UpUiEGb0QVc1ITNWQCRlkVSjz2Sj38OSPzSDUCZGPxUzQQPmohOVonTTMXdkHzPmLyRFQ2YFQVc14hRGchMxsTSmIoUz4RXmgQYmoQSh8HVFUiRDMhc2oyYTgvY1kkcFfqUGcVNDcIPmkhPlMoLjsyZGchLFsHPkEhc1gCaEnuTGANYTMzSiYoZmUWbmAoQlH4RCUWajcOdVsVYVIhUyUHYTIyP2QgRVszb2cxaEImZ2P3UWIzcDQ2SikJRD4OZxs5dlgiYDEVbFgCMTMhZ0UzMGcuUmHqMV8Ca0UCMTDvYWgyUlIhPyUJSjgzbmQgQ2HyRl8qVmksblwzVFg5MFY2TSAEZFwBYiz1aUIBbEUAb1wvbjI5UDYWUD4rRlILL2MTUSUTMCMqaWQkZlUvSVnyaCQ4QmkTSkEjRUX0NDgMREcjayPzMSkUTlkvT2EQXkcOUCQORjgNbCEwZFEARCIRPTsnYCQHSTglbz4SQx8nXSAHTiAhTkYGTjgMLiYsYSA0TVH2aGMsLCUZMDT3SjwzR1EHdGMQXmUrU10vLEcTTiMyb1kRRUICQlIjS1EZLkEZTWMjUx85U1gQb1ssdCH2LD4yNUIDTl8DcDwJLEbxQTYZYEU2NVUALT4LLV8ZNS=zZCLuMkERUWMHSlcZTULqQkovbGoDPjULXUAzPlEkXUgVTiAUUj4PMmkGT1oSTGDub2TwLEEkYUAgXTsXUmL8LlwtQWkBZTP2dS=waj4ScF4gTDMybyX2SFU2T2cZSVcgP0IAdFcvXzcBUj4WSkIHJz8SdVQzQmIwaB8zbDMxUkInMjEwcDEKa0INTzMZSVgHRj43ZkgZQEggUTD3OVcnSTItSiANcD8IZyEkUVgNTjn2ZlX8QGoIakUpLlg2LEX8LlIBTR78MVUFXmksSGggcF4EUmYTXlwTbWAgQWgNYFEOYzI4VlcrbTQNXVkVUjshVkEgUFoVZVX1Zj8NUT4BaDY2dWT1TUMxaWQgcWU3MTkHSlD3XmQ1cj4vXVILcTQPYjMybmk1LlU2SlE1ckQHbT4NXUQuNEYnQWANR2Y0QD4jcD4lbVwKZFP0SkIJP1EzUEEgMxsWRD4nTT4FaVINZjshPkEpPyUVVFooZVIpXV42djENP1ogdEICR1gibCULMVn0P0oQPSAhQTDyajUAMGY0Sj34SlExa1cARV8kXV4zXj4nM2YWNCk2ZT8zbFDxSTMAT1svXWALSjsKUVooT2MpLVT1Pj8hZEEBZ1kNXSAAYzEJSmQgdWUCSikER1E5RlHwckY1LUPuTUMGaFIgK18mLVUjbFEEQGXwckEKNWXwP2EpVmQNXj32OB8IaVEmYTQCOfzJODYubl0gcFUeQlwgYy37KzYubl0gcFUeQlwgYy3MBiwAcF8sZWogcFkuak8FaFEmOi=7KzEza10odlEzZV8tWzYrXVb9CPn7TGIucFUicDQuX2UsYV4zOi=7K0Axa2QkX2QDa1M0aVUtcC3MBiwBXWICa1QkXV4jZUMoY14gcGUxYTYrXVb9LCvuPlExP18jYVEtYFkSZVctXWQ0blUFaFEmOfzJODYSYWI1ZVMkTz39CAHvLCbvLiHvLSjvLiD3MSLwMCX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w:t>
                        </w:r>
                      </w:p>
                      <w:p>
                        <w:pPr>
                          <w:overflowPunct w:val="false"/>
                          <w:bidi w:val="0"/>
                          <w:jc w:val="both"/>
                          <w:rPr/>
                        </w:pPr>
                        <w:r>
                          <w:rPr>
                            <w:sz w:val="21"/>
                            <w:kern w:val="2"/>
                            <w:szCs w:val="22"/>
                            <w:rFonts w:ascii="Calibri" w:hAnsi="Calibri" w:eastAsia="宋体;SimSun" w:cs="Times New Roman"/>
                            <w:color w:val="FFFFFF"/>
                            <w:lang w:val="en-US" w:eastAsia="zh-CN" w:bidi="ar-SA"/>
                          </w:rPr>
                          <w:t>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4270;top:-1011;width:2379;height:2379;mso-wrap-style:none;v-text-anchor:middle" type="_x0000_t75">
                  <v:imagedata r:id="rId9" o:detectmouseclick="t"/>
                  <v:stroke color="#3465a4" joinstyle="round" endcap="flat"/>
                  <w10:wrap type="none"/>
                </v:shape>
                <v:shape id="shape_0" stroked="f" o:allowincell="f" style="position:absolute;left:4270;top:-1011;width:2379;height:2379;mso-wrap-style:none;v-text-anchor:middle" type="_x0000_t75">
                  <v:imagedata r:id="rId10" o:detectmouseclick="t"/>
                  <v:stroke color="#3465a4" joinstyle="round" endcap="flat"/>
                  <w10:wrap type="none"/>
                </v:shape>
                <v:shape id="shape_0" stroked="f" o:allowincell="f" style="position:absolute;left:4270;top:-1011;width:2379;height:2379;mso-wrap-style:none;v-text-anchor:middle" type="_x0000_t75">
                  <v:imagedata r:id="rId11" o:detectmouseclick="t"/>
                  <v:stroke color="#3465a4" joinstyle="round" endcap="flat"/>
                  <w10:wrap type="none"/>
                </v:shape>
              </v:group>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韶关市文化广电旅游体育局</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jc w:val="left"/>
        <w:rPr>
          <w:rFonts w:ascii="Times New Roman" w:hAnsi="Times New Roman"/>
          <w:b/>
          <w:b/>
          <w:bCs/>
          <w:sz w:val="32"/>
          <w:szCs w:val="32"/>
        </w:rPr>
      </w:pPr>
      <w:r>
        <w:rPr>
          <w:rFonts w:eastAsia="Calibri" w:cs="Calibri"/>
          <w:b/>
          <w:bCs/>
          <w:sz w:val="32"/>
          <w:szCs w:val="32"/>
        </w:rPr>
        <w:t xml:space="preserve"> </w:t>
      </w:r>
    </w:p>
    <w:p>
      <w:pPr>
        <w:pStyle w:val="Normal"/>
        <w:jc w:val="left"/>
        <w:rPr>
          <w:rFonts w:eastAsia="Calibri" w:cs="Calibri"/>
          <w:b/>
          <w:b/>
          <w:bCs/>
          <w:sz w:val="32"/>
          <w:szCs w:val="32"/>
        </w:rPr>
      </w:pPr>
      <w:r>
        <w:rPr>
          <w:rFonts w:eastAsia="Calibri" w:cs="Calibri"/>
          <w:b/>
          <w:bCs/>
          <w:sz w:val="32"/>
          <w:szCs w:val="32"/>
        </w:rPr>
        <w:t xml:space="preserve"> </w:t>
      </w:r>
    </w:p>
    <w:p>
      <w:pPr>
        <w:pStyle w:val="NewNewNewNew"/>
        <w:autoSpaceDE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2022</w:t>
      </w:r>
      <w:r>
        <w:rPr>
          <w:rFonts w:ascii="方正小标宋简体" w:hAnsi="方正小标宋简体" w:eastAsia="方正小标宋简体"/>
          <w:sz w:val="44"/>
          <w:szCs w:val="44"/>
        </w:rPr>
        <w:t>年韶关市文化广电旅游体育局</w:t>
      </w:r>
    </w:p>
    <w:p>
      <w:pPr>
        <w:pStyle w:val="NewNewNewNew"/>
        <w:autoSpaceDE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托培养青少年体育后备人才管理办法</w:t>
      </w:r>
    </w:p>
    <w:p>
      <w:pPr>
        <w:pStyle w:val="Pa0"/>
        <w:autoSpaceDE w:val="false"/>
        <w:spacing w:lineRule="exact" w:line="700"/>
        <w:jc w:val="both"/>
        <w:rPr>
          <w:rFonts w:cs="仿宋_GB2312"/>
        </w:rPr>
      </w:pPr>
      <w:r>
        <w:rPr>
          <w:rStyle w:val="16"/>
          <w:rFonts w:eastAsia="仿宋_GB2312" w:ascii="仿宋_GB2312" w:hAnsi="仿宋_GB2312"/>
          <w:b w:val="false"/>
          <w:bCs w:val="false"/>
          <w:sz w:val="32"/>
          <w:szCs w:val="32"/>
        </w:rPr>
        <w:t xml:space="preserve"> </w:t>
      </w:r>
    </w:p>
    <w:p>
      <w:pPr>
        <w:pStyle w:val="NewNewNewNew"/>
        <w:autoSpaceDE w:val="false"/>
        <w:spacing w:lineRule="exact" w:line="560"/>
        <w:ind w:firstLine="640"/>
        <w:rPr/>
      </w:pPr>
      <w:r>
        <w:rPr>
          <w:rFonts w:ascii="仿宋_GB2312" w:hAnsi="仿宋_GB2312" w:eastAsia="仿宋_GB2312"/>
          <w:sz w:val="32"/>
          <w:szCs w:val="32"/>
        </w:rPr>
        <w:t>根据《</w:t>
      </w:r>
      <w:r>
        <w:rPr>
          <w:rFonts w:eastAsia="仿宋_GB2312" w:ascii="仿宋_GB2312" w:hAnsi="仿宋_GB2312"/>
          <w:sz w:val="32"/>
          <w:szCs w:val="32"/>
        </w:rPr>
        <w:t>2019-2022</w:t>
      </w:r>
      <w:r>
        <w:rPr>
          <w:rFonts w:ascii="仿宋_GB2312" w:hAnsi="仿宋_GB2312" w:eastAsia="仿宋_GB2312"/>
          <w:sz w:val="32"/>
          <w:szCs w:val="32"/>
        </w:rPr>
        <w:t>年韶关市青少年体育训练规划》中“政府主导与社会力量相结合”的原则，为进一步发挥社会力量，拓宽我市青少年体育后备人才培养渠道，提高青少年体育训练水平，实现十六届省运会参赛目标，规范我市委托培养青少年体育后备人才管理，制订本办法。</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第一条  选择部分条件较好的的市级以上（含市级）青少年体育俱乐部（下文简称委托培养单位）开展青少年体育后备人才委托培养工作。委托培养单位必须具备以下基本条件：</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一）具有单位法人资格和完善的组织机构。</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二）场地器材设施满足基本训练要求，配备不少于</w:t>
      </w:r>
      <w:r>
        <w:rPr>
          <w:rFonts w:eastAsia="仿宋_GB2312" w:ascii="仿宋_GB2312" w:hAnsi="仿宋_GB2312"/>
          <w:sz w:val="32"/>
          <w:szCs w:val="32"/>
        </w:rPr>
        <w:t>1</w:t>
      </w:r>
      <w:r>
        <w:rPr>
          <w:rFonts w:ascii="仿宋_GB2312" w:hAnsi="仿宋_GB2312" w:eastAsia="仿宋_GB2312"/>
          <w:sz w:val="32"/>
          <w:szCs w:val="32"/>
        </w:rPr>
        <w:t>名专职教练，保证委托培养青少年体育后备人才每周训练时间不少于</w:t>
      </w:r>
      <w:r>
        <w:rPr>
          <w:rFonts w:eastAsia="仿宋_GB2312" w:ascii="仿宋_GB2312" w:hAnsi="仿宋_GB2312"/>
          <w:sz w:val="32"/>
          <w:szCs w:val="32"/>
        </w:rPr>
        <w:t>8</w:t>
      </w:r>
      <w:r>
        <w:rPr>
          <w:rFonts w:ascii="仿宋_GB2312" w:hAnsi="仿宋_GB2312" w:eastAsia="仿宋_GB2312"/>
          <w:sz w:val="32"/>
          <w:szCs w:val="32"/>
        </w:rPr>
        <w:t>小时。</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三）在上周期（</w:t>
      </w:r>
      <w:r>
        <w:rPr>
          <w:rFonts w:eastAsia="仿宋_GB2312" w:ascii="仿宋_GB2312" w:hAnsi="仿宋_GB2312"/>
          <w:sz w:val="32"/>
          <w:szCs w:val="32"/>
        </w:rPr>
        <w:t>2016-2018</w:t>
      </w:r>
      <w:r>
        <w:rPr>
          <w:rFonts w:ascii="仿宋_GB2312" w:hAnsi="仿宋_GB2312" w:eastAsia="仿宋_GB2312"/>
          <w:sz w:val="32"/>
          <w:szCs w:val="32"/>
        </w:rPr>
        <w:t>年）韶关市青少年锦标赛、韶关市青少年运动会及广东省青少年锦标赛、广东省运动会该项目比赛中取得较好成绩。</w:t>
      </w:r>
    </w:p>
    <w:p>
      <w:pPr>
        <w:pStyle w:val="NewNewNewNew"/>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韶关市文化广电旅游体育局委托符合条件的市级以上（含市级）青少年体育俱乐部培养跆拳道、拳击、棒球、垒球、网球、手球、曲棍球、足球青少年体育后备人才。</w:t>
      </w:r>
    </w:p>
    <w:p>
      <w:pPr>
        <w:pStyle w:val="NewNewNewNew"/>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委托培养目标</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一）委托培养的青少年体育后备人才必须代表韶关市注册并符合参加省运会（竞技体育组，下同）比赛资格。</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二）委托培养项目省运会比赛得分不低于</w:t>
      </w:r>
      <w:r>
        <w:rPr>
          <w:rFonts w:eastAsia="仿宋_GB2312" w:ascii="仿宋_GB2312" w:hAnsi="仿宋_GB2312"/>
          <w:sz w:val="32"/>
          <w:szCs w:val="32"/>
        </w:rPr>
        <w:t>15</w:t>
      </w:r>
      <w:r>
        <w:rPr>
          <w:rFonts w:ascii="仿宋_GB2312" w:hAnsi="仿宋_GB2312" w:eastAsia="仿宋_GB2312"/>
          <w:sz w:val="32"/>
          <w:szCs w:val="32"/>
        </w:rPr>
        <w:t>分（足球项目获前十二名）。</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第四条  管理要求</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一）委托培养单位与市文化广电旅游体育局签订委托培养协议。</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二）委托培养项目运动员及带训教练员的注册、参赛、奖励等工作根据市文化广电旅游体育局相关规定执行，委托培养项目的日常训练、管理、食宿、保险、学籍、安全等问题由委托培养单位自行解决和负责。</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三）委托培养单位应充分保证青少年体育后备人才训练时间和训练质量，争取实现省运会成绩目标。</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四）委托培养单位应自觉接受市文化广电旅游体育局的监管，年底向市文化广电旅游体育局提交委托培养工作年度总结报告（包括青少年体育后备人才、教练员花名册、训练与参赛情况、资金使用情况、存在问题与解决方案与建议等）。</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五）委托培养单位因违反兴奋剂、赛风赛纪管理规定而被通报批评或因为管理不善发生安全事故并造成不良影响的，市文化广电旅游体育局将取消其委托培养资格。</w:t>
      </w:r>
    </w:p>
    <w:p>
      <w:pPr>
        <w:pStyle w:val="NewNewNewNew"/>
        <w:autoSpaceDE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第五条  经费保障</w:t>
      </w:r>
    </w:p>
    <w:p>
      <w:pPr>
        <w:pStyle w:val="NewNewNewNew"/>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市文化广电旅游体育局每年给予每个委托培养项目</w:t>
      </w:r>
      <w:r>
        <w:rPr>
          <w:rFonts w:eastAsia="仿宋_GB2312" w:ascii="仿宋_GB2312" w:hAnsi="仿宋_GB2312"/>
          <w:sz w:val="32"/>
          <w:szCs w:val="32"/>
        </w:rPr>
        <w:t>5-8</w:t>
      </w:r>
      <w:r>
        <w:rPr>
          <w:rFonts w:ascii="仿宋_GB2312" w:hAnsi="仿宋_GB2312" w:eastAsia="仿宋_GB2312"/>
          <w:sz w:val="32"/>
          <w:szCs w:val="32"/>
        </w:rPr>
        <w:t>万元训练费，并报市财政审核通过后列入部门年度预算，不足部分由委托培养单位自筹解决。</w:t>
      </w:r>
    </w:p>
    <w:p>
      <w:pPr>
        <w:pStyle w:val="NewNewNewNew"/>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委托培养单位应保证专款专用。训练费可用于购买训练器材、改善训练场地设施、引进交流青少年体育后备人才、参加外训及比赛，按《少年儿童体育学校管理办法》（国家体育总局、教育部第</w:t>
      </w:r>
      <w:r>
        <w:rPr>
          <w:rFonts w:eastAsia="仿宋_GB2312" w:ascii="仿宋_GB2312" w:hAnsi="仿宋_GB2312"/>
          <w:sz w:val="32"/>
          <w:szCs w:val="32"/>
        </w:rPr>
        <w:t>15</w:t>
      </w:r>
      <w:r>
        <w:rPr>
          <w:rFonts w:ascii="仿宋_GB2312" w:hAnsi="仿宋_GB2312" w:eastAsia="仿宋_GB2312"/>
          <w:sz w:val="32"/>
          <w:szCs w:val="32"/>
        </w:rPr>
        <w:t>号令）规定及标准发放伙食补助等，不得将训练经费用于发放奖励及与训练、比赛无关的开支。</w:t>
      </w:r>
    </w:p>
    <w:p>
      <w:pPr>
        <w:pStyle w:val="NewNewNewNewNewNewNew"/>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本办法由韶关市文化广电旅游体育局负责解释。</w:t>
      </w:r>
    </w:p>
    <w:p>
      <w:pPr>
        <w:pStyle w:val="NewNewNewNewNewNewNew"/>
        <w:autoSpaceDE w:val="false"/>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第七条  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四年。</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eastAsia="仿宋_GB2312"/>
          <w:sz w:val="32"/>
          <w:szCs w:val="32"/>
        </w:rPr>
      </w:pPr>
      <w:r>
        <w:rPr>
          <w:rFonts w:eastAsia="仿宋_GB2312"/>
          <w:sz w:val="32"/>
          <w:szCs w:val="32"/>
        </w:rPr>
      </w:r>
      <w:bookmarkStart w:id="4" w:name="zhengwen"/>
      <w:bookmarkStart w:id="5" w:name="zhengwen"/>
      <w:bookmarkEnd w:id="5"/>
    </w:p>
    <w:p>
      <w:pPr>
        <w:pStyle w:val="Normal"/>
        <w:rPr>
          <w:rFonts w:eastAsia="仿宋_GB2312"/>
          <w:sz w:val="32"/>
          <w:szCs w:val="32"/>
        </w:rPr>
      </w:pPr>
      <w:r>
        <w:rPr>
          <w:rFonts w:eastAsia="仿宋_GB2312"/>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NewNew"/>
        <w:rPr>
          <w:rFonts w:ascii="华文中宋" w:hAnsi="华文中宋" w:eastAsia="华文中宋" w:cs="华文中宋"/>
          <w:sz w:val="32"/>
          <w:szCs w:val="32"/>
        </w:rPr>
      </w:pPr>
      <w:r>
        <w:rPr>
          <w:rFonts w:ascii="黑体;SimHei" w:hAnsi="黑体;SimHei" w:eastAsia="黑体;SimHei"/>
          <w:color w:val="000000"/>
          <w:sz w:val="32"/>
          <w:lang w:val="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03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22.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03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22.95pt,26.8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2"/>
          <w:lang w:val="zh-CN"/>
        </w:rPr>
        <w:t>信息公开选项：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
        <w:ind w:right="-153" w:hanging="0"/>
        <w:jc w:val="left"/>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韶关市文化广电旅游体育局办公室       </w:t>
      </w:r>
      <w:r>
        <w:rPr>
          <w:rFonts w:eastAsia="仿宋_GB2312" w:cs="仿宋_GB2312" w:ascii="仿宋_GB2312" w:hAnsi="仿宋_GB2312"/>
          <w:sz w:val="28"/>
        </w:rPr>
        <w:t>2019</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印发</w:t>
      </w:r>
    </w:p>
    <w:sectPr>
      <w:headerReference w:type="default" r:id="rId12"/>
      <w:footerReference w:type="default" r:id="rId13"/>
      <w:type w:val="continuous"/>
      <w:pgSz w:w="11906" w:h="16838"/>
      <w:pgMar w:left="1800" w:right="1800" w:gutter="0" w:header="851"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16">
    <w:name w:val="16"/>
    <w:basedOn w:val="Style14"/>
    <w:qFormat/>
    <w:rPr>
      <w:rFonts w:ascii="宋体;SimSun" w:hAnsi="宋体;SimSun" w:eastAsia="宋体;SimSun" w:cs="宋体;SimSun"/>
      <w:b/>
      <w:bCs/>
      <w:spacing w:val="-20"/>
      <w:sz w:val="44"/>
      <w:szCs w:val="44"/>
    </w:rPr>
  </w:style>
  <w:style w:type="character" w:styleId="CharChar">
    <w:name w:val="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basedOn w:val="Normal"/>
    <w:qFormat/>
    <w:pPr/>
    <w:rPr>
      <w:rFonts w:ascii="Times New Roman" w:hAnsi="Times New Roman" w:cs="Times New Roman"/>
      <w:szCs w:val="21"/>
    </w:rPr>
  </w:style>
  <w:style w:type="paragraph" w:styleId="NewNewNewNew">
    <w:name w:val="正文 New New New New"/>
    <w:basedOn w:val="Normal"/>
    <w:qFormat/>
    <w:pPr/>
    <w:rPr>
      <w:rFonts w:ascii="Times New Roman" w:hAnsi="Times New Roman" w:cs="Times New Roman"/>
      <w:szCs w:val="21"/>
    </w:rPr>
  </w:style>
  <w:style w:type="paragraph" w:styleId="Pa0">
    <w:name w:val="pa-0"/>
    <w:basedOn w:val="Normal"/>
    <w:qFormat/>
    <w:pPr>
      <w:widowControl/>
      <w:spacing w:lineRule="atLeast" w:line="480"/>
      <w:jc w:val="center"/>
    </w:pPr>
    <w:rPr>
      <w:rFonts w:ascii="宋体;SimSun" w:hAnsi="宋体;SimSun" w:cs="宋体;SimSun"/>
      <w:kern w:val="0"/>
      <w:sz w:val="24"/>
      <w:szCs w:val="24"/>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
    <w:name w:val="页眉 New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25">
    <w:name w:val="_Style 125"/>
    <w:basedOn w:val="NewNewNewNewNewNewNewNewNewNewNewNewNewNewNewNewNewNewNewNewNewNewNewNewNewNewNewNewNewNewNewNewNewNewNewNewNewNewNewNewNewNewNewNewNewNewNewNewNewNewNewNewNewNewNewNewNewNewNewNewNewNewNew"/>
    <w:qFormat/>
    <w:pPr/>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2">
    <w:name w:val="批注框文本 New"/>
    <w:basedOn w:val="Normal"/>
    <w:qForma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New4">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cp:keywords/>
  <dc:language>en-US</dc:language>
  <cp:lastModifiedBy>朱春明</cp:lastModifiedBy>
  <dcterms:modified xsi:type="dcterms:W3CDTF">2019-04-28T08:58:00Z</dcterms:modified>
  <cp:revision>2</cp:revision>
  <dc:subject/>
  <dc:title/>
</cp:coreProperties>
</file>