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rPr/>
      </w:pPr>
      <w:r>
        <w:rPr/>
        <mc:AlternateContent>
          <mc:Choice Requires="wpg">
            <w:drawing>
              <wp:anchor behindDoc="0" distT="0" distB="0" distL="114935" distR="114935" simplePos="0" locked="0" layoutInCell="0" allowOverlap="1" relativeHeight="6">
                <wp:simplePos x="0" y="0"/>
                <wp:positionH relativeFrom="column">
                  <wp:posOffset>-266065</wp:posOffset>
                </wp:positionH>
                <wp:positionV relativeFrom="paragraph">
                  <wp:posOffset>173355</wp:posOffset>
                </wp:positionV>
                <wp:extent cx="5806440" cy="1221105"/>
                <wp:effectExtent l="0" t="0" r="0" b="0"/>
                <wp:wrapNone/>
                <wp:docPr id="1" name=""/>
                <a:graphic xmlns:a="http://schemas.openxmlformats.org/drawingml/2006/main">
                  <a:graphicData uri="http://schemas.microsoft.com/office/word/2010/wordprocessingGroup">
                    <wpg:wgp>
                      <wpg:cNvGrpSpPr/>
                      <wpg:grpSpPr>
                        <a:xfrm>
                          <a:off x="0" y="0"/>
                          <a:ext cx="5806440" cy="1221120"/>
                          <a:chOff x="0" y="0"/>
                          <a:chExt cx="5806440" cy="1221120"/>
                        </a:xfrm>
                      </wpg:grpSpPr>
                      <pic:pic xmlns:pic="http://schemas.openxmlformats.org/drawingml/2006/picture">
                        <pic:nvPicPr>
                          <pic:cNvPr id="0" name="" descr=""/>
                          <pic:cNvPicPr/>
                        </pic:nvPicPr>
                        <pic:blipFill>
                          <a:blip r:embed="rId2"/>
                          <a:stretch/>
                        </pic:blipFill>
                        <pic:spPr>
                          <a:xfrm>
                            <a:off x="105480" y="0"/>
                            <a:ext cx="5597640" cy="535320"/>
                          </a:xfrm>
                          <a:prstGeom prst="rect">
                            <a:avLst/>
                          </a:prstGeom>
                          <a:ln w="0">
                            <a:noFill/>
                          </a:ln>
                        </pic:spPr>
                      </pic:pic>
                      <pic:pic xmlns:pic="http://schemas.openxmlformats.org/drawingml/2006/picture">
                        <pic:nvPicPr>
                          <pic:cNvPr id="1" name="" descr=""/>
                          <pic:cNvPicPr/>
                        </pic:nvPicPr>
                        <pic:blipFill>
                          <a:blip r:embed="rId3"/>
                          <a:stretch/>
                        </pic:blipFill>
                        <pic:spPr>
                          <a:xfrm>
                            <a:off x="0" y="1036800"/>
                            <a:ext cx="5806440" cy="184320"/>
                          </a:xfrm>
                          <a:prstGeom prst="rect">
                            <a:avLst/>
                          </a:prstGeom>
                          <a:ln w="0">
                            <a:noFill/>
                          </a:ln>
                        </pic:spPr>
                      </pic:pic>
                    </wpg:wgp>
                  </a:graphicData>
                </a:graphic>
              </wp:anchor>
            </w:drawing>
          </mc:Choice>
          <mc:Fallback>
            <w:pict>
              <v:group id="shape_0" style="position:absolute;margin-left:-20.95pt;margin-top:13.65pt;width:457.2pt;height:96.15pt" coordorigin="-419,273" coordsize="9144,19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3;top:273;width:8814;height:842;mso-wrap-style:none;v-text-anchor:middle" type="_x0000_t75">
                  <v:imagedata r:id="rId4" o:detectmouseclick="t"/>
                  <v:stroke color="#3465a4" joinstyle="round" endcap="flat"/>
                  <w10:wrap type="none"/>
                </v:shape>
                <v:shape id="shape_0" stroked="f" o:allowincell="f" style="position:absolute;left:-419;top:1906;width:9143;height:289;mso-wrap-style:none;v-text-anchor:middle" type="_x0000_t75">
                  <v:imagedata r:id="rId5" o:detectmouseclick="t"/>
                  <v:stroke color="#3465a4" joinstyle="round" endcap="flat"/>
                  <w10:wrap type="none"/>
                </v:shape>
              </v:group>
            </w:pict>
          </mc:Fallback>
        </mc:AlternateContent>
      </w:r>
      <w:bookmarkStart w:id="0" w:name="hongtou"/>
      <w:bookmarkStart w:id="1" w:name="hongtou"/>
      <w:bookmarkEnd w:id="1"/>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仿宋_GB2312" w:hAnsi="仿宋_GB2312" w:eastAsia="仿宋_GB2312" w:cs="仿宋_GB2312"/>
          <w:sz w:val="32"/>
        </w:rPr>
      </w:pPr>
      <w:r>
        <w:rPr>
          <w:rFonts w:ascii="仿宋_GB2312" w:hAnsi="仿宋_GB2312" w:cs="仿宋_GB2312" w:eastAsia="仿宋_GB2312"/>
          <w:sz w:val="32"/>
          <w:szCs w:val="21"/>
        </w:rPr>
        <w:t>韶文广旅体〔</w:t>
      </w:r>
      <w:r>
        <w:rPr>
          <w:rFonts w:eastAsia="仿宋_GB2312" w:cs="仿宋_GB2312" w:ascii="仿宋_GB2312" w:hAnsi="仿宋_GB2312"/>
          <w:sz w:val="32"/>
          <w:szCs w:val="21"/>
        </w:rPr>
        <w:t>2019</w:t>
      </w:r>
      <w:r>
        <w:rPr>
          <w:rFonts w:ascii="仿宋_GB2312" w:hAnsi="仿宋_GB2312" w:cs="仿宋_GB2312" w:eastAsia="仿宋_GB2312"/>
          <w:sz w:val="32"/>
          <w:szCs w:val="21"/>
        </w:rPr>
        <w:t>〕</w:t>
      </w:r>
      <w:r>
        <w:rPr>
          <w:rFonts w:eastAsia="仿宋_GB2312" w:cs="仿宋_GB2312" w:ascii="仿宋_GB2312" w:hAnsi="仿宋_GB2312"/>
          <w:sz w:val="32"/>
          <w:szCs w:val="21"/>
        </w:rPr>
        <w:t>152</w:t>
      </w:r>
      <w:r>
        <w:rPr>
          <w:rFonts w:ascii="仿宋_GB2312" w:hAnsi="仿宋_GB2312" w:cs="仿宋_GB2312" w:eastAsia="仿宋_GB2312"/>
          <w:sz w:val="32"/>
          <w:szCs w:val="21"/>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eastAsia="黑体;SimHei"/>
          <w:sz w:val="44"/>
          <w:szCs w:val="32"/>
        </w:rPr>
      </w:pPr>
      <w:r>
        <w:rPr>
          <w:rFonts w:eastAsia="黑体;SimHei"/>
          <w:sz w:val="44"/>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700"/>
        <w:jc w:val="center"/>
        <w:rPr>
          <w:rFonts w:ascii="方正小标宋简体" w:hAnsi="方正小标宋简体" w:eastAsia="方正小标宋简体" w:cs="方正小标宋简体"/>
          <w:color w:val="000000"/>
          <w:sz w:val="44"/>
          <w:szCs w:val="36"/>
        </w:rPr>
      </w:pPr>
      <w:r>
        <w:rPr>
          <w:rFonts w:ascii="方正小标宋简体" w:hAnsi="方正小标宋简体" w:cs="方正小标宋简体" w:eastAsia="方正小标宋简体"/>
          <w:color w:val="000000"/>
          <w:sz w:val="44"/>
          <w:szCs w:val="36"/>
        </w:rPr>
        <w:t>韶关市文化广电旅游体育局关于印发</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700"/>
        <w:jc w:val="center"/>
        <w:rPr>
          <w:rFonts w:ascii="方正小标宋简体" w:hAnsi="方正小标宋简体" w:eastAsia="方正小标宋简体" w:cs="方正小标宋简体"/>
          <w:color w:val="000000"/>
          <w:sz w:val="44"/>
          <w:szCs w:val="36"/>
        </w:rPr>
      </w:pPr>
      <w:r>
        <w:rPr>
          <w:rFonts w:ascii="方正小标宋简体" w:hAnsi="方正小标宋简体" w:cs="方正小标宋简体" w:eastAsia="方正小标宋简体"/>
          <w:color w:val="000000"/>
          <w:sz w:val="44"/>
          <w:szCs w:val="36"/>
        </w:rPr>
        <w:t>《</w:t>
      </w:r>
      <w:r>
        <w:rPr>
          <w:rFonts w:eastAsia="方正小标宋简体" w:cs="方正小标宋简体" w:ascii="方正小标宋简体" w:hAnsi="方正小标宋简体"/>
          <w:color w:val="000000"/>
          <w:sz w:val="44"/>
          <w:szCs w:val="36"/>
        </w:rPr>
        <w:t>2019-2022</w:t>
      </w:r>
      <w:r>
        <w:rPr>
          <w:rFonts w:ascii="方正小标宋简体" w:hAnsi="方正小标宋简体" w:cs="方正小标宋简体" w:eastAsia="方正小标宋简体"/>
          <w:color w:val="000000"/>
          <w:sz w:val="44"/>
          <w:szCs w:val="36"/>
        </w:rPr>
        <w:t>年韶关市文化广电旅游体育局青少年体育俱乐部认定管理办法》的通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_GB2312" w:hAnsi="仿宋_GB2312" w:eastAsia="仿宋_GB2312"/>
          <w:color w:val="000000"/>
          <w:sz w:val="32"/>
          <w:szCs w:val="32"/>
        </w:rPr>
      </w:pPr>
      <w:r>
        <w:rPr>
          <w:rFonts w:ascii="仿宋_GB2312" w:hAnsi="仿宋_GB2312" w:eastAsia="仿宋_GB2312"/>
          <w:color w:val="000000"/>
          <w:sz w:val="32"/>
          <w:szCs w:val="32"/>
        </w:rPr>
        <w:t>各县（市、区）文广旅体</w:t>
      </w:r>
      <w:r>
        <w:rPr>
          <w:rFonts w:eastAsia="仿宋_GB2312" w:ascii="仿宋_GB2312" w:hAnsi="仿宋_GB2312"/>
          <w:color w:val="000000"/>
          <w:sz w:val="32"/>
          <w:szCs w:val="32"/>
        </w:rPr>
        <w:t>(</w:t>
      </w:r>
      <w:r>
        <w:rPr>
          <w:rFonts w:ascii="仿宋_GB2312" w:hAnsi="仿宋_GB2312" w:eastAsia="仿宋_GB2312"/>
          <w:color w:val="000000"/>
          <w:sz w:val="32"/>
          <w:szCs w:val="32"/>
        </w:rPr>
        <w:t>文旅体</w:t>
      </w:r>
      <w:r>
        <w:rPr>
          <w:rFonts w:eastAsia="仿宋_GB2312" w:ascii="仿宋_GB2312" w:hAnsi="仿宋_GB2312"/>
          <w:color w:val="000000"/>
          <w:sz w:val="32"/>
          <w:szCs w:val="32"/>
        </w:rPr>
        <w:t>)</w:t>
      </w:r>
      <w:r>
        <w:rPr>
          <w:rFonts w:ascii="仿宋_GB2312" w:hAnsi="仿宋_GB2312" w:eastAsia="仿宋_GB2312"/>
          <w:color w:val="000000"/>
          <w:sz w:val="32"/>
          <w:szCs w:val="32"/>
        </w:rPr>
        <w:t>局，各有关青少年体育俱乐部</w:t>
      </w:r>
      <w:r>
        <w:rPr>
          <w:rFonts w:eastAsia="仿宋_GB2312" w:ascii="仿宋_GB2312" w:hAnsi="仿宋_GB2312"/>
          <w:color w:val="000000"/>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2019-2022</w:t>
      </w:r>
      <w:r>
        <w:rPr>
          <w:rFonts w:ascii="仿宋_GB2312" w:hAnsi="仿宋_GB2312" w:eastAsia="仿宋_GB2312"/>
          <w:color w:val="000000"/>
          <w:sz w:val="32"/>
          <w:szCs w:val="32"/>
        </w:rPr>
        <w:t>年韶关市文化广电旅游体育局青少年体育俱乐部认定管理办法》已经局党组会议审议通过，并经韶关市司法局合法性审查，审查号：韶法审</w:t>
      </w:r>
      <w:r>
        <w:rPr>
          <w:rFonts w:eastAsia="仿宋_GB2312" w:ascii="仿宋_GB2312" w:hAnsi="仿宋_GB2312"/>
          <w:color w:val="000000"/>
          <w:sz w:val="32"/>
          <w:szCs w:val="32"/>
        </w:rPr>
        <w:t>[2019]3</w:t>
      </w:r>
      <w:r>
        <w:rPr>
          <w:rFonts w:ascii="仿宋_GB2312" w:hAnsi="仿宋_GB2312" w:eastAsia="仿宋_GB2312"/>
          <w:color w:val="000000"/>
          <w:sz w:val="32"/>
          <w:szCs w:val="32"/>
        </w:rPr>
        <w:t>号，现印发给你们，请遵照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left"/>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特此通知。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left"/>
        <w:rPr>
          <w:rFonts w:ascii="仿宋_GB2312" w:hAnsi="仿宋_GB2312" w:eastAsia="仿宋_GB2312"/>
          <w:color w:val="000000"/>
          <w:sz w:val="32"/>
          <w:szCs w:val="32"/>
        </w:rPr>
      </w:pPr>
      <w:r>
        <mc:AlternateContent>
          <mc:Choice Requires="wpg">
            <w:drawing>
              <wp:anchor behindDoc="0" distT="0" distB="0" distL="114935" distR="114935" simplePos="0" locked="0" layoutInCell="0" allowOverlap="1" relativeHeight="11">
                <wp:simplePos x="0" y="0"/>
                <wp:positionH relativeFrom="column">
                  <wp:posOffset>2968625</wp:posOffset>
                </wp:positionH>
                <wp:positionV relativeFrom="paragraph">
                  <wp:posOffset>-613410</wp:posOffset>
                </wp:positionV>
                <wp:extent cx="1511300" cy="1511300"/>
                <wp:effectExtent l="0" t="0" r="0" b="2771524175"/>
                <wp:wrapNone/>
                <wp:docPr id="2"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AMjXwMzDzPhzvQjQAKSQBPyTsPjD4PRzvLzDzNCT0QSf4MyI8OB8Da1MIQC3MBiwDa1MNXV0kOsSZHD4TRz8OQjYIPzV+1Ky9HMaPsbPfU0ASyrR0sSvuQF8iSlEsYS3MBiwSZVctXWQ0blUNXV0kOrmXtciJzL6Dt59436WmvrOSyrykz+190ivuT1kmalEzcWIkSlEsYS3MBiwSZVctXWQ0blUUb1UxSlEsYS6I1KmXxsCNwKtutdN047KCz76L4cO8usX7K0MoY14gcGUxYUUyYWINXV0kOfzJOEMoY14gcGUxYUUtZWQNXV0kOrmXtciJzL6Dt59436WmvrOSyrykz+190ivuT1kmalEzcWIkUV4ocD4gaVT9CPn7T1kmalEzcWIkR1U4Tz39LC=2LCHxLCD4LCHwNCTyLSP1OB8SZVctXWQ0blUKYWkSSi3MBiwSZVctXWQ0blUTZV0kOiHvLSjsLCPsLiffHCD2NiDwNiH3OB8SZVctXWQ0blUTZV0kOfzJODMuaWA0cFUxRU=9LSjxKiD1NB3wKiDvLivuP18sbGUzYWIITC3MBiwCa10vcWQkbj0APzEjYGH9Pi=sMjTsPjXsPzHsLSXsNDX7KzMuaWA0cFUxSTECPVQjbi3MBiwPZVMEdGP9KlcoYivuTFkiQWgzOfzJOEAoX0coYGQnOiPtLiDvLC=vOB8PZVMWZVQzZC3MBiwPZVMHYVkmZGP9MB3xLS=vLC=7K0AoXzgkZVcncC3MBiwSZVctYVQCa14zYWgzOj0IRTUhdjMCPSEkYzE2RTIAYzkPPmcAPzkBZzMGPjUAPTEAUzEQYzgMPSAGP0MwQ0MIXiMDTTUBPkEUPT0GRWgCdjEJPlcNUjIAVUQAZz4OSUQqcz42VTQVTUEKQDQBRFIGNVkYU2cmTjcralEXTlghPzIDYUcJaFMtSlwYL0Y4XUgRMTkEQiEjQ1g1X10rLFUSPjQhdSQyRTU3LEoCMGgGQDEWPlcNUjIAST0DLFQETSAEY0UHUlkhQ1wpRTUNPj0TPVUFcyA3S0QAdT0TX2gNZjE2STQBXTY2LGkMQDE4SUQidD4pPWcMQDIgSTkGRT0QLGcCc0kDUkEQQzgmTTEQczIOSUD3czQQVTQVTUEIRFcZYVXvMFMjczU3QGoASjImSkYBPVMkPmAlLkUXSlUAZjUnSTH3QzDwUTUCZCQYaB8ZTlLwMDMZVVQTQlv0K1QTUlw3UyPzUCEOPWMrdDEMTSg2QEEYQEYQTTwHY1EkdDY0ZkUrQWgIUDElPlcNUjIASVUGRlXxUUgNYTEsUzgUdEokYiMULUoiUmUOQSkTYzwJX0EDPzItdjENPlcqbVgqZTb4cyABPUEEQjEASzIpTTE2Y0kqP1cYQTEyM1MMR1wAT0=3biYCKykCXUgoQkMXM0o3XmbvVDglb1kPUmYvSzYrTzYGaVwiRFguRWIuX0b4amoTLEElK1oHcyUTQWgJSjYIaFEJdT0nQkgHRVTwNCIpdlkwbDcQNVsTL1QAblwvX0IuPR7qZz3uY2UsQiH0STcVZjw0RiITU0kgPyYVTEH3LV4HbBsXPVokYiU3Rk=0MDQqUyACLyAhXWQEL0kpZ2IRUigCPWcEPTEgSzMAVCA2Y1cFMT0BNDcALUUjRWcQVT0BXTEFRkYNQWf4bjkZQTohdEkSZV0WNDLwVTwEU2YISTHvQzDwUVQDY0EWPjISZEMUT18USTUPZ2b2dSQFazQKXjzvdkUDR1kp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HvQzISbEcCc1MDPjIQUDUpQWgNQEE2SVoAc0QURWkQdls3SkQVVUETPWUBY0kwUlcyRFcXNDUJPWcoMknqLiUYU2n0XlkCMWIWRSUxQ1X0VWj1MUo0cCUYaT30SFkiMjwkcj4OU0AzdjEjPlcUbUYnUTIAc0EUQDIIcz0DX2cMZjk2SUQqcz0pQSQNUD03SjQYczQQVToKa0oIZGYiSjEQQTYBTTEDY1cEPjEFLVIoVV0ONEg0a0ArMTIGUiQyVGbvUWMvQjInQTPxcT8LKzctPkM4J2cZaDwqdTr1ajUGRBswRCYkLSIjL0QAclcPK1v1TDgXXRsXUjb1Zl0vT2QvQEIxbyYqbFYwTD0HTFDyckYRTEkmVmI1aWQHTykpP1DydCUnZh82aFcpNGYJVGEMVkkgXWE1QWEXMTgZYzcSXSA2UlsIVDQlX2UQTSAzQjMVYWgQSkYSX1QyQFcRTzMQSkAXdTEDako0c0HvXmIVYyYGNUkETl8kNTcyXVonLDHyZmEyZCgqdScUXV4sUlQZR2XzYVMhVF8MSEISZmTwTz40LzwlSD3vLCYQXjILYGMITlszRFozVmkGc2UjQlsqclnxNVkrLFspbEAGNSY0algnLzMYalg0RDvyZjYtUTXyLVkZSmYNMmHuSTgGblwKajIEc2QyaiYPMzX1P1YyZ1b8OB8SZVctYVQCa14zYWgzOfzJOEMoY14gcGUxYUYgaGUkOj0IRTX1Y0kJR18ZRVg1Xz4ATVMCazkIQiI5PzMBYFMCPUEEdDM5PToBY0UxQFcMPzcmUTEMPygGP0MwQ0MIXiMDTTUHPVEAZTICPSUZQz4pVVomLT4DQWcZaTTwVVoBaT45X2gZQFc3VVoEMT4TUSUNQDInSlECPzIHSWcmY0I1STkIQEX1PTQAYzUCPVb3RDEARVcGTTkYQUEAPTEBVTICPVM2QEEYRjsuVjknclMNPUEEQjIQPWcYZjULSTEqQzDwUTUBZD0CTS=zdD8TPSMBYz4VPjEuST0EYGMhLjonXjMBQVEWYGAjQzYyRTUNMUksUmkiLkYpYEgJbFQHZ1cQVEXvXTb4dVEXTiUIQT41SFk2Y0QHTlsLZjUYSTIYQzDwUTUAc2cPTiARQEESPkEjUzoyXUcMY0DvQWgMPiQXQEQEMT0DRWgNdjTxSTQAcz0Fa0gDUDk2STQIdD45QSIMQDE2STYuc1cYY2gDUDELPlcNUjIAVVUBPTIDPTTzdDQ5PT4BYz4VPjEmYTIrMR8TZGfyPUQETD0ALDcALUUEPmfzQ1vuVkIiLSQCSUMEczg2VTQVTUEKRFgoVCkrQmoXYzorZCEMU0gtNSENU0gFXlonTETzP2kXQTE3QGoASjImSkYBPWMkPm=2QUb1SkMUUDUnSTH3QzDwUTUAdCQYaB8ZTlLwMDMZVVQTQlv0K1QTUlw3UyPzUCEOPWMrdDEMRTclSTDvQzMSbTcSRVHyQEEEPjEQUTEAMDcNPTQCPlkQRzImTTM5cGc2bUUBRR84cl8LKyAJbFUIUjolcF4FcjQRX1PqdTj4UxsqMEcVRUUgXUY2YTcmZWUndFHxYj4PTjHuJz0lQFwMUDUqLEUoUl8tRWkEUlMiZCcXdlEPSzswZ0oDLkIPYCACcUcrdDcmQB71TSLqPyYYVFIqc0oWSWTzakoNVlguSGAUNTg5U1MkaiUiPz30K14EZx8tYz8RXkELYkIzbSATYFkOT2QFVGcIQDEQPTIuMDkBYkQCPzEXZ2cHc0kDUkHvZjIBY2cFazEUaETvUDfxb1gqTVw1QlgKR0ohczwVY2MRXSgmczgQVTQVTiAOPjIYQTYKQjoRR1gQc0DqUDQ1SFcWYz0vb2oTSkEMbTsMQUkGPSEUYDkATR8MQCA2S2cYRzsuQVMncSg1PUEEPzEpPWQMP2MGPzMyQzEQUTYBczkBQlf4a1QHTmcOZSg1YCMjLzwsYFsYLjU0VSH4cDwsSmULLj42X2j4ZlMHSWkMPWMGPSEUYDQ2TTUAczkGczQAKzImSkYHTigESzQALj0DT1cMbTE2ZFj0a1QHTmcOZSg1VSMJbzwsYFsYLjU0VSH4cDwsSmULLj44XjL4REIESjIXLTHwVV03bEjwNTQQUDU0VSMJbz0DSTcCP2MGPUEUQjI2QTIBP1M2RkQAZjImY2IBYzUFPkEiczEYVUggREHvXzQucjvxNVoiLzE0ViIRZkkSMVohLiA0VSHzczgQVTYKaEkLPmcMQTYBSUMMUDTvSjQAdT0DPj4QZjoDS0QELT4VZDIMPyQGPlkvUzM2YTIlc0EqQDMLbF32XlwnXkArcTkLaWQYZl0yVh8rZjwxaFz1L1woVSMqcTo5a2P1NC=0VRrySTHvQzISbEcFTTUDPjIQSTUpPWcNdjE4SVoAdD8TPWkMUFbwSWoELD4pPT4BY1swZFsoQyk2LDIATUUFPTEOPzEQQTEXUmUJZUj2dFT1YxsXZzUZVFk3YjQRT2kqUTcETUAgMCQ1NFEiQjwLMzIsUWUTRWIwX0EYYiYuYm=2VEnyYD0CJzDuJ0guNFQjbiUjUVIwS1ErRyIqSjc0dmESaBsuNGciNWIkNUYENVkBaWTqXSAjSCIMRmIlRF0GTB8CUzMPdSgrYV83aFgvbWD3T2AlZ1QsPUoJbkQBU0EnXz34dSUBQELvUToVMzYALUYJdCI2SzIFRToALCklRTEOYFz2PjgRcWQWQF8hLVcRQ1f2LFE3bT8HTTgkS2E4RGkTSGQRbVUZUiEqbR8nMWgzYVc2cDYKSycVRSH2X2P3byMTUGABbzUzLmcnQ0LvYT7wajkhPyTvU0MSJ0AhLjsXT0MOZyghL2D1YTcHXzooYTbzX2YkSUcjTUglUzoqLifybWX3c1MgcUUwXzUTPyI4Yl7ub0guRhs4TzQGPzERb2cmYzUXPVcEPj0HUWcYZjULSTEqQzDwUTUBZD0CTS=zdD8TPSMBYz4VPjEuST0EYGMhLjonXjMBQVEWYGAjQzYyRTUNMUksUmkiLkYpYEgJbFQHZ1cQVEXvXTb4dVEXTiUIQT41SFk2Y0QHTlsLZjUYSTIYQzDwUTUAc2cPTiARQEESPkEjUzoyXUcMY0DvQWgAYygHPTEIYzcQRUkETTEAPTIYPjMAX2cCTUkFR2bzQDEnazYAQDENPlcqbVgqZTb4cyABPUEEQjEATzImQWEgXWc3QUbxQVIDdjIwdVcUazYxakg4Kzz3XSQSUmMySzM0YloHUh8oMTg0TycjbUQNSFQsL1UiNCcMY0oVSDESQRsoXVX3bVnvPjYZdmnyS0XvUjM2T18pVD4AK1IrdmIXYjP2aFEQYVwNR1oZU0Uzdh8SbyMEVjgBbScUQkUNa0=4YjosQTUUbVgZbEYLcjLqYlEjZC=zYlEgSkUZc2YxUSkJL0UlMFMzOB8SZVctXWQ0blUVXVw0YS3MBiwSZVctYVQLYV4mcFf9Li=xMCvuT1kmalUjSFUtY2QnOfzJOEMoY14gcGUxYT8xYFUxOiH7K0MoY14gcGUxYT8xYFUxOfzJOEYkbmMoa139UiftLB3vKiD2MCvuUlUxb1kuai3MBiwIaVEmYTQCOj4zPlEHMVkKUlgkTmo0TD0hZkUsb1QxNEoXMF4TciIIP2=8T0clMh82Ly=4dFcGbUErdTQJSzDwXzvqM1sEazYYZjolZUAgYm=uTTIISj0TSj4NSj4NSTYFQjYiSj4MZz4NSToNSj0QSj4MdD4NSWgNSmEJcD4FRmQzbTMzcD0QPj4Fc1EzbTn0PmETMWQFc1kBRWcKXT0ZUjIIdFUBQkokXTYiTDgwU1H0SUEpRDY3UTgFU1z0RWgZRzk5NFkMRiQoQlIXZWETajsMUyIKQknxUmEWOVgwUi0nRUolZGE2K1UIb2gRbUYLTGE0R0UMbFUUQiT8VjYQcDIIc2QzQmggPjkZMTIFRjsgRWgVRDk3ZFEFc2oHQmM0MT03SVkMRlH0bWcURz0yYFkFc14VQjoCZGECRVUMc0ckQmMWTjkhQ2UMU0E0Qmo4TD0WS0AwP1MMbUEqZj0ZM1IFbD4pbWYMYGE2YEYwdDkRRUQWdjk2K2oIcyA0SWgmTDYCaD0MczEhbUouUT0jXV0wYlgjRWQRYD0vRSQILyA1SUgORWEZNUAFP1whbUcuaTklcF0wclkyQmAMNDkjb0oMckctQlP4cjkTaEUMdDEURWABYGEvUmIIYloZQyMIajY3LWMIYjf3SVYnNGElNF4MY2YTbWYvUDXyU2YwLyAITDT4LjYXUkoFVELxQlcmPzk1Sy0FdWoZRSAVUDjySyfxQWExbS0sP2Ejbz0wbGAUbVXvYD0layQGPVk1bVYHTjzyT2MwYikxQlYGNGE1PUgIPyMoRSMHcT0jRGoFbDsPRWAkSTzycT0IL1opSWYZUTjyLmMIdG=0bUQlMTYWX0IPTT8kQkQucT0mYVIIVEApSVovYGElYmIwcikZQzUDMDY2Uj4MdGUzQmcyPmE3NFEwc0P0SWgIZT0WP1kIcy0KSUbuRzk2K0YIdGgVQkQ2UmEZNVgIU0EnQjMrYTY5RkIwUxs5RVYHST0XZVIMVBs1Q1vwcj0iXT4MTVENSWggSj02Sj4MPz4NSUczSjkiRD4wTVkNbUQBSmE2XT4FUzsNQlIgSjY3RGQMTSUzRWckcDkCMWQIb0YzRWgKcDYCR2QFTVgBRUo0PjkCTjIwUlUBbUEhPjYVcTIuZ1IBQmcPXTkZcVEIdF0gbWcMXTY2XjgMU0UHRUopRDkWbjgwU10HbUoyRGEJbzgFU1P0SUQxMSIQbyUMUF30bWb3MTYTVFkIcyQobVItZTYhbDsMbyIKRTfxRzkWbEYIUmAVRUn8UmECU1gMUyYnbUY2ZDYTLFUIU2gRSUcwTjYTdWowXlw5RWcJdjYVQGoFbzo0STMAcWETSE=xXyc0Qkn2TDY2QT0Ib18MbWYgSTYVQj0FbDIhRVQzXjkrMVoIVDgpSWYKZl8OMVoIcWUsRWYpbz0jb1QPVFoySWAZbj0jUCgPY0gxRVQvVj01U0gMciLzLiM2VDYjTV4FQjYFdTsLcD4HSj4MZz4RSj4NSj4BRT4nZz4NSkMFSj0qZDsHOUE2dlkgPmQ5LCg5OUE2UEAKRDI0YR8HOVo2LFY3SkcUXjIqLlwZQDMUSiESSyAJOWjydiYsZGo1SDoAbjMCSj4BSjMhdiYHMjQXU2kZcD4QUhsVVmTyUF8IXjIKTFUJakHyUGkZUVg5LCgXLzohdkEBPlL4cDIJLD7vU1YqLWIgL2Y5L2MnYyIGUVk1PWYjLz4jaWUqYFcPLFoybDz1SjgBVmgMZUIycD30QGXySmf2YjEqYyD4QEEzdSc2YGkrMl0XYkA4REQBYygyTVP3M1ojZl8yJ2=3b2oAQUUUQScpVCYQbzQtMjgzLCMsMUoJdSQnXVwZNDcybjM5b2=3cSMAR1jzSDYHNV0CTikUQ2QAZWoucDwnPyUXOR8oLVMqNCbvRkEBQCgVNWUJOTcCSTgzcl4JY1gQP2D1cVkQcEIncTQJRk=4Y0YBRmUrYzYDa1MsbmYsSm=wZSjqSyEKMCYzdUEOSDwgX1osTEcNShsMYGM4YCXuZzHwOVgqXkQXUjkURmQWXSzqZlwZUUIMQikLSD4ObUopYjMgU2L0RD4hcVotZToVYDgEbWohS1INRyU0Ui0XYWAibkP0YyT8TVwpXTPuaT0zXVkpSkgyYD4qNVczMj4SczMsUFo5VGY0L2o0dlsFcyz8OT4sRSA4cGYpUlYNUiUVUEInVjsSK1QIZFMIbFI5dl4zTTMEMS0tQFIpRCYrTWUgcWQqRVITMUYrTGkiP1gySVwQMVoZSiInYFwVLkonYGM2bzIZP140ZGo0R1gUckYqLEohYj4QL0cVaiQPb0H8RVYUcjg1XVIrb2kJPlg4ZT4UNCX0ZD4AbGQrcG=wXWLvLFYzZkYHXmUlYVcNbEgXaEcsYkAJaTI2XkH0aGQpXzUMTTEvVjgUUGMBSTUWbFMNPlwUT1oHTTMLYDwCcDUQPi=vRmkAayMpRyU4aTwqdFMLRjYNPjMrSjIDUUYpRzIWU0g5aCgzTEESSCQqXSgKLFIKTVohMT3xYyUkRmkWPlQNJ2U5dmozYkYEREQBPi=1aVQNZSjqUzkMNUEnRC0jSlcjP2kHcGMhNVQKXjsWTVgLazMqP0UsPzoydGQsXT0sUlHxNDoUVjvqQVEQSDMKVlj8ZkIzXj4UX0YXSikiXVUyUTojQjf0bSkGZUciLz4TZWMmTVwrRGPqPmogZVIxYl8ERWQAQTfqUmM5VjIBckIwSVMvRmE0Smj0YGIBPzoBZTsgMVI3Sj8XVmggXkUvakEhRkIDRSMxRUQCY1r0UTUBYjINaGMBYFkFYUAKPjMqbGMSYWoPXzMBXUUJcl8BcFI2P1MpSmEZQiAmcEENP0XzYT8pYSIEaiYOYycjPmn3QkQhcGQzbzMzQTo0SC0HRFoBSmo0RkEhL2ctZmkCRmUQZWTvUTgCPVQ2Q0gRQ2X0ViY5RkH0aVEASSEZUGMVcykgaDgBbDfucEMGYTghTWIQYT8NOUAIdTP8cUo5Z1o0bCQTbkcUTyUgRRshMzoBVlQiRFgiP0UscD4ycWQjXWQWOWXzLDg5SWUoXj0rc0oQYyQ4dTgDQzEROUgBLGEhRlgqSWYNcmP0a0AWYjoJXVMhZTMwYj4sVkQNP1opOTgKSWU0ZkEZaiQ3cWMuLDsWaUcUTSUWXWQsSDwFQT4BRkYkYDwnYWAoczM1MUMVR0MrYlUOXjohSlE5UT3zUDsnYUA3TGkGYSYocGAyXiQJVmUGXUQhYDgFdTsnZlUUcEEzTCMzMD0oQWYBakAxTj31RjIBMFEVSlzvbiULMVUVb2MIYCAKUV0UbGkCU2IqVjIBVEQHb1QFTTL8NWcMTUMUZCc5dj3vPmgNSkovXT4vSlIrXmoWMDUZZxswYT4yTC0NZC0xZizvZDU2XWklRzk5P0YFTzgnU1n3UmMKY1MxRiTqbFonJy0Bdl0pTyMVSlQLMmQDUyUSbGn1RmYySjMvRGMINEElRVwhZmAyXUc0TlozQzgiPyYvcEotP1wpaDsqVlIHTD8udkYFbCLzUlklZkcjUmMpcD8NP2UNcDIjMFIMSi0KRDIFOVv4LTUyTR84VFH0LyMHbFkHZmcgbDsQaUojaFMTckoWZVskVDL0VDgoYDQ4Ukb1ZzMvVEP1b1n4P2EMPj0jdloUTCgVVjIKXmcLRi0zPWoNKzkVL1f8MVEBdVo0ZjoObjM2Z2gMaFM5R0fqQEAWUWISaD4HK0o2LDI2Pj3yQV0SZFcoaSz4ZFs3dDIgL1wnRCYKSWIMTkcXRFYIaz4vYj0GUDYuYCL0TSMVXig2bkchdDgyUiMLbzgNPi0NcGoCMyMWTiApREgTMWM1dj4FU1IUbmAUMloQNWAiRlIkb2o2QDfzYWM1RSzxXjYQTTgHaD4hPlD4YTgCZzkWU0UTPlD0KzL3SFUHNBsVMVgsRlIoMjIzKzgDP2AUPjgiYEgzaicOTGAHZFjycTMjXVD0P0UZTTIzakokLF03ZV8TPiAlXT4jViX8YlgoQCAHXVsTRVYkMUYPNSMCZEYXJ1MzdS0NYD4NY2URb0cnLVEVUmcSZjMUXVMhRlMTPj4nPkb4Rz0XZWkJdj0NSGkBT2kEXjUgZWozTUgQLVUSXlz8PlIOUz4XRFnvRDfyPj4kYVgzMTgsXloCRDgsSkEpbkQgQ0UXSlL1XT3xXiQAZF8JVm=xdEoVMUMNJ1kkSmD3bD4IZ2crPjwydFI2QCUHXkouQFooZjsiS2IVaTYITFUWcF0KSjoQJzIQZzwBSGQWZWonLz4UYTgkPigDaTfqa1Mzb2o0cy0tTlkmZSkBQTfzYVjyTTEVZUc2K1r0RFIsajk5dFIscF0NRUYOXlwsSWE5Uj4vXkYnPSYOPkYzbUnyP2bxP0T8VF0PZ0L0ZVgyTi0mal02ND8NcEMuSDD2K0MEcmMULGEgL0YCdUEsblQTcVYZR1sTckIKM1T1bGIDcEYVYFMvP0YqUkYHZWcBdkoGLFERZTz1NTgHUFI2SiQXb0YyXVwwUEYjdTIPUmosMz4EdkANYkUXSFEybDo1OR7yPiMBT1Q5RlMVZVMiT2QgUmAHZBshT0cHMDcNPz45ZTo2X1c5REYNQGAxUk=4T0UDc1QHb0EgSFUVK1w1MVwgRjf1PiU1T1YCaTUZdlIHb2IkUl0IMSEVSjL4XTgKamgJSGolUloAYDsIYVgNamQAQjEyVkYqSikVLVU0RVQXT0YtPlQUNGQkdmb8RCktU2=2dTMVMCfuPzciT2MNdVYIcEUvUTkgYVEMQF8WaikKVlgvaEoTcSIZYTgscGnuMiUsPVUhMiEUbyMvSmIiUlIzbFX8USPuPiUTTV3yaEL2TlMXdj0iYUoTXlXwdmoZYUIWKz0kVEIiR2cZYF0CZSYUQjwhZVj4QCY3MVkBT10oVFgMc0csdj40SjMhXhsgNB8sOUn1PyUlbGcwMR8IdjQWSh8qa1IxMRsZbD4tXSABPUAlVlkxZkEEZSEDa0DqYWIFT0AHcGQzSVT1Q0AATmTydkcEYDMTS1gqb0=8clYAQD0SMR8Wdlg5SmkKUjIPTTnvSVPuNFryU1kQb2ApPTs3blwzcTICXigzSDINRGUhMmb8RizyMEMSUFIhX1InXWH2dFQHbkE5ZmQOcl81ZD41XTghbycFazMvdRrzdFHyYGQHdjIPRzI3UDL2clYzMkI4cD0PbkQyLDIRPj4ZQFIgSls4YDIUZ1U2c1b0Umksdi0sT0YMRzIGdWUndEEgT1rudFL1UTsoYSg4dVoNaCQQa10FUzgZLUn0bl0zP2U3bFIIP0ENcD4ZTSjqRUU5P2ASbDr1RiAQM0I0RCYsaVvvZ0nyLiA5Uj45UEMNP0DwUS0Vb1MZcUQpMV4mShsBPkIHcWQBRz4nXmcCZGcQXjgnPlUiP1v0SUALUVgjZSYtSl8pQSciUl4nXT8kR2ApTVEqSlozOTMhXko2LmQ5ZUYgczcSRFT1aVoqP18JXmP2aTEIckT8MTDzb1YNTz4vLWcNbzgCP1QxXVINdiMgbV8KYVz4aSE2dlICOVEjYVMCLUEVZVUZYWABMUQRSkMTbigqdDYTaD4oLBsQPiURczwzSj4ZSkYpTlUqUlEFdmQ2L0czSWgTPSjzXj34PlErYVUCcl0vVFI3VFvxdiM5KyYQMUYZVDUya1U0ZEgvRRr3Xh78YUcnbDIScz3qJ0oNaDshXlEDXzsyMVshSEYTUTgBXlo3UlMxSTYiSmgHXj4Vb1QrNFM5SmEEY1MHUDEzQWApcFj3Xj3vJ2oNdWg2SmcOUj32UEoNRiUNSj0IUEYHR2cpXlEiXj8Tb1IVUjosZVoCSjQ1Uz4GdFchc0E5SkXySGQMVD4Kb2YPUlo0UGIQbzMhLmEZSjHvRj3wXjL0UzITXjkMViUuLiMvPmYVYGgBXlQWaDgxb10VXiAvdjr2XlMrSUEhPjUHTEYhQEQyRF8qXmXvREDxUVMoczgqXjkHc2QBQEEhQDETUlQTc0ojUUb1ckMAUjgIXh8ncGchRWUHSkEodDsTREohbFcXaGQrTEYIQjMVYFI0OR8IZzIpSDYQP2INX2P4YF4oPiUBUl0TUy0KbmICLF8DcDUSQTMycDkBZSQmMSElaTMNYjv8UmX3bGIEclknaWIHSicsViMvXy0nOSEvbls1SiISTS0kVDYxYSLyOVfuVmMRXmf8cGQ5SkAwc2IROSX8RzM1b2PxMDMRbWYjVEE3P1QTLmYtVjPzRGQ5cC=wcGIKSj70RlolUEUQTjMZY0H8cBsEckgUcjgkSicHTkURRGQndTgNLFUyblgmPkIEMiIHaWIjTT38SlsNYzgMK2YHcVgWREYNP2P0XkoHcBsCP2IFLUP1QV4zSV4UUlIvblkRXVIoSWQjRD4TVFIxTzQCSij1RFP1LUQUR2gNYGM4OVICY0QhKyUBUkcOcFIjbzgMa0D8ZGQzU2L1SWQqRz8zciUTREIUTiTuT2EhbzH1REYHPmMhaEUTXkbqPj3zYzgzbVICcmE0P1QFRV8VRGcJSjH4MTMNcFEQaVoRZjIudmHxY2YiRGUUTV0hTFwBRDYiPlY1SlkWQmH0cCkJXRsZMmANdkE5PWEvSiHqSlENbkEBbDwQLlIsbDIscl0lSVsCPzQHbFINP1wBP2MzcDYhXjIoQEYoSWEhMVnxRFEAZx7xc2kpRVk0RFDzc1IzSWUNSj4RS1EuU1YpQEIrdlIpcD4WT2=zTSYzSTMhaD4zQT4gT2kQbkYmcEcLM1MZP0YpSmMrbCUxcSU0SkYzcBr2S1EANTQzOSAhRzMVZiIjZygHRj3wMjM0TUgQUVoBRCkWSmQQTVEyQTQgYygNPiEDOTshaj3xbFQNU1YhaDkhdjL1SmApXWciXz4gXkX0R2MQXWQMU0QVUkEHdloycDopXjISdFEjXkAval0VbDMTbzENSVgxaVMJZVoNakENPlENTkYnbzgKLD4gRCkjZWUSQj33Ulg5XjYZZyMHc1IZUzIQYEQZYFITMFIQbEQqSl8ySj4UUzMzXScpPz4sTFogSSYnTFkCZDbzPigzRV8zSSQ3RF7vU0YQdlMhMVgyZmHxZzs4LFMgY0EEL2YLXyTyLT4NY0AxcFEwZmIDSVgCPkUuXl8SRD4mamn1UFEVYEEKUko2Qj4UR2oVcDr1SmQTaUcrMGoHZUX0Uz4oNUo4USQhcD4xRj4gOTgnPj85bDz1Y1YVdTMXczg5XjL0byUJaiTuYUcqVlr2b1ooJ2TuUUIqXiXvXj4BQ1LwcGcNSkbqdj31X2UpXToiZTUvTFIBYmMvXWAkZmPyaD8MX0UzNGoQUlMUUlIVSDIpXmohP18MVj4oNEcHYGbxZjHqZGQMcCQpSlcOU2MKdlwzPVMndUcQNDH1RigoUzMhbEYrYkc2ZWMjOUUpXWUQcFQuJyYvKyLzUGMFQEcNNVgNXl3wYij8bCMZbCINQD4CREU5Y1khVkolU0bwL2HuXmQVcEoHP0fzU1IIdUQsX1kZUSY1PifuaWchdiYWUSY5MCMBMjgPa1MULiUxRD4PM2HvSjYoYlURRGT2dmMhTSEZUTkkSlUMRjHxQzI2XjvwP0TvcDgsUyAyXl8DVj4haCMVcB8zSiYHSjzvJz4oaDk2SVYqcGn1RDgFXWIoU18Jb1onU2MhMkcNSkfublcTSk=8MVoHcF8DUWcBaiT0SlszZTgpRDsNOTH8QlMNdl4rdlUxLVUmcFoNMVgTMUUgNSUWdlz0Jzg3RFgzSmQFTzcpaVYUSj4GR2cKcFoNLCYlbjcHQiT0ShszS1EKRDv4cjMhcDw5UEUIZmUzLz4zSknxNWAOSj4sakcKXWMmQmUAZTMgcFkHdl4oYlEXRFURTzgoY2IVNWATcFoNMjg5aD0FSiQpaGIzaFUCPhszSGQOLDQ0STUQcEEsSkIzRFoZa0EWREg1T1YCK2QBSmIhcDz8XiQzOVQBSlINTjMRXi=4SFQBSj0Cb0EySmo0TyQRJ2USSTLqaF4vRV4HPmctRDMGaDILX0MHTCDwXTwKXlP2ND4nR0UQXSDyPz4MYlUXMB8CbxsnSj30QkYBUEEyPj4kSlYNQGPvQFgpSToPMSUMcCQHZCYhPkcLczIRT0EBbCkQXSETT2c2UyDvalQNaTwBPzIlcj4BYVIocDoMT2QuVlj1XVkpcVwVcCYhUlIlblYXSjInMDHqQ1InZVELXTYISmU5MVINMGfqPlIrTWUNP0EHRDz1L2MoJzgMc2cHJ0oRUjwGXTgPYmQxMlj1PhsNUmQqYjMNcSjzLEguXlcwazM3STUQPkEsaFEPQkD3XiYvXScqUzcvdmQgQlLvZkEvZTgnaTYCMSX4P1TqNUACP1kJMVkndjfqRWgnMl8yYWMKQ2MuP0UpUiEGb0QVc1ITNWQCRlkVSjz2Sj38OSPzSDUCZGPxUzQQPmohOVonTTMXdkHzPmLyRFQ2YFQVc14hRGchMxsTSmIoUz4RXmgQYmoQSh8HVFUiRDMhc2oyYTgvY1kkcFfqUGcVNDcIPmkhPlMoLjsyZGchLFsHPkEhc1gCaEnuTGANYTMzSiYoZmUWbmAoQlH4RCUWajcOdVsVYVIhUyUHYTIyP2QgRVszb2cxaEImZ2P3UWIzcDQ2SikJRD4OZxs5dlgiYDEVbFgCMTMhZ0UzMGcuUmHqMV8Ca0UCMTDvYWgyUlIhPyUJSjgzbmQgQ2HyRl8qVmksblwzVFg5MFY2TSAEZFwBYiz1aUIBbEUAb1wvbjI5UDYWUD4rRlILL2MTUSUTMCMqaWQkZlUvSVnyaCQ4QmkTSkEjRUX0NDgMREcjayPzMSkUTlkvT2EQXkcOUCQORjgNbCEwZFEARCIRPTsnYCQHSTglbz4SQx8nXSAHTiAhTkYGTjgMLiYsYSA0TVH2aGMsLCUZMDT3SjwzR1EHdGMQXmUrU10vLEcTTiMyb1kRRUICQlIjS1EZLkEZTWMjUx85U1gQb1ssdCH2LD4yNUIDTl8DcDwJLEbxQTYZYEU2NVUALT4LLV8ZNS=zZCLuMkERUWMHSlcZTULqQkovbGoDPjULXUAzPlEkXUgVTiAUUj4PMmkGT1oSTGDub2TwLEEkYUAgXTsXUmL8LlwtQWkBZTP2dS=waj4ScF4gTDMybyX2SFU2T2cZSVcgP0IAdFcvXzcBUj4WSkIHJz8SdVQzQmIwaB8zbDMxUkInMjEwcDEKa0INTzMZSVgHRj43ZkgZQEggUTD3OVcnSTItSiANcD8IZyEkUVgNTjn2ZlX8QGoIakUpLlg2LEX8LlIBTR78MVUFXmksSGggcF4EUmYTXlwTbWAgQWgNYFEOYzI4VlcrbTQNXVkVUjshVkEgUFoVZVX1Zj8NUT4BaDY2dWT1TUMxaWQgcWU3MTkHSlD3XmQ1cj4vXVILcTQPYjMybmk1LlU2SlE1ckQHbT4NXUQuNEYnQWANR2Y0QD4jcD4lbVwKZFP0SkIJP1EzUEEgMxsWRD4nTT4FaVINZjshPkEpPyUVVFooZVIpXV42djENP1ogdEICR1gibCULMVn0P0oQPSAhQTDyajUAMGY0Sj34SlExa1cARV8kXV4zXj4nM2YWNCk2ZT8zbFDxSTMAT1svXWALSjsKUVooT2MpLVT1Pj8hZEEBZ1kNXSAAYzEJSmQgdWUCSikER1E5RlHwckY1LUPuTUMGaFIgK18mLVUjbFEEQGXwckEKNWXwP2EpVmQNXj32OB8IaVEmYTQCOfzJODYubl0gcFUeQlwgYy37KzYubl0gcFUeQlwgYy3MBiwAcF8sZWogcFkuak8FaFEmOi=7KzEza10odlEzZV8tWzYrXVb9CPn7TGIucFUicDQuX2UsYV4zOiH7K0Axa2QkX2QDa1M0aVUtcC3MBiwBXWICa1QkXV4jZUMoY14gcGUxYTYrXVb9LCvuPlExP18jYVEtYFkSZVctXWQ0blUFaFEmOfzJODYSYWI1ZVMkTz39CAHvLCbvLiHvLSjvLiD3MSLwMCX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w:t>
                              </w:r>
                            </w:p>
                            <w:p>
                              <w:pPr>
                                <w:overflowPunct w:val="false"/>
                                <w:bidi w:val="0"/>
                                <w:jc w:val="both"/>
                                <w:rPr/>
                              </w:pPr>
                              <w:r>
                                <w:rPr>
                                  <w:sz w:val="21"/>
                                  <w:kern w:val="2"/>
                                  <w:szCs w:val="22"/>
                                  <w:rFonts w:ascii="Calibri" w:hAnsi="Calibri" w:eastAsia="宋体;SimSun" w:cs="Times New Roman"/>
                                  <w:color w:val="FFFFFF"/>
                                  <w:lang w:val="en-US" w:eastAsia="zh-CN" w:bidi="ar-SA"/>
                                </w:rPr>
                                <w:t>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tIns="-45000" bIns="-45000" anchor="t">
                          <a:noAutofit/>
                        </wps:bodyPr>
                      </wps:wsp>
                      <pic:pic xmlns:pic="http://schemas.openxmlformats.org/drawingml/2006/picture">
                        <pic:nvPicPr>
                          <pic:cNvPr id="2" name="" descr=""/>
                          <pic:cNvPicPr/>
                        </pic:nvPicPr>
                        <pic:blipFill>
                          <a:blip r:embed="rId6"/>
                          <a:stretch/>
                        </pic:blipFill>
                        <pic:spPr>
                          <a:xfrm>
                            <a:off x="0" y="0"/>
                            <a:ext cx="1511280" cy="1511280"/>
                          </a:xfrm>
                          <a:prstGeom prst="rect">
                            <a:avLst/>
                          </a:prstGeom>
                          <a:ln w="0">
                            <a:noFill/>
                          </a:ln>
                        </pic:spPr>
                      </pic:pic>
                      <pic:pic xmlns:pic="http://schemas.openxmlformats.org/drawingml/2006/picture">
                        <pic:nvPicPr>
                          <pic:cNvPr id="3" name="" descr=""/>
                          <pic:cNvPicPr/>
                        </pic:nvPicPr>
                        <pic:blipFill>
                          <a:blip r:embed="rId7"/>
                          <a:stretch/>
                        </pic:blipFill>
                        <pic:spPr>
                          <a:xfrm>
                            <a:off x="0" y="0"/>
                            <a:ext cx="1511280" cy="1511280"/>
                          </a:xfrm>
                          <a:prstGeom prst="rect">
                            <a:avLst/>
                          </a:prstGeom>
                          <a:ln w="0">
                            <a:noFill/>
                          </a:ln>
                        </pic:spPr>
                      </pic:pic>
                      <pic:pic xmlns:pic="http://schemas.openxmlformats.org/drawingml/2006/picture">
                        <pic:nvPicPr>
                          <pic:cNvPr id="4" name="" descr=""/>
                          <pic:cNvPicPr/>
                        </pic:nvPicPr>
                        <pic:blipFill>
                          <a:blip r:embed="rId8"/>
                          <a:stretch/>
                        </pic:blipFill>
                        <pic:spPr>
                          <a:xfrm>
                            <a:off x="0" y="0"/>
                            <a:ext cx="1511280" cy="1511280"/>
                          </a:xfrm>
                          <a:prstGeom prst="rect">
                            <a:avLst/>
                          </a:prstGeom>
                          <a:ln w="0">
                            <a:noFill/>
                          </a:ln>
                        </pic:spPr>
                      </pic:pic>
                    </wpg:wgp>
                  </a:graphicData>
                </a:graphic>
              </wp:anchor>
            </w:drawing>
          </mc:Choice>
          <mc:Fallback>
            <w:pict>
              <v:group id="shape_0" style="position:absolute;margin-left:233.75pt;margin-top:-48.3pt;width:119pt;height:119pt" coordorigin="4675,-966" coordsize="2380,2380">
                <v:shapetype id="_x0000_t202" coordsize="21600,21600" o:spt="202" path="m,l,21600l21600,21600l21600,xe">
                  <v:stroke joinstyle="miter"/>
                  <v:path gradientshapeok="t" o:connecttype="rect"/>
                </v:shapetype>
                <v:shape id="shape_0" stroked="f" o:allowincell="f" style="position:absolute;left:5859;top:218;width:0;height:0;mso-wrap-style:square;v-text-anchor:top" type="_x0000_t202">
                  <v:textbo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AMjXwMzDzPhzvQjQAKSQBPyTsPjD4PRzvLzDzNCT0QSf4MyI8OB8Da1MIQC3MBiwDa1MNXV0kOsSZHD4TRz8OQjYIPzV+1Ky9HMaPsbPfU0ASyrR0sSvuQF8iSlEsYS3MBiwSZVctXWQ0blUNXV0kOrmXtciJzL6Dt59436WmvrOSyrykz+190ivuT1kmalEzcWIkSlEsYS3MBiwSZVctXWQ0blUUb1UxSlEsYS6I1KmXxsCNwKtutdN047KCz76L4cO8usX7K0MoY14gcGUxYUUyYWINXV0kOfzJOEMoY14gcGUxYUUtZWQNXV0kOrmXtciJzL6Dt59436WmvrOSyrykz+190ivuT1kmalEzcWIkUV4ocD4gaVT9CPn7T1kmalEzcWIkR1U4Tz39LC=2LCHxLCD4LCHwNCTyLSP1OB8SZVctXWQ0blUKYWkSSi3MBiwSZVctXWQ0blUTZV0kOiHvLSjsLCPsLiffHCD2NiDwNiH3OB8SZVctXWQ0blUTZV0kOfzJODMuaWA0cFUxRU=9LSjxKiD1NB3wKiDvLivuP18sbGUzYWIITC3MBiwCa10vcWQkbj0APzEjYGH9Pi=sMjTsPjXsPzHsLSXsNDX7KzMuaWA0cFUxSTECPVQjbi3MBiwPZVMEdGP9KlcoYivuTFkiQWgzOfzJOEAoX0coYGQnOiPtLiDvLC=vOB8PZVMWZVQzZC3MBiwPZVMHYVkmZGP9MB3xLS=vLC=7K0AoXzgkZVcncC3MBiwSZVctYVQCa14zYWgzOj0IRTUhdjMCPSEkYzE2RTIAYzkPPmcAPzkBZzMGPjUAPTEAUzEQYzgMPSAGP0MwQ0MIXiMDTTUBPkEUPT0GRWgCdjEJPlcNUjIAVUQAZz4OSUQqcz42VTQVTUEKQDQBRFIGNVkYU2cmTjcralEXTlghPzIDYUcJaFMtSlwYL0Y4XUgRMTkEQiEjQ1g1X10rLFUSPjQhdSQyRTU3LEoCMGgGQDEWPlcNUjIAST0DLFQETSAEY0UHUlkhQ1wpRTUNPj0TPVUFcyA3S0QAdT0TX2gNZjE2STQBXTY2LGkMQDE4SUQidD4pPWcMQDIgSTkGRT0QLGcCc0kDUkEQQzgmTTEQczIOSUD3czQQVTQVTUEIRFcZYVXvMFMjczU3QGoASjImSkYBPVMkPmAlLkUXSlUAZjUnSTH3QzDwUTUCZCQYaB8ZTlLwMDMZVVQTQlv0K1QTUlw3UyPzUCEOPWMrdDEMTSg2QEEYQEYQTTwHY1EkdDY0ZkUrQWgIUDElPlcNUjIASVUGRlXxUUgNYTEsUzgUdEokYiMULUoiUmUOQSkTYzwJX0EDPzItdjENPlcqbVgqZTb4cyABPUEEQjEASzIpTTE2Y0kqP1cYQTEyM1MMR1wAT0=3biYCKykCXUgoQkMXM0o3XmbvVDglb1kPUmYvSzYrTzYGaVwiRFguRWIuX0b4amoTLEElK1oHcyUTQWgJSjYIaFEJdT0nQkgHRVTwNCIpdlkwbDcQNVsTL1QAblwvX0IuPR7qZz3uY2UsQiH0STcVZjw0RiITU0kgPyYVTEH3LV4HbBsXPVokYiU3Rk=0MDQqUyACLyAhXWQEL0kpZ2IRUigCPWcEPTEgSzMAVCA2Y1cFMT0BNDcALUUjRWcQVT0BXTEFRkYNQWf4bjkZQTohdEkSZV0WNDLwVTwEU2YISTHvQzDwUVQDY0EWPjISZEMUT18USTUPZ2b2dSQFazQKXjzvdkUDR1kp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HvQzISbEcCc1MDPjIQUDUpQWgNQEE2SVoAc0QURWkQdls3SkQVVUETPWUBY0kwUlcyRFcXNDUJPWcoMknqLiUYU2n0XlkCMWIWRSUxQ1X0VWj1MUo0cCUYaT30SFkiMjwkcj4OU0AzdjEjPlcUbUYnUTIAc0EUQDIIcz0DX2cMZjk2SUQqcz0pQSQNUD03SjQYczQQVToKa0oIZGYiSjEQQTYBTTEDY1cEPjEFLVIoVV0ONEg0a0ArMTIGUiQyVGbvUWMvQjInQTPxcT8LKzctPkM4J2cZaDwqdTr1ajUGRBswRCYkLSIjL0QAclcPK1v1TDgXXRsXUjb1Zl0vT2QvQEIxbyYqbFYwTD0HTFDyckYRTEkmVmI1aWQHTykpP1DydCUnZh82aFcpNGYJVGEMVkkgXWE1QWEXMTgZYzcSXSA2UlsIVDQlX2UQTSAzQjMVYWgQSkYSX1QyQFcRTzMQSkAXdTEDako0c0HvXmIVYyYGNUkETl8kNTcyXVonLDHyZmEyZCgqdScUXV4sUlQZR2XzYVMhVF8MSEISZmTwTz40LzwlSD3vLCYQXjILYGMITlszRFozVmkGc2UjQlsqclnxNVkrLFspbEAGNSY0algnLzMYalg0RDvyZjYtUTXyLVkZSmYNMmHuSTgGblwKajIEc2QyaiYPMzX1P1YyZ1b8OB8SZVctYVQCa14zYWgzOfzJOEMoY14gcGUxYUYgaGUkOj0IRTX1Y0kJR18ZRVg1Xz4ATVMCazkIQiI5PzMBYFMCPUEEdDM5PToBY0UxQFcMPzcmUTEMPygGP0MwQ0MIXiMDTTUHPVEAZTICPSUZQz4pVVomLT4DQWcZaTTwVVoBaT45X2gZQFc3VVoEMT4TUSUNQDInSlECPzIHSWcmY0I1STkIQEX1PTQAYzUCPVb3RDEARVcGTTkYQUEAPTEBVTICPVM2QEEYRjsuVjknclMNPUEEQjIQPWcYZjULSTEqQzDwUTUBZD0CTS=zdD8TPSMBYz4VPjEuST0EYGMhLjonXjMBQVEWYGAjQzYyRTUNMUksUmkiLkYpYEgJbFQHZ1cQVEXvXTb4dVEXTiUIQT41SFk2Y0QHTlsLZjUYSTIYQzDwUTUAc2cPTiARQEESPkEjUzoyXUcMY0DvQWgMPiQXQEQEMT0DRWgNdjTxSTQAcz0Fa0gDUDk2STQIdD45QSIMQDE2STYuc1cYY2gDUDELPlcNUjIAVVUBPTIDPTTzdDQ5PT4BYz4VPjEmYTIrMR8TZGfyPUQETD0ALDcALUUEPmfzQ1vuVkIiLSQCSUMEczg2VTQVTUEKRFgoVCkrQmoXYzorZCEMU0gtNSENU0gFXlonTETzP2kXQTE3QGoASjImSkYBPWMkPm=2QUb1SkMUUDUnSTH3QzDwUTUAdCQYaB8ZTlLwMDMZVVQTQlv0K1QTUlw3UyPzUCEOPWMrdDEMRTclSTDvQzMSbTcSRVHyQEEEPjEQUTEAMDcNPTQCPlkQRzImTTM5cGc2bUUBRR84cl8LKyAJbFUIUjolcF4FcjQRX1PqdTj4UxsqMEcVRUUgXUY2YTcmZWUndFHxYj4PTjHuJz0lQFwMUDUqLEUoUl8tRWkEUlMiZCcXdlEPSzswZ0oDLkIPYCACcUcrdDcmQB71TSLqPyYYVFIqc0oWSWTzakoNVlguSGAUNTg5U1MkaiUiPz30K14EZx8tYz8RXkELYkIzbSATYFkOT2QFVGcIQDEQPTIuMDkBYkQCPzEXZ2cHc0kDUkHvZjIBY2cFazEUaETvUDfxb1gqTVw1QlgKR0ohczwVY2MRXSgmczgQVTQVTiAOPjIYQTYKQjoRR1gQc0DqUDQ1SFcWYz0vb2oTSkEMbTsMQUkGPSEUYDkATR8MQCA2S2cYRzsuQVMncSg1PUEEPzEpPWQMP2MGPzMyQzEQUTYBczkBQlf4a1QHTmcOZSg1YCMjLzwsYFsYLjU0VSH4cDwsSmULLj42X2j4ZlMHSWkMPWMGPSEUYDQ2TTUAczkGczQAKzImSkYHTigESzQALj0DT1cMbTE2ZFj0a1QHTmcOZSg1VSMJbzwsYFsYLjU0VSH4cDwsSmULLj44XjL4REIESjIXLTHwVV03bEjwNTQQUDU0VSMJbz0DSTcCP2MGPUEUQjI2QTIBP1M2RkQAZjImY2IBYzUFPkEiczEYVUggREHvXzQucjvxNVoiLzE0ViIRZkkSMVohLiA0VSHzczgQVTYKaEkLPmcMQTYBSUMMUDTvSjQAdT0DPj4QZjoDS0QELT4VZDIMPyQGPlkvUzM2YTIlc0EqQDMLbF32XlwnXkArcTkLaWQYZl0yVh8rZjwxaFz1L1woVSMqcTo5a2P1NC=0VRrySTHvQzISbEcFTTUDPjIQSTUpPWcNdjE4SVoAdD8TPWkMUFbwSWoELD4pPT4BY1swZFsoQyk2LDIATUUFPTEOPzEQQTEXUmUJZUj2dFT1YxsXZzUZVFk3YjQRT2kqUTcETUAgMCQ1NFEiQjwLMzIsUWUTRWIwX0EYYiYuYm=2VEnyYD0CJzDuJ0guNFQjbiUjUVIwS1ErRyIqSjc0dmESaBsuNGciNWIkNUYENVkBaWTqXSAjSCIMRmIlRF0GTB8CUzMPdSgrYV83aFgvbWD3T2AlZ1QsPUoJbkQBU0EnXz34dSUBQELvUToVMzYALUYJdCI2SzIFRToALCklRTEOYFz2PjgRcWQWQF8hLVcRQ1f2LFE3bT8HTTgkS2E4RGkTSGQRbVUZUiEqbR8nMWgzYVc2cDYKSycVRSH2X2P3byMTUGABbzUzLmcnQ0LvYT7wajkhPyTvU0MSJ0AhLjsXT0MOZyghL2D1YTcHXzooYTbzX2YkSUcjTUglUzoqLifybWX3c1MgcUUwXzUTPyI4Yl7ub0guRhs4TzQGPzERb2cmYzUXPVcEPj0HUWcYZjULSTEqQzDwUTUBZD0CTS=zdD8TPSMBYz4VPjEuST0EYGMhLjonXjMBQVEWYGAjQzYyRTUNMUksUmkiLkYpYEgJbFQHZ1cQVEXvXTb4dVEXTiUIQT41SFk2Y0QHTlsLZjUYSTIYQzDwUTUAc2cPTiARQEESPkEjUzoyXUcMY0DvQWgAYygHPTEIYzcQRUkETTEAPTIYPjMAX2cCTUkFR2bzQDEnazYAQDENPlcqbVgqZTb4cyABPUEEQjEATzImQWEgXWc3QUbxQVIDdjIwdVcUazYxakg4Kzz3XSQSUmMySzM0YloHUh8oMTg0TycjbUQNSFQsL1UiNCcMY0oVSDESQRsoXVX3bVnvPjYZdmnyS0XvUjM2T18pVD4AK1IrdmIXYjP2aFEQYVwNR1oZU0Uzdh8SbyMEVjgBbScUQkUNa0=4YjosQTUUbVgZbEYLcjLqYlEjZC=zYlEgSkUZc2YxUSkJL0UlMFMzOB8SZVctXWQ0blUVXVw0YS3MBiwSZVctYVQLYV4mcFf9Li=xMCvuT1kmalUjSFUtY2QnOfzJOEMoY14gcGUxYT8xYFUxOiH7K0MoY14gcGUxYT8xYFUxOfzJOEYkbmMoa139UiftLB3vKiD2MCvuUlUxb1kuai3MBiwIaVEmYTQCOj4zPlEHMVkKUlgkTmo0TD0hZkUsb1QxNEoXMF4TciIIP2=8T0clMh82Ly=4dFcGbUErdTQJSzDwXzvqM1sEazYYZjolZUAgYm=uTTIISj0TSj4NSj4NSTYFQjYiSj4MZz4NSToNSj0QSj4MdD4NSWgNSmEJcD4FRmQzbTMzcD0QPj4Fc1EzbTn0PmETMWQFc1kBRWcKXT0ZUjIIdFUBQkokXTYiTDgwU1H0SUEpRDY3UTgFU1z0RWgZRzk5NFkMRiQoQlIXZWETajsMUyIKQknxUmEWOVgwUi0nRUolZGE2K1UIb2gRbUYLTGE0R0UMbFUUQiT8VjYQcDIIc2QzQmggPjkZMTIFRjsgRWgVRDk3ZFEFc2oHQmM0MT03SVkMRlH0bWcURz0yYFkFc14VQjoCZGECRVUMc0ckQmMWTjkhQ2UMU0E0Qmo4TD0WS0AwP1MMbUEqZj0ZM1IFbD4pbWYMYGE2YEYwdDkRRUQWdjk2K2oIcyA0SWgmTDYCaD0MczEhbUouUT0jXV0wYlgjRWQRYD0vRSQILyA1SUgORWEZNUAFP1whbUcuaTklcF0wclkyQmAMNDkjb0oMckctQlP4cjkTaEUMdDEURWABYGEvUmIIYloZQyMIajY3LWMIYjf3SVYnNGElNF4MY2YTbWYvUDXyU2YwLyAITDT4LjYXUkoFVELxQlcmPzk1Sy0FdWoZRSAVUDjySyfxQWExbS0sP2Ejbz0wbGAUbVXvYD0layQGPVk1bVYHTjzyT2MwYikxQlYGNGE1PUgIPyMoRSMHcT0jRGoFbDsPRWAkSTzycT0IL1opSWYZUTjyLmMIdG=0bUQlMTYWX0IPTT8kQkQucT0mYVIIVEApSVovYGElYmIwcikZQzUDMDY2Uj4MdGUzQmcyPmE3NFEwc0P0SWgIZT0WP1kIcy0KSUbuRzk2K0YIdGgVQkQ2UmEZNVgIU0EnQjMrYTY5RkIwUxs5RVYHST0XZVIMVBs1Q1vwcj0iXT4MTVENSWggSj02Sj4MPz4NSUczSjkiRD4wTVkNbUQBSmE2XT4FUzsNQlIgSjY3RGQMTSUzRWckcDkCMWQIb0YzRWgKcDYCR2QFTVgBRUo0PjkCTjIwUlUBbUEhPjYVcTIuZ1IBQmcPXTkZcVEIdF0gbWcMXTY2XjgMU0UHRUopRDkWbjgwU10HbUoyRGEJbzgFU1P0SUQxMSIQbyUMUF30bWb3MTYTVFkIcyQobVItZTYhbDsMbyIKRTfxRzkWbEYIUmAVRUn8UmECU1gMUyYnbUY2ZDYTLFUIU2gRSUcwTjYTdWowXlw5RWcJdjYVQGoFbzo0STMAcWETSE=xXyc0Qkn2TDY2QT0Ib18MbWYgSTYVQj0FbDIhRVQzXjkrMVoIVDgpSWYKZl8OMVoIcWUsRWYpbz0jb1QPVFoySWAZbj0jUCgPY0gxRVQvVj01U0gMciLzLiM2VDYjTV4FQjYFdTsLcD4HSj4MZz4RSj4NSj4BRT4nZz4NSkMFSj0qZDsHOUE2dlkgPmQ5LCg5OUE2UEAKRDI0YR8HOVo2LFY3SkcUXjIqLlwZQDMUSiESSyAJOWjydiYsZGo1SDoAbjMCSj4BSjMhdiYHMjQXU2kZcD4QUhsVVmTyUF8IXjIKTFUJakHyUGkZUVg5LCgXLzohdkEBPlL4cDIJLD7vU1YqLWIgL2Y5L2MnYyIGUVk1PWYjLz4jaWUqYFcPLFoybDz1SjgBVmgMZUIycD30QGXySmf2YjEqYyD4QEEzdSc2YGkrMl0XYkA4REQBYygyTVP3M1ojZl8yJ2=3b2oAQUUUQScpVCYQbzQtMjgzLCMsMUoJdSQnXVwZNDcybjM5b2=3cSMAR1jzSDYHNV0CTikUQ2QAZWoucDwnPyUXOR8oLVMqNCbvRkEBQCgVNWUJOTcCSTgzcl4JY1gQP2D1cVkQcEIncTQJRk=4Y0YBRmUrYzYDa1MsbmYsSm=wZSjqSyEKMCYzdUEOSDwgX1osTEcNShsMYGM4YCXuZzHwOVgqXkQXUjkURmQWXSzqZlwZUUIMQikLSD4ObUopYjMgU2L0RD4hcVotZToVYDgEbWohS1INRyU0Ui0XYWAibkP0YyT8TVwpXTPuaT0zXVkpSkgyYD4qNVczMj4SczMsUFo5VGY0L2o0dlsFcyz8OT4sRSA4cGYpUlYNUiUVUEInVjsSK1QIZFMIbFI5dl4zTTMEMS0tQFIpRCYrTWUgcWQqRVITMUYrTGkiP1gySVwQMVoZSiInYFwVLkonYGM2bzIZP140ZGo0R1gUckYqLEohYj4QL0cVaiQPb0H8RVYUcjg1XVIrb2kJPlg4ZT4UNCX0ZD4AbGQrcG=wXWLvLFYzZkYHXmUlYVcNbEgXaEcsYkAJaTI2XkH0aGQpXzUMTTEvVjgUUGMBSTUWbFMNPlwUT1oHTTMLYDwCcDUQPi=vRmkAayMpRyU4aTwqdFMLRjYNPjMrSjIDUUYpRzIWU0g5aCgzTEESSCQqXSgKLFIKTVohMT3xYyUkRmkWPlQNJ2U5dmozYkYEREQBPi=1aVQNZSjqUzkMNUEnRC0jSlcjP2kHcGMhNVQKXjsWTVgLazMqP0UsPzoydGQsXT0sUlHxNDoUVjvqQVEQSDMKVlj8ZkIzXj4UX0YXSikiXVUyUTojQjf0bSkGZUciLz4TZWMmTVwrRGPqPmogZVIxYl8ERWQAQTfqUmM5VjIBckIwSVMvRmE0Smj0YGIBPzoBZTsgMVI3Sj8XVmggXkUvakEhRkIDRSMxRUQCY1r0UTUBYjINaGMBYFkFYUAKPjMqbGMSYWoPXzMBXUUJcl8BcFI2P1MpSmEZQiAmcEENP0XzYT8pYSIEaiYOYycjPmn3QkQhcGQzbzMzQTo0SC0HRFoBSmo0RkEhL2ctZmkCRmUQZWTvUTgCPVQ2Q0gRQ2X0ViY5RkH0aVEASSEZUGMVcykgaDgBbDfucEMGYTghTWIQYT8NOUAIdTP8cUo5Z1o0bCQTbkcUTyUgRRshMzoBVlQiRFgiP0UscD4ycWQjXWQWOWXzLDg5SWUoXj0rc0oQYyQ4dTgDQzEROUgBLGEhRlgqSWYNcmP0a0AWYjoJXVMhZTMwYj4sVkQNP1opOTgKSWU0ZkEZaiQ3cWMuLDsWaUcUTSUWXWQsSDwFQT4BRkYkYDwnYWAoczM1MUMVR0MrYlUOXjohSlE5UT3zUDsnYUA3TGkGYSYocGAyXiQJVmUGXUQhYDgFdTsnZlUUcEEzTCMzMD0oQWYBakAxTj31RjIBMFEVSlzvbiULMVUVb2MIYCAKUV0UbGkCU2IqVjIBVEQHb1QFTTL8NWcMTUMUZCc5dj3vPmgNSkovXT4vSlIrXmoWMDUZZxswYT4yTC0NZC0xZizvZDU2XWklRzk5P0YFTzgnU1n3UmMKY1MxRiTqbFonJy0Bdl0pTyMVSlQLMmQDUyUSbGn1RmYySjMvRGMINEElRVwhZmAyXUc0TlozQzgiPyYvcEotP1wpaDsqVlIHTD8udkYFbCLzUlklZkcjUmMpcD8NP2UNcDIjMFIMSi0KRDIFOVv4LTUyTR84VFH0LyMHbFkHZmcgbDsQaUojaFMTckoWZVskVDL0VDgoYDQ4Ukb1ZzMvVEP1b1n4P2EMPj0jdloUTCgVVjIKXmcLRi0zPWoNKzkVL1f8MVEBdVo0ZjoObjM2Z2gMaFM5R0fqQEAWUWISaD4HK0o2LDI2Pj3yQV0SZFcoaSz4ZFs3dDIgL1wnRCYKSWIMTkcXRFYIaz4vYj0GUDYuYCL0TSMVXig2bkchdDgyUiMLbzgNPi0NcGoCMyMWTiApREgTMWM1dj4FU1IUbmAUMloQNWAiRlIkb2o2QDfzYWM1RSzxXjYQTTgHaD4hPlD4YTgCZzkWU0UTPlD0KzL3SFUHNBsVMVgsRlIoMjIzKzgDP2AUPjgiYEgzaicOTGAHZFjycTMjXVD0P0UZTTIzakokLF03ZV8TPiAlXT4jViX8YlgoQCAHXVsTRVYkMUYPNSMCZEYXJ1MzdS0NYD4NY2URb0cnLVEVUmcSZjMUXVMhRlMTPj4nPkb4Rz0XZWkJdj0NSGkBT2kEXjUgZWozTUgQLVUSXlz8PlIOUz4XRFnvRDfyPj4kYVgzMTgsXloCRDgsSkEpbkQgQ0UXSlL1XT3xXiQAZF8JVm=xdEoVMUMNJ1kkSmD3bD4IZ2crPjwydFI2QCUHXkouQFooZjsiS2IVaTYITFUWcF0KSjoQJzIQZzwBSGQWZWonLz4UYTgkPigDaTfqa1Mzb2o0cy0tTlkmZSkBQTfzYVjyTTEVZUc2K1r0RFIsajk5dFIscF0NRUYOXlwsSWE5Uj4vXkYnPSYOPkYzbUnyP2bxP0T8VF0PZ0L0ZVgyTi0mal02ND8NcEMuSDD2K0MEcmMULGEgL0YCdUEsblQTcVYZR1sTckIKM1T1bGIDcEYVYFMvP0YqUkYHZWcBdkoGLFERZTz1NTgHUFI2SiQXb0YyXVwwUEYjdTIPUmosMz4EdkANYkUXSFEybDo1OR7yPiMBT1Q5RlMVZVMiT2QgUmAHZBshT0cHMDcNPz45ZTo2X1c5REYNQGAxUk=4T0UDc1QHb0EgSFUVK1w1MVwgRjf1PiU1T1YCaTUZdlIHb2IkUl0IMSEVSjL4XTgKamgJSGolUloAYDsIYVgNamQAQjEyVkYqSikVLVU0RVQXT0YtPlQUNGQkdmb8RCktU2=2dTMVMCfuPzciT2MNdVYIcEUvUTkgYVEMQF8WaikKVlgvaEoTcSIZYTgscGnuMiUsPVUhMiEUbyMvSmIiUlIzbFX8USPuPiUTTV3yaEL2TlMXdj0iYUoTXlXwdmoZYUIWKz0kVEIiR2cZYF0CZSYUQjwhZVj4QCY3MVkBT10oVFgMc0csdj40SjMhXhsgNB8sOUn1PyUlbGcwMR8IdjQWSh8qa1IxMRsZbD4tXSABPUAlVlkxZkEEZSEDa0DqYWIFT0AHcGQzSVT1Q0AATmTydkcEYDMTS1gqb0=8clYAQD0SMR8Wdlg5SmkKUjIPTTnvSVPuNFryU1kQb2ApPTs3blwzcTICXigzSDINRGUhMmb8RizyMEMSUFIhX1InXWH2dFQHbkE5ZmQOcl81ZD41XTghbycFazMvdRrzdFHyYGQHdjIPRzI3UDL2clYzMkI4cD0PbkQyLDIRPj4ZQFIgSls4YDIUZ1U2c1b0Umksdi0sT0YMRzIGdWUndEEgT1rudFL1UTsoYSg4dVoNaCQQa10FUzgZLUn0bl0zP2U3bFIIP0ENcD4ZTSjqRUU5P2ASbDr1RiAQM0I0RCYsaVvvZ0nyLiA5Uj45UEMNP0DwUS0Vb1MZcUQpMV4mShsBPkIHcWQBRz4nXmcCZGcQXjgnPlUiP1v0SUALUVgjZSYtSl8pQSciUl4nXT8kR2ApTVEqSlozOTMhXko2LmQ5ZUYgczcSRFT1aVoqP18JXmP2aTEIckT8MTDzb1YNTz4vLWcNbzgCP1QxXVINdiMgbV8KYVz4aSE2dlICOVEjYVMCLUEVZVUZYWABMUQRSkMTbigqdDYTaD4oLBsQPiURczwzSj4ZSkYpTlUqUlEFdmQ2L0czSWgTPSjzXj34PlErYVUCcl0vVFI3VFvxdiM5KyYQMUYZVDUya1U0ZEgvRRr3Xh78YUcnbDIScz3qJ0oNaDshXlEDXzsyMVshSEYTUTgBXlo3UlMxSTYiSmgHXj4Vb1QrNFM5SmEEY1MHUDEzQWApcFj3Xj3vJ2oNdWg2SmcOUj32UEoNRiUNSj0IUEYHR2cpXlEiXj8Tb1IVUjosZVoCSjQ1Uz4GdFchc0E5SkXySGQMVD4Kb2YPUlo0UGIQbzMhLmEZSjHvRj3wXjL0UzITXjkMViUuLiMvPmYVYGgBXlQWaDgxb10VXiAvdjr2XlMrSUEhPjUHTEYhQEQyRF8qXmXvREDxUVMoczgqXjkHc2QBQEEhQDETUlQTc0ojUUb1ckMAUjgIXh8ncGchRWUHSkEodDsTREohbFcXaGQrTEYIQjMVYFI0OR8IZzIpSDYQP2INX2P4YF4oPiUBUl0TUy0KbmICLF8DcDUSQTMycDkBZSQmMSElaTMNYjv8UmX3bGIEclknaWIHSicsViMvXy0nOSEvbls1SiISTS0kVDYxYSLyOVfuVmMRXmf8cGQ5SkAwc2IROSX8RzM1b2PxMDMRbWYjVEE3P1QTLmYtVjPzRGQ5cC=wcGIKSj70RlolUEUQTjMZY0H8cBsEckgUcjgkSicHTkURRGQndTgNLFUyblgmPkIEMiIHaWIjTT38SlsNYzgMK2YHcVgWREYNP2P0XkoHcBsCP2IFLUP1QV4zSV4UUlIvblkRXVIoSWQjRD4TVFIxTzQCSij1RFP1LUQUR2gNYGM4OVICY0QhKyUBUkcOcFIjbzgMa0D8ZGQzU2L1SWQqRz8zciUTREIUTiTuT2EhbzH1REYHPmMhaEUTXkbqPj3zYzgzbVICcmE0P1QFRV8VRGcJSjH4MTMNcFEQaVoRZjIudmHxY2YiRGUUTV0hTFwBRDYiPlY1SlkWQmH0cCkJXRsZMmANdkE5PWEvSiHqSlENbkEBbDwQLlIsbDIscl0lSVsCPzQHbFINP1wBP2MzcDYhXjIoQEYoSWEhMVnxRFEAZx7xc2kpRVk0RFDzc1IzSWUNSj4RS1EuU1YpQEIrdlIpcD4WT2=zTSYzSTMhaD4zQT4gT2kQbkYmcEcLM1MZP0YpSmMrbCUxcSU0SkYzcBr2S1EANTQzOSAhRzMVZiIjZygHRj3wMjM0TUgQUVoBRCkWSmQQTVEyQTQgYygNPiEDOTshaj3xbFQNU1YhaDkhdjL1SmApXWciXz4gXkX0R2MQXWQMU0QVUkEHdloycDopXjISdFEjXkAval0VbDMTbzENSVgxaVMJZVoNakENPlENTkYnbzgKLD4gRCkjZWUSQj33Ulg5XjYZZyMHc1IZUzIQYEQZYFITMFIQbEQqSl8ySj4UUzMzXScpPz4sTFogSSYnTFkCZDbzPigzRV8zSSQ3RF7vU0YQdlMhMVgyZmHxZzs4LFMgY0EEL2YLXyTyLT4NY0AxcFEwZmIDSVgCPkUuXl8SRD4mamn1UFEVYEEKUko2Qj4UR2oVcDr1SmQTaUcrMGoHZUX0Uz4oNUo4USQhcD4xRj4gOTgnPj85bDz1Y1YVdTMXczg5XjL0byUJaiTuYUcqVlr2b1ooJ2TuUUIqXiXvXj4BQ1LwcGcNSkbqdj31X2UpXToiZTUvTFIBYmMvXWAkZmPyaD8MX0UzNGoQUlMUUlIVSDIpXmohP18MVj4oNEcHYGbxZjHqZGQMcCQpSlcOU2MKdlwzPVMndUcQNDH1RigoUzMhbEYrYkc2ZWMjOUUpXWUQcFQuJyYvKyLzUGMFQEcNNVgNXl3wYij8bCMZbCINQD4CREU5Y1khVkolU0bwL2HuXmQVcEoHP0fzU1IIdUQsX1kZUSY1PifuaWchdiYWUSY5MCMBMjgPa1MULiUxRD4PM2HvSjYoYlURRGT2dmMhTSEZUTkkSlUMRjHxQzI2XjvwP0TvcDgsUyAyXl8DVj4haCMVcB8zSiYHSjzvJz4oaDk2SVYqcGn1RDgFXWIoU18Jb1onU2MhMkcNSkfublcTSk=8MVoHcF8DUWcBaiT0SlszZTgpRDsNOTH8QlMNdl4rdlUxLVUmcFoNMVgTMUUgNSUWdlz0Jzg3RFgzSmQFTzcpaVYUSj4GR2cKcFoNLCYlbjcHQiT0ShszS1EKRDv4cjMhcDw5UEUIZmUzLz4zSknxNWAOSj4sakcKXWMmQmUAZTMgcFkHdl4oYlEXRFURTzgoY2IVNWATcFoNMjg5aD0FSiQpaGIzaFUCPhszSGQOLDQ0STUQcEEsSkIzRFoZa0EWREg1T1YCK2QBSmIhcDz8XiQzOVQBSlINTjMRXi=4SFQBSj0Cb0EySmo0TyQRJ2USSTLqaF4vRV4HPmctRDMGaDILX0MHTCDwXTwKXlP2ND4nR0UQXSDyPz4MYlUXMB8CbxsnSj30QkYBUEEyPj4kSlYNQGPvQFgpSToPMSUMcCQHZCYhPkcLczIRT0EBbCkQXSETT2c2UyDvalQNaTwBPzIlcj4BYVIocDoMT2QuVlj1XVkpcVwVcCYhUlIlblYXSjInMDHqQ1InZVELXTYISmU5MVINMGfqPlIrTWUNP0EHRDz1L2MoJzgMc2cHJ0oRUjwGXTgPYmQxMlj1PhsNUmQqYjMNcSjzLEguXlcwazM3STUQPkEsaFEPQkD3XiYvXScqUzcvdmQgQlLvZkEvZTgnaTYCMSX4P1TqNUACP1kJMVkndjfqRWgnMl8yYWMKQ2MuP0UpUiEGb0QVc1ITNWQCRlkVSjz2Sj38OSPzSDUCZGPxUzQQPmohOVonTTMXdkHzPmLyRFQ2YFQVc14hRGchMxsTSmIoUz4RXmgQYmoQSh8HVFUiRDMhc2oyYTgvY1kkcFfqUGcVNDcIPmkhPlMoLjsyZGchLFsHPkEhc1gCaEnuTGANYTMzSiYoZmUWbmAoQlH4RCUWajcOdVsVYVIhUyUHYTIyP2QgRVszb2cxaEImZ2P3UWIzcDQ2SikJRD4OZxs5dlgiYDEVbFgCMTMhZ0UzMGcuUmHqMV8Ca0UCMTDvYWgyUlIhPyUJSjgzbmQgQ2HyRl8qVmksblwzVFg5MFY2TSAEZFwBYiz1aUIBbEUAb1wvbjI5UDYWUD4rRlILL2MTUSUTMCMqaWQkZlUvSVnyaCQ4QmkTSkEjRUX0NDgMREcjayPzMSkUTlkvT2EQXkcOUCQORjgNbCEwZFEARCIRPTsnYCQHSTglbz4SQx8nXSAHTiAhTkYGTjgMLiYsYSA0TVH2aGMsLCUZMDT3SjwzR1EHdGMQXmUrU10vLEcTTiMyb1kRRUICQlIjS1EZLkEZTWMjUx85U1gQb1ssdCH2LD4yNUIDTl8DcDwJLEbxQTYZYEU2NVUALT4LLV8ZNS=zZCLuMkERUWMHSlcZTULqQkovbGoDPjULXUAzPlEkXUgVTiAUUj4PMmkGT1oSTGDub2TwLEEkYUAgXTsXUmL8LlwtQWkBZTP2dS=waj4ScF4gTDMybyX2SFU2T2cZSVcgP0IAdFcvXzcBUj4WSkIHJz8SdVQzQmIwaB8zbDMxUkInMjEwcDEKa0INTzMZSVgHRj43ZkgZQEggUTD3OVcnSTItSiANcD8IZyEkUVgNTjn2ZlX8QGoIakUpLlg2LEX8LlIBTR78MVUFXmksSGggcF4EUmYTXlwTbWAgQWgNYFEOYzI4VlcrbTQNXVkVUjshVkEgUFoVZVX1Zj8NUT4BaDY2dWT1TUMxaWQgcWU3MTkHSlD3XmQ1cj4vXVILcTQPYjMybmk1LlU2SlE1ckQHbT4NXUQuNEYnQWANR2Y0QD4jcD4lbVwKZFP0SkIJP1EzUEEgMxsWRD4nTT4FaVINZjshPkEpPyUVVFooZVIpXV42djENP1ogdEICR1gibCULMVn0P0oQPSAhQTDyajUAMGY0Sj34SlExa1cARV8kXV4zXj4nM2YWNCk2ZT8zbFDxSTMAT1svXWALSjsKUVooT2MpLVT1Pj8hZEEBZ1kNXSAAYzEJSmQgdWUCSikER1E5RlHwckY1LUPuTUMGaFIgK18mLVUjbFEEQGXwckEKNWXwP2EpVmQNXj32OB8IaVEmYTQCOfzJODYubl0gcFUeQlwgYy37KzYubl0gcFUeQlwgYy3MBiwAcF8sZWogcFkuak8FaFEmOi=7KzEza10odlEzZV8tWzYrXVb9CPn7TGIucFUicDQuX2UsYV4zOiH7K0Axa2QkX2QDa1M0aVUtcC3MBiwBXWICa1QkXV4jZUMoY14gcGUxYTYrXVb9LCvuPlExP18jYVEtYFkSZVctXWQ0blUFaFEmOfzJODYSYWI1ZVMkTz39CAHvLCbvLiHvLSjvLiD3MSLwMCX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w:t>
                        </w:r>
                      </w:p>
                      <w:p>
                        <w:pPr>
                          <w:overflowPunct w:val="false"/>
                          <w:bidi w:val="0"/>
                          <w:jc w:val="both"/>
                          <w:rPr/>
                        </w:pPr>
                        <w:r>
                          <w:rPr>
                            <w:sz w:val="21"/>
                            <w:kern w:val="2"/>
                            <w:szCs w:val="22"/>
                            <w:rFonts w:ascii="Calibri" w:hAnsi="Calibri" w:eastAsia="宋体;SimSun" w:cs="Times New Roman"/>
                            <w:color w:val="FFFFFF"/>
                            <w:lang w:val="en-US" w:eastAsia="zh-CN" w:bidi="ar-SA"/>
                          </w:rPr>
                          <w:t>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 id="shape_0" stroked="f" o:allowincell="f" style="position:absolute;left:4675;top:-966;width:2379;height:2379;mso-wrap-style:none;v-text-anchor:middle" type="_x0000_t75">
                  <v:imagedata r:id="rId9" o:detectmouseclick="t"/>
                  <v:stroke color="#3465a4" joinstyle="round" endcap="flat"/>
                  <w10:wrap type="none"/>
                </v:shape>
                <v:shape id="shape_0" stroked="f" o:allowincell="f" style="position:absolute;left:4675;top:-966;width:2379;height:2379;mso-wrap-style:none;v-text-anchor:middle" type="_x0000_t75">
                  <v:imagedata r:id="rId10" o:detectmouseclick="t"/>
                  <v:stroke color="#3465a4" joinstyle="round" endcap="flat"/>
                  <w10:wrap type="none"/>
                </v:shape>
                <v:shape id="shape_0" stroked="f" o:allowincell="f" style="position:absolute;left:4675;top:-966;width:2379;height:2379;mso-wrap-style:none;v-text-anchor:middle" type="_x0000_t75">
                  <v:imagedata r:id="rId11" o:detectmouseclick="t"/>
                  <v:stroke color="#3465a4" joinstyle="round" endcap="flat"/>
                  <w10:wrap type="none"/>
                </v:shape>
              </v:group>
            </w:pict>
          </mc:Fallback>
        </mc:AlternateConten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韶关市文化广电旅游体育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w:t>
      </w:r>
    </w:p>
    <w:p>
      <w:pPr>
        <w:pStyle w:val="Pa0"/>
        <w:jc w:val="both"/>
        <w:rPr>
          <w:rStyle w:val="19"/>
          <w:rFonts w:ascii="方正小标宋简体" w:hAnsi="方正小标宋简体" w:eastAsia="方正小标宋简体"/>
          <w:b w:val="false"/>
          <w:b w:val="false"/>
          <w:bCs w:val="false"/>
          <w:sz w:val="32"/>
          <w:szCs w:val="32"/>
        </w:rPr>
      </w:pPr>
      <w:r>
        <w:rPr>
          <w:rStyle w:val="19"/>
          <w:rFonts w:eastAsia="方正小标宋简体" w:cs="方正小标宋简体" w:ascii="方正小标宋简体" w:hAnsi="方正小标宋简体"/>
          <w:b w:val="false"/>
          <w:bCs w:val="false"/>
        </w:rPr>
        <w:t xml:space="preserve"> </w:t>
      </w:r>
    </w:p>
    <w:p>
      <w:pPr>
        <w:pStyle w:val="Pa0"/>
        <w:jc w:val="both"/>
        <w:rPr/>
      </w:pPr>
      <w:r>
        <w:rPr>
          <w:rStyle w:val="19"/>
          <w:rFonts w:eastAsia="方正小标宋简体" w:ascii="方正小标宋简体" w:hAnsi="方正小标宋简体"/>
          <w:b w:val="false"/>
          <w:bCs w:val="false"/>
        </w:rPr>
        <w:t xml:space="preserve"> </w:t>
      </w:r>
    </w:p>
    <w:p>
      <w:pPr>
        <w:pStyle w:val="Pa0"/>
        <w:autoSpaceDE w:val="false"/>
        <w:spacing w:lineRule="exact" w:line="700"/>
        <w:rPr/>
      </w:pPr>
      <w:r>
        <w:rPr>
          <w:rStyle w:val="19"/>
          <w:rFonts w:eastAsia="方正小标宋简体" w:ascii="方正小标宋简体" w:hAnsi="方正小标宋简体"/>
          <w:b w:val="false"/>
          <w:bCs w:val="false"/>
        </w:rPr>
        <w:t>2019-2022</w:t>
      </w:r>
      <w:r>
        <w:rPr>
          <w:rStyle w:val="19"/>
          <w:rFonts w:ascii="方正小标宋简体" w:hAnsi="方正小标宋简体" w:eastAsia="方正小标宋简体"/>
          <w:b w:val="false"/>
          <w:bCs w:val="false"/>
        </w:rPr>
        <w:t>年韶关市文化广电旅游体育局</w:t>
      </w:r>
    </w:p>
    <w:p>
      <w:pPr>
        <w:pStyle w:val="Pa0"/>
        <w:autoSpaceDE w:val="false"/>
        <w:spacing w:lineRule="exact" w:line="700"/>
        <w:rPr/>
      </w:pPr>
      <w:r>
        <w:rPr>
          <w:rStyle w:val="19"/>
          <w:rFonts w:ascii="方正小标宋简体" w:hAnsi="方正小标宋简体" w:eastAsia="方正小标宋简体"/>
          <w:b w:val="false"/>
          <w:bCs w:val="false"/>
        </w:rPr>
        <w:t>青少年体育俱乐部认定管理办法</w:t>
      </w:r>
    </w:p>
    <w:p>
      <w:pPr>
        <w:pStyle w:val="Pa1"/>
        <w:widowControl w:val="false"/>
        <w:autoSpaceDE w:val="false"/>
        <w:spacing w:lineRule="exact" w:line="560"/>
        <w:jc w:val="both"/>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Pa1"/>
        <w:widowControl w:val="false"/>
        <w:autoSpaceDE w:val="false"/>
        <w:spacing w:lineRule="exact" w:line="560"/>
        <w:rPr/>
      </w:pPr>
      <w:r>
        <w:rPr>
          <w:rStyle w:val="18"/>
          <w:rFonts w:ascii="黑体;SimHei" w:hAnsi="黑体;SimHei" w:cs="黑体;SimHei" w:eastAsia="黑体;SimHei"/>
          <w:b w:val="false"/>
          <w:bCs w:val="false"/>
          <w:color w:val="000000"/>
        </w:rPr>
        <w:t>第一章   总  则</w:t>
      </w:r>
    </w:p>
    <w:p>
      <w:pPr>
        <w:pStyle w:val="Pa2"/>
        <w:widowControl w:val="false"/>
        <w:autoSpaceDE w:val="false"/>
        <w:spacing w:lineRule="exact" w:line="560"/>
        <w:rPr>
          <w:rFonts w:ascii="仿宋_GB2312" w:hAnsi="仿宋_GB2312" w:eastAsia="仿宋_GB2312"/>
          <w:sz w:val="32"/>
        </w:rPr>
      </w:pPr>
      <w:r>
        <w:rPr>
          <w:rStyle w:val="18"/>
          <w:rFonts w:ascii="仿宋_GB2312" w:hAnsi="仿宋_GB2312" w:eastAsia="仿宋_GB2312"/>
          <w:b w:val="false"/>
          <w:bCs w:val="false"/>
          <w:color w:val="000000"/>
        </w:rPr>
        <w:t>第一条</w:t>
      </w:r>
      <w:r>
        <w:rPr>
          <w:rStyle w:val="15"/>
        </w:rPr>
        <w:t xml:space="preserve">  为贯彻落实广东省委、省政府《关于加强青少年体育增强青少年体质的意见》</w:t>
      </w:r>
      <w:r>
        <w:rPr>
          <w:rFonts w:ascii="仿宋_GB2312" w:hAnsi="仿宋_GB2312" w:eastAsia="仿宋_GB2312"/>
          <w:color w:val="000000"/>
          <w:sz w:val="32"/>
          <w:szCs w:val="32"/>
        </w:rPr>
        <w:t>（粤发〔</w:t>
      </w:r>
      <w:r>
        <w:rPr>
          <w:rFonts w:eastAsia="仿宋_GB2312" w:ascii="仿宋_GB2312" w:hAnsi="仿宋_GB2312"/>
          <w:color w:val="000000"/>
          <w:sz w:val="32"/>
          <w:szCs w:val="32"/>
        </w:rPr>
        <w:t>2008</w:t>
      </w:r>
      <w:r>
        <w:rPr>
          <w:rFonts w:ascii="仿宋_GB2312" w:hAnsi="仿宋_GB2312" w:eastAsia="仿宋_GB2312"/>
          <w:color w:val="000000"/>
          <w:sz w:val="32"/>
          <w:szCs w:val="32"/>
        </w:rPr>
        <w:t>〕</w:t>
      </w:r>
      <w:r>
        <w:rPr>
          <w:rFonts w:eastAsia="仿宋_GB2312" w:ascii="仿宋_GB2312" w:hAnsi="仿宋_GB2312"/>
          <w:color w:val="000000"/>
          <w:sz w:val="32"/>
          <w:szCs w:val="32"/>
        </w:rPr>
        <w:t>22</w:t>
      </w:r>
      <w:r>
        <w:rPr>
          <w:rFonts w:ascii="仿宋_GB2312" w:hAnsi="仿宋_GB2312" w:eastAsia="仿宋_GB2312"/>
          <w:color w:val="000000"/>
          <w:sz w:val="32"/>
          <w:szCs w:val="32"/>
        </w:rPr>
        <w:t>号）文件</w:t>
      </w:r>
      <w:r>
        <w:rPr>
          <w:rStyle w:val="15"/>
        </w:rPr>
        <w:t>精神，进一步加强</w:t>
      </w:r>
      <w:r>
        <w:rPr>
          <w:rFonts w:ascii="仿宋_GB2312" w:hAnsi="仿宋_GB2312" w:eastAsia="仿宋_GB2312"/>
          <w:color w:val="000000"/>
          <w:sz w:val="32"/>
          <w:szCs w:val="32"/>
        </w:rPr>
        <w:t>青少年体育俱乐部建设，</w:t>
      </w:r>
      <w:r>
        <w:rPr>
          <w:rStyle w:val="15"/>
        </w:rPr>
        <w:t>推动青少年体育工作开展，</w:t>
      </w:r>
      <w:r>
        <w:rPr>
          <w:rFonts w:ascii="仿宋_GB2312" w:hAnsi="仿宋_GB2312" w:eastAsia="仿宋_GB2312"/>
          <w:color w:val="000000"/>
          <w:sz w:val="32"/>
          <w:szCs w:val="32"/>
        </w:rPr>
        <w:t>结合实际</w:t>
      </w:r>
      <w:r>
        <w:rPr>
          <w:rStyle w:val="15"/>
        </w:rPr>
        <w:t>制定本办法。</w:t>
      </w:r>
    </w:p>
    <w:p>
      <w:pPr>
        <w:pStyle w:val="Pa2"/>
        <w:widowControl w:val="false"/>
        <w:autoSpaceDE w:val="false"/>
        <w:spacing w:lineRule="exact" w:line="560"/>
        <w:rPr>
          <w:rFonts w:ascii="仿宋_GB2312" w:hAnsi="仿宋_GB2312" w:eastAsia="仿宋_GB2312"/>
          <w:color w:val="000000"/>
          <w:sz w:val="32"/>
          <w:szCs w:val="32"/>
        </w:rPr>
      </w:pPr>
      <w:r>
        <w:rPr>
          <w:rStyle w:val="18"/>
          <w:rFonts w:ascii="仿宋_GB2312" w:hAnsi="仿宋_GB2312" w:eastAsia="仿宋_GB2312"/>
          <w:b w:val="false"/>
          <w:bCs w:val="false"/>
          <w:color w:val="000000"/>
        </w:rPr>
        <w:t>第二条</w:t>
      </w:r>
      <w:r>
        <w:rPr>
          <w:rStyle w:val="16"/>
          <w:b/>
          <w:bCs/>
          <w:color w:val="000000"/>
        </w:rPr>
        <w:t xml:space="preserve"> </w:t>
      </w:r>
      <w:r>
        <w:rPr>
          <w:rStyle w:val="16"/>
          <w:color w:val="000000"/>
        </w:rPr>
        <w:t>青少年体育俱乐部（以下简称俱乐部）</w:t>
      </w:r>
      <w:r>
        <w:rPr>
          <w:rStyle w:val="15"/>
        </w:rPr>
        <w:t>是指在民政部门登记注册，面向全市青少年开展体育活动的体育俱乐部。</w:t>
      </w:r>
      <w:r>
        <w:rPr>
          <w:rStyle w:val="16"/>
          <w:color w:val="000000"/>
        </w:rPr>
        <w:t xml:space="preserve"> </w:t>
      </w:r>
    </w:p>
    <w:p>
      <w:pPr>
        <w:pStyle w:val="NewNew1"/>
        <w:autoSpaceDE w:val="false"/>
        <w:spacing w:lineRule="exact" w:line="560"/>
        <w:ind w:firstLine="560"/>
        <w:rPr/>
      </w:pPr>
      <w:r>
        <w:rPr>
          <w:rStyle w:val="18"/>
          <w:rFonts w:ascii="仿宋_GB2312" w:hAnsi="仿宋_GB2312" w:eastAsia="仿宋_GB2312"/>
          <w:b w:val="false"/>
          <w:bCs w:val="false"/>
          <w:color w:val="000000"/>
        </w:rPr>
        <w:t>第三条</w:t>
      </w:r>
      <w:r>
        <w:rPr>
          <w:rStyle w:val="16"/>
          <w:rFonts w:cs="Calibri" w:eastAsia="Calibri"/>
          <w:b/>
          <w:bCs/>
          <w:color w:val="000000"/>
        </w:rPr>
        <w:t xml:space="preserve">  </w:t>
      </w:r>
      <w:r>
        <w:rPr>
          <w:rStyle w:val="16"/>
          <w:color w:val="000000"/>
        </w:rPr>
        <w:t>俱乐部的主要任务是开展体育活动，</w:t>
      </w:r>
      <w:r>
        <w:rPr>
          <w:rStyle w:val="15"/>
        </w:rPr>
        <w:t>传授运动技能，培养青少年体育兴趣、爱好和终身体育锻炼习惯，增强青少年体质</w:t>
      </w:r>
      <w:r>
        <w:rPr>
          <w:rStyle w:val="20"/>
          <w:color w:val="000000"/>
        </w:rPr>
        <w:t>，</w:t>
      </w:r>
      <w:r>
        <w:rPr>
          <w:rFonts w:ascii="仿宋_GB2312" w:hAnsi="仿宋_GB2312" w:eastAsia="仿宋_GB2312"/>
          <w:sz w:val="32"/>
          <w:szCs w:val="32"/>
        </w:rPr>
        <w:t>发现和培养体育人材。</w:t>
      </w:r>
    </w:p>
    <w:p>
      <w:pPr>
        <w:pStyle w:val="Pa3"/>
        <w:widowControl w:val="false"/>
        <w:autoSpaceDE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Pa1"/>
        <w:widowControl w:val="false"/>
        <w:autoSpaceDE w:val="false"/>
        <w:spacing w:lineRule="exact" w:line="560"/>
        <w:rPr>
          <w:rStyle w:val="18"/>
          <w:rFonts w:ascii="黑体;SimHei" w:hAnsi="黑体;SimHei" w:eastAsia="黑体;SimHei" w:cs="黑体;SimHei"/>
          <w:b w:val="false"/>
          <w:b w:val="false"/>
          <w:bCs w:val="false"/>
        </w:rPr>
      </w:pPr>
      <w:r>
        <w:rPr>
          <w:rStyle w:val="18"/>
          <w:rFonts w:ascii="黑体;SimHei" w:hAnsi="黑体;SimHei" w:cs="黑体;SimHei" w:eastAsia="黑体;SimHei"/>
          <w:b w:val="false"/>
          <w:bCs w:val="false"/>
          <w:color w:val="000000"/>
        </w:rPr>
        <w:t>第二章   认定要求</w:t>
      </w:r>
    </w:p>
    <w:p>
      <w:pPr>
        <w:pStyle w:val="Pa4"/>
        <w:widowControl w:val="false"/>
        <w:autoSpaceDE w:val="false"/>
        <w:spacing w:lineRule="exact" w:line="560"/>
        <w:rPr>
          <w:rFonts w:ascii="仿宋_GB2312" w:hAnsi="仿宋_GB2312" w:eastAsia="仿宋_GB2312"/>
          <w:color w:val="000000"/>
          <w:sz w:val="32"/>
        </w:rPr>
      </w:pPr>
      <w:r>
        <w:rPr>
          <w:rStyle w:val="18"/>
          <w:rFonts w:ascii="仿宋_GB2312" w:hAnsi="仿宋_GB2312" w:eastAsia="仿宋_GB2312"/>
          <w:b w:val="false"/>
          <w:bCs w:val="false"/>
          <w:color w:val="000000"/>
        </w:rPr>
        <w:t>第四条</w:t>
      </w:r>
      <w:r>
        <w:rPr>
          <w:rStyle w:val="15"/>
          <w:color w:val="000000"/>
        </w:rPr>
        <w:t xml:space="preserve">  </w:t>
      </w:r>
      <w:r>
        <w:rPr>
          <w:rStyle w:val="21"/>
          <w:color w:val="000000"/>
        </w:rPr>
        <w:t>申请条件：</w:t>
      </w:r>
    </w:p>
    <w:p>
      <w:pPr>
        <w:pStyle w:val="New3"/>
        <w:autoSpaceDE w:val="false"/>
        <w:spacing w:lineRule="exact" w:line="560"/>
        <w:ind w:firstLine="602"/>
        <w:rPr/>
      </w:pPr>
      <w:r>
        <w:rPr>
          <w:rFonts w:ascii="仿宋_GB2312" w:hAnsi="仿宋_GB2312" w:eastAsia="仿宋_GB2312"/>
          <w:sz w:val="32"/>
          <w:szCs w:val="32"/>
        </w:rPr>
        <w:t>（一）</w:t>
      </w:r>
      <w:r>
        <w:rPr>
          <w:rStyle w:val="15"/>
        </w:rPr>
        <w:t>组织机构完善，具有独立法人资格，年审合格，根据</w:t>
      </w:r>
      <w:r>
        <w:rPr>
          <w:rStyle w:val="21"/>
          <w:color w:val="000000"/>
        </w:rPr>
        <w:t>《民办非企业单位登记管理暂行条例》、《民办非企业单位登记暂行办法》等文件要求开展日常工作。</w:t>
      </w:r>
    </w:p>
    <w:p>
      <w:pPr>
        <w:pStyle w:val="New3"/>
        <w:autoSpaceDE w:val="false"/>
        <w:spacing w:lineRule="exact" w:line="560"/>
        <w:ind w:firstLine="451"/>
        <w:rPr>
          <w:sz w:val="32"/>
        </w:rPr>
      </w:pPr>
      <w:r>
        <mc:AlternateContent>
          <mc:Choice Requires="wpg">
            <w:drawing>
              <wp:anchor behindDoc="0" distT="0" distB="0" distL="114935" distR="114935" simplePos="0" locked="0" layoutInCell="0" allowOverlap="1" relativeHeight="10">
                <wp:simplePos x="0" y="0"/>
                <wp:positionH relativeFrom="column">
                  <wp:posOffset>7635875</wp:posOffset>
                </wp:positionH>
                <wp:positionV relativeFrom="paragraph">
                  <wp:posOffset>-318135</wp:posOffset>
                </wp:positionV>
                <wp:extent cx="1511300" cy="1511300"/>
                <wp:effectExtent l="0" t="0" r="0" b="277152417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AMjXwMzDzPhzvQjQAKSQBPyTsPjD4PRzvLzDzNCT0QSf4MyI8OB8Da1MIQC3MBiwDa1MNXV0kOsSZHD4TRz8OQjYIPzV+1Ky9HMaPsbPfU0ASyrR0sSvuQF8iSlEsYS3MBiwSZVctXWQ0blUNXV0kOrmXtciJzL6Dt59436WmvrOSyrykz+190ivuT1kmalEzcWIkSlEsYS3MBiwSZVctXWQ0blUUb1UxSlEsYS6I1KmXxsCNwKtutdN047KCz76L4cO8usX7K0MoY14gcGUxYUUyYWINXV0kOfzJOEMoY14gcGUxYUUtZWQNXV0kOrmXtciJzL6Dt59436WmvrOSyrykz+190ivuT1kmalEzcWIkUV4ocD4gaVT9CPn7T1kmalEzcWIkR1U4Tz39LC=2LCHxLCD4LCHwNCTyLSP1OB8SZVctXWQ0blUKYWkSSi3MBiwSZVctXWQ0blUTZV0kOiHvLSjsLCPsLiffHCD2NiDwNiHwOB8SZVctXWQ0blUTZV0kOfzJODMuaWA0cFUxRU=9LSjxKiD1NB3wKiDvLivuP18sbGUzYWIITC3MBiwCa10vcWQkbj0APzEjYGH9Pi=sMjTsPjXsPzHsLSXsNDX7KzMuaWA0cFUxSTECPVQjbi3MBiwPZVMEdGP9KlcoYivuTFkiQWgzOfzJOEAoX0coYGQnOiPtLiDvLC=vOB8PZVMWZVQzZC3MBiwPZVMHYVkmZGP9MB3xLS=vLC=7K0AoXzgkZVcncC3MBiwSZVctYVQCa14zYWgzOj0IRTUhdjMCPSEkYzE2RTIAYzkPPmcAPzkBZzMGPjUAPTEAUzEQYzgMPSAGP0MwQ0MIXiMDTTUBPkEUPT0GRWgCdjEJPlcNUjIAVUQAZz4OSUQqcz42VTQVTUEKQDQBRFIGNVkYU2cmTjcralEXTlghPzIDYUcJaFMtSlwYL0Y4XUgRMTkEQiEjQ1g1X10rLFUSPjQhdSQyRTU3LEoCMGgGQDEWPlcNUjIAST0DLFQETSAEY0UHUlkhQ1wpRTUNPj0TPVUFcyA3S0QAdT0TX2gNZjE2STQBXTY2LGkMQDE4SUQidD4pPWcMQDIgSTkGRT0QLGcCc0kDUkEQQzgmTTEQczIOSUD3czQQVTQVTUEIRFcZYVXvMFMjczU3QGoASjImSkYBPVMkPmAlLkUXSlUAZjUnSTH3QzDwUTUCZCQYaB8ZTlLwMDMZVVQTQlv0K1QTUlw3UyPzUCEOPWMrdDEMTSg2QEEYQEYQTTwHY1EkdDY0ZkUrQWgIUDElPlcNUjIASVUGRlXxUUgNYTEsUzgUdEokYiMULUoiUmUOQSkTYzwJX0EDPzItdjENPlcqbVgqZTb4cyABPUEEQjEASzIpTTE2Y0kqP1cYQTEyM1MMR1wAT0=3biYCKykCXUgoQkMXM0o3XmbvVDglb1kPUmYvSzYrTzYGaVwiRFguRWIuX0b4amoTLEElK1oHcyUTQWgJSjYIaFEJdT0nQkgHRVTwNCIpdlkwbDcQNVsTL1QAblwvX0IuPR7qZz3uY2UsQiH0STcVZjw0RiITU0kgPyYVTEH3LV4HbBsXPVokYiU3Rk=0MDQqUyACLyAhXWQEL0kpZ2IRUigCPWcEPTEgSzMAVCA2Y1cFMT0BNDcALUUjRWcQVT0BXTEFRkYNQWf4bjkZQTohdEkSZV0WNDLwVTwEU2YISTHvQzDwUVQDY0EWPjISZEMUT18USTUPZ2b2dSQFazQKXjzvdkUDR1kp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HvQzISbEcCc1MDPjIQUDUpQWgNQEE2SVoAc0QURWkQdls3SkQVVUETPWUBY0kwUlcyRFcXNDUJPWcoMknqLiUYU2n0XlkCMWIWRSUxQ1X0VWj1MUo0cCUYaT30SFkiMjwkcj4OU0AzdjEjPlcUbUYnUTIAc0EUQDIIcz0DX2cMZjk2SUQqcz0pQSQNUD03SjQYczQQVToKa0oIZGYiSjEQQTYBTTEDY1cEPjEFLVIoVV0ONEg0a0ArMTIGUiQyVGbvUWMvQjInQTPxcT8LKzctPkM4J2cZaDwqdTr1ajUGRBswRCYkLSIjL0QAclcPK1v1TDgXXRsXUjb1Zl0vT2QvQEIxbyYqbFYwTD0HTFDyckYRTEkmVmI1aWQHTykpP1DydCUnZh82aFcpNGYJVGEMVkkgXWE1QWEXMTgZYzcSXSA2UlsIVDQlX2UQTSAzQjMVYWgQSkYSX1QyQFcRTzMQSkAXdTEDako0c0HvXmIVYyYGNUkETl8kNTcyXVonLDHyZmEyZCgqdScUXV4sUlQZR2XzYVMhVF8MSEISZmTwTz40LzwlSD3vLCYQXjILYGMITlszRFozVmkGc2UjQlsqclnxNVkrLFspbEAGNSY0algnLzMYalg0RDvyZjYtUTXyLVkZSmYNMmHuSTgGblwKajIEc2QyaiYPMzX1P1YyZ1b8OB8SZVctYVQCa14zYWgzOfzJOEMoY14gcGUxYUYgaGUkOj0IRTX1Y0kJR18ZRVg1Xz4ATVMCazkIQiI5PzMBYFMCPUEEdDM5PToBY0UxQFcMPzcmUTEMPygGP0MwQ0MIXiMDTTUHPVEAZTICPlwNLjjvVVoJZj4GQlwMdjE5SUQYdkkpVWgMQEYsSWoraUoWTlgNdls5STsCPzIHSWcmY0I1STkIQEX1PTQAYzUCPVb3RDEARVcGTTkYQUEAPTEBVTICPVM2QEEYRjsuVjknclMNPUEEQjIQPWcYZjULSTEqQzDwUTUBZD0CTS=zdD8TPSMBYz4VPjEuST0EYGMhLjonXjMBQVEWYGAjQzYyRTUNMUksUmkiLkYpYEgJbFQHZ1cQVEXvXTb4dVEXTiUIQT41SFk2Y0QHTlsLZjUYSTIYQzDwUTUAc2cPTiARQEESPkEjUzoyXUcMY0DvQWgMPiQXQEQEMT0DRWgNdjTxSTQAcz0Fa0gDUDk2STQIdD45QSIMQDE2STYuc1cYY2gDUDELPlcNUjIAVVUBPTIDPTTzdDQ5PT4BYz4VPjEmYTIrMR8TZGfyPUQETD0ALDcALUUEPmfzQ1vuVkIiLSQCSUMEczg2VTQVTUEKRFgoVCkrQmoXYzorZCEMU0gtNSENU0gFXlonTETzP2kXQTE3QGoASjImSkYBPWMkPm=2QUb1SkMUUDUnSTH3QzDwUTUAdCQYaB8ZTlLwMDMZVVQTQlv0K1QTUlw3UyPzUCEOPWMrdDEMRTclSTDvQzMSbTcSRVHyQEEEPjEQUTEAMDcNPTQCPlkQRzImTTM5cGc2bUUBRR84cl8LKyAJbFUIUjolcF4FcjQRX1PqdTj4UxsqMEcVRUUgXUY2YTcmZWUndFHxYj4PTjHuJz0lQFwMUDUqLEUoUl8tRWkEUlMiZCcXdlEPSzswZ0oDLkIPYCACcUcrdDcmQB71TSLqPyYYVFIqc0oWSWTzakoNVlguSGAUNTg5U1MkaiUiPz30K14EZx8tYz8RXkELYkIzbSATYFkOT2QFVGcIQDEQPTIuMDkBYkQCPzEXZ2cHc0kDUkHvZjIBY2cFazEUaETvUDfxb1gqTVw1QlgKR0ohczwVY2MRXSgmczgQVTQVTiAOPjIYQTYKQjoRR1gQc0DqUDQ1SFcWYz0vb2oTSkEMbTsMQUkGPSEUYDkATR8MQCA2S2cYRzsuQVMncSg1PUEEPzEpPWQMP2MGPzMyQzEQUTYBczkBQlf4a1QHTmcOZSg1YCMjLzwsYFsYLjU0VSH4cDwsSmULLj42X2j4ZlMHSWkMPWMGPSEUYDQ2TTUAczkGczQAKzImSkYHTigESzQALj0DT1cMbTE2ZFj0a1QHTmcOZSg1VSMJbzwsYFsYLjU0VSH4cDwsSmULLj44XjL4REIESjIXLTHwVV03bEjwNTQQUDU0VSMJbz0DSTcCP2MGPUEUQjI2QTIBP1M2RkQAZjImY2IBYzUFPkEiczEYVUggREHvXzQucjvxNVoiLzE0ViIRZkkSMVohLiA0VSHzczgQVTYKaEkLPmcMQTYBSUMMUDTvSjQAdT0DPj4QZjoDS0QELT4VZDIMPyQGPlkvUzM2YTIlc0EqQDMLbF32XlwnXkArcTkLaWQYZl0yVh8rZjwxaFz1L1woVSMqcTo5a2P1NC=0VRrySTHvQzISbEcFTTUDPjIQSTUpPWcNdjE4SVoAdD8TPWkMUFbwSWoELD4pPT4BY1swZFsoQyk2LDIATUUFPTEOPzEQQTEXUmUJZUj2dFT1YxsXZzUZVFk3YjQRT2kqUTcETUAgMCQ1NFEiQjwLMzIsUWUTRWIwX0EYYiYuYm=2VEnyYD0CJzDuJ0guNFQjbiUjUVIwS1ErRyIqSjc0dmESaBsuNGciNWIkNUYENVkBaWTqXSAjSCIMRmIlRF0GTB8CUzMPdSgrYV83aFgvbWD3T2AlZ1QsPUoJbkQBU0EnXz34dSUBQELvUToVMzYALUYJdCI2SzIFRToALCklRTEOYFz2PjgRcWQWQF8hLVcRQ1f2LFE3bT8HTTgkS2E4RGkTSGQRbVUZUiEqbR8nMWgzYVc2cDYKSycVRSH2X2P3byMTUGABbzUzLmcnQ0LvYT7wajkhPyTvU0MSJ0AhLjsXT0MOZyghL2D1YTcHXzooYTbzX2YkSUcjTUglUzoqLifybWX3c1MgcUUwXzUTPyI4Yl7ub0guRhs4TzQGPzERb2cmYzUXPVcEPj0HUWcYZjULSTEqQzDwUTUBZD0CTS=zdD8TPSMBYz4VPjEuST0EYGMhLjonXjMBQVEWYGAjQzYyRTUNMUksUmkiLkYpYEgJbFQHZ1cQVEXvXTb4dVEXTiUIQT41SFk2Y0QHTlsLZjUYSTIYQzDwUTUAc2cPTiARQEESPkEjUzoyXUcMY0DvQWgAYygHPTEIYzcQRUkETTEAPTIYPjMAX2cCTUkFR2bzQDEnazYAQDENPlcqbVgqZTb4cyABPUEEQjEATzImRGgLZDIlXj8KVFTqLyAXSkYkL1QzS1QSb0QVZyUycUgrbSH1UGoxJ2UKVmcmbCQvZSQZcyQCYFcFPyj1cDf1YEohRFw3dUoQcUH4ZCMWLjoxQSANNTEBYCc1bzoFRDsBUDwKMVYJRGk1UVszQTkTMmUYZ170cCbzb0L0UCHxZkoUbSH1TjEDP2oMXTckRT0WZkETcFMuc0f0bFEKQlHySmQSc13qc0YNM0TuOB8SZVctXWQ0blUVXVw0YS3MBiwSZVctYVQLYV4mcFf9Li=xMCvuT1kmalUjSFUtY2QnOfzJOEMoY14gcGUxYT8xYFUxOiD7K0MoY14gcGUxYT8xYFUxOfzJOEYkbmMoa139UiftLB3vKiD2MCvuUlUxb1kuai3MBiwIaVEmYTQCOj4zPlEHMVkKUlgkTmo0TD0hZkUsb1QxNEoXMF4TciIIP2=8T0clMh82Ly=4dFcGbUErdTQJSzDwXzvqM1sEazYYZjolZUAgYm=uTTIISj0TSj4NSj4NSTYFQjYiSj4MZz4NSToNSj0QSj4MdD4NSWgNSmEJcD4FRmQzbTMzcD0QPj4Fc1EzbTn0PmETMWQFc1kBRWcKXT0ZUjIIdFUBQkokXTYiTDgwU1H0SUEpRDY3UTgFU1z0RWgZRzk5NFkMRiQoQlIXZWETajsMUyIKQknxUmEWOVgwUi0nRUolZGE2K1UIb2gRbUYLTGE0R0UMbFUUQiT8VjYQcDIIc2QzQmggPjkZMTIFRjsgRWgVRDk3ZFEFc2oHQmM0MT03SVkMRlH0bWcURz0yYFkFc14VQjoCZGECRVUMc0ckQmMWTjkhQ2UMU0E0Qmo4TD0WS0AwP1MMbUEqZj0ZM1IFbD4pbWYMYGE2YEYwdDkRRUQWdjk2K2oIcyA0SWgmTDYCaD0MczEhbUouUT0jXV0wYlgjRWQRYD0vRSQILyA1SUgORWEZNUAFP1whbUcuaTklcF0wclkyQmAMNDkjb0oMckctQlP4cjkTaEUMdDEURWABYGEvUmIIYloZQyMIajY3LWMIYjf3SVYnNGElNF4MY2YTbWYvUDXyU2YwLyAITDT4LjYXUkoFVELxQlcmPzk1Sy0FdWoZRSAVUDjySyfxQWExbS0sP2Ejbz0wbGAUbVXvYD0layQGPVk1bVYHTjzyT2MwYikxQlYGNGE1PUgIPyMoRSMHcT0jRGoFbDsPRWAkSTzycT0IL1opSWYZUTjyLmMIdG=0bUQlMTYWX0IPTT8kQkQucT0mYVIIVEApSVovYGElYmIwcikZQzUDMDY2Uj4MdGUzQmcyPmE3NFEwc0P0SWgIZT0WP1kIcy0KSUbuRzk2K0YIdGgVQkQ2UmEZNVgIU0EnQjMrYTY5RkIwUxs5RVYHST0XZVIMVBs1Q1vwcj0iXT4MTVENSWggSj02Sj4MPz4NSUczSjkiRD4wTVkNbUQBSmE2XT4FUzsNQlIgSjY3RGQMTSUzRWckcDkCMWQIb0YzRWgKcDYCR2QFTVgBRUo0PjkCTjIwUlUBbUEhPjYVcTIuZ1IBQmcPXTkZcVEIdF0gbWcMXTY2XjgMU0UHRUopRDkWbjgwU10HbUoyRGEJbzgFU1P0SUQxMSIQbyUMUF30bWb3MTYTVFkIcyQobVItZTYhbDsMbyIKRTfxRzkWbEYIUmAVRUn8UmECU1gMUyYnbUY2ZDYTLFUIU2gRSUcwTjYTdWowXlw5RWcJdjYVQGoFbzo0STMAcWETSE=xXyc0Qkn2TDY2QT0Ib18MbWYgSTYVQj0FbDIhRVQzXjkrMVoIVDgpSWYKZl8OMVoIcWUsRWYpbz0jb1QPVFoySWAZbj0jUCgPY0gxRVQvVj01U0gMciLzLiM2VDYjTV4FQjYFdTsLcD4HSj4MZz4RSj4NSj4BRT4nZz4NSkMFSj0qZDsHOUE2dlkgPmQ5LCg5OUE2UEAKRDI0YR8HOVo2LFY3SkcUXjIqLlwZQDMUSiESSyAJOWjydiYsZGo1SDoAbjMCSj4BSjMhdiYHMjQXU2kZcD4QUhsVVmTyUF8IXjIKTFUJakHyUGkZUVg5LCgXLzohdkEBPlL4cDIJLD7vU1YqLWIgL2Y5L2MnYyIGUVk1PWYjLz4jaWUqYFcPLFoybDz1SjgBVmgMZUIycD30QGXySmf2YjEqYyD4QEEzdSc2YGkrMl0XYkA4REQBYygyTVP3M1ojZl8yJ2=3b2oAQUUUQScpVCYQbzQtMjgzLCMsMUoJdSQnXVwZNDcybjM5b2=3cSMAR1jzSDYHNV0CTikUQ2QAZWoucDwnPyUXOR8oLVMqNCbvRkEBQCgVNWUJOTcCSTgzcl4JY1gQP2D1cVkQcEIncTQJRk=4Y0YBRmUrYzYDa1MsbmYsSm=wZSjqSyEKMCYzdUEOSDwgX1osTEcNShsMYGM4YCXuZzHwOVgqXkQXUjkURmQWXSzqZlwZUUIMQikLSD4ObUopYjMgU2L0RD4hcVotZToVYDgEbWohS1INRyU0Ui0XYWAibkP0YyT8TVwpXTPuaT0zXVkpSkgyYD4qNVczMj4SczMsUFo5VGY0L2o0dlsFcyz8OT4sRSA4cGYpUlYNUiUVUEInVjsSK1QIZFMIbFI5dl4zTTMEMS0tQFIpRCYrTWUgcWQqRVITMUYrTGkiP1gySVwQMVoZSiInYFwVLkonYGM2bzIZP140ZGo0R1gUckYqLEohYj4QL0cVaiQPb0H8RVYUcjg1XVIrb2kJPlg4ZT4UNCX0ZD4AbGQrcG=wXWLvLFYzZkYHXmUlYVcNbEgXaEcsYkAJaTI2XkH0aGQpXzUMTTEvVjgUUGMBSTUWbFMNPlwUT1oHTTMLYDwCcDUQPi=vRmkAayMpRyU4aTwqdFMLRjYNPjMrSjIDUUYpRzIWU0g5aCgzTEESSCQqXSgKLFIKTVohMT3xYyUkRmkWPlQNJ2U5dmozYkYEREQBPi=1aVQNZSjqUzkMNUEnRC0jSlcjP2kHcGMhNVQKXjsWTVgLazMqP0UsPzoydGQsXT0sUlHxNDoUVjvqQVEQSDMKVlj8ZkIzXj4UX0YXSikiXVUyUTojQjf0bSkGZUciLz4TZWMmTVwrRGPqPmogZVIxYl8ERWQAQTfqUmM5VjIBckIwSVMvRmE0Smj0YGIBPzoBZTsgMVI3Sj8XVmggXkUvakEhRkIDRSMxRUQCY1r0UTUBYjINaGMBYFkFYUAKPjMqbGMSYWoPXzMBXUUJcl8BcFI2P1MpSmEZQiAmcEENP0XzYT8pYSIEaiYOYycjPmn3QkQhcGQzbzMzQTo0SC0HRFoBSmo0RkEhL2ctZmkCRmUQZWTvUTgCPVQ2Q0gRQ2X0ViY5RkH0aVEASSEZUGMVcykgaDgBbDfucEMGYTghTWIQYT8NOUAIdTP8cUo5Z1o0bCQTbkcUTyUgRRshMzoBVlQiRFgiP0UscD4ycWQjXWQWOWXzLDg5SWUoXj0rc0oQYyQ4dTgDQzEROUgBLGEhRlgqSWYNcmP0a0AWYjoJXVMhZTMwYj4sVkQNP1opOTgKSWU0ZkEZaiQ3cWMuLDsWaUcUTSUWXWQsSDwFQT4BRkYkYDwnYWAoczM1MUMVR0MrYlUOXjohSlE5UT3zUDsnYUA3TGkGYSYocGAyXiQJVmUGXUQhYDgFdTsnZlUUcEEzTCMzMD0oQWYBakAxTj31RjIBMFEVSlzvbiULMVUVb2MIYCAKUV0UbGkCU2IqVjIBVEQHb1QFTTL8NWcMTUMUZCc5dj3vPmgNSkovXT4vSlIrXmoWMDUZZxswYT4yTC0NZC0xZizvZDU2XWklRzk5P0YFTzgnU1n3UmMKY1MxRiTqbFonJy0Bdl0pTyMVSlQLMmQDUyUSbGn1RmYySjMvRGMINEElRVwhZmAyXUc0TlozQzgiPyYvcEotP1wpaDsqVlIHTD8udkYFbCLzUlklZkcjUmMpcD8NP2UNcDIjMFIMSi0KRDIFOVv4LTUyTR84VFH0LyMHbFkHZmcgbDsQaUojaFMTckoWZVskVDL0VDgoYDQ4Ukb1ZzMvVEP1b1n4P2EMPj0jdloUTCgVVjIKXmcLRi0zPWoNKzkVL1f8MVEBdVo0ZjoObjM2Z2gMaFM5R0fqQEAWUWISaD4HK0o2LDI2Pj3yQV0SZFcoaSz4ZFs3dDIgL1wnRCYKSWIMTkcXRFYIaz4vYj0GUDYuYCL0TSMVXig2bkchdDgyUiMLbzgNPi0NcGoCMyMWTiApREgTMWM1dj4FU1IUbmAUMloQNWAiRlIkb2o2QDfzYWM1RSzxXjYQTTgHaD4hPlD4YTgCZzkWU0UTPlD0KzL3SFUHNBsVMVgsRlIoMjIzKzgDP2AUPjgiYEgzaicOTGAHZFjycTMjXVD0P0UZTTIzakokLF03ZV8TPiAlXT4jViX8YlgoQCAHXVsTRVYkMUYPNSMCZEYXJ1MzdS0NYD4NY2URb0cnLVEVUmcSZjMUXVMhRlMTPj4nPkb4Rz0XZWkJdj0NSGkBT2kEXjUgZWozTUgQLVUSXlz8PlIOUz4XRFnvRDfyPj4kYVgzMTgsXloCRDgsSkEpbkQgQ0UXSlL1XT3xXiQAZF8JVm=xdEoVMUMNJ1kkSmD3bD4IZ2crPjwydFI2QCUHXkouQFooZjsiS2IVaTYITFUWcF0KSjoQJzIQZzwBSGQWZWonLz4UYTgkPigDaTfqa1Mzb2o0cy0tTlkmZSkBQTfzYVjyTTEVZUc2K1r0RFIsajk5dFIscF0NRUYOXlwsSWE5Uj4vXkYnPSYOPkYzbUnyP2bxP0T8VF0PZ0L0ZVgyTi0mal02ND8NcEMuSDD2K0MEcmMULGEgL0YCdUEsblQTcVYZR1sTckIKM1T1bGIDcEYVYFMvP0YqUkYHZWcBdkoGLFERZTz1NTgHUFI2SiQXb0YyXVwwUEYjdTIPUmosMz4EdkANYkUXSFEybDo1OR7yPiMBT1Q5RlMVZVMiT2QgUmAHZBshT0cHMDcNPz45ZTo2X1c5REYNQGAxUk=4T0UDc1QHb0EgSFUVK1w1MVwgRjf1PiU1T1YCaTUZdlIHb2IkUl0IMSEVSjL4XTgKamgJSGolUloAYDsIYVgNamQAQjEyVkYqSikVLVU0RVQXT0YtPlQUNGQkdmb8RCktU2=2dTMVMCfuPzciT2MNdVYIcEUvUTkgYVEMQF8WaikKVlgvaEoTcSIZYTgscGnuMiUsPVUhMiEUbyMvSmIiUlIzbFX8USPuPiUTTV3yaEL2TlMXdj0iYUoTXlXwdmoZYUIWKz0kVEIiR2cZYF0CZSYUQjwhZVj4QCY3MVkBT10oVFgMc0csdj40SjMhXhsgNB8sOUn1PyUlbGcwMR8IdjQWSh8qa1IxMRsZbD4tXSABPUAlVlkxZkEEZSEDa0DqYWIFT0AHcGQzSVT1Q0AATmTydkcEYDMTS1gqb0=8clYAQD0SMR8Wdlg5SmkKUjIPTTnvSVPuNFryU1kQb2ApPTs3blwzcTICXigzSDINRGUhMmb8RizyMEMSUFIhX1InXWH2dFQHbkE5ZmQOcl81ZD41XTghbycFazMvdRrzdFHyYGQHdjIPRzI3UDL2clYzMkI4cD0PbkQyLDIRPj4ZQFIgSls4YDIUZ1U2c1b0Umksdi0sT0YMRzIGdWUndEEgT1rudFL1UTsoYSg4dVoNaCQQa10FUzgZLUn0bl0zP2U3bFIIP0ENcD4ZTSjqRUU5P2ASbDr1RiAQM0I0RCYsaVvvZ0nyLiA5Uj45UEMNP0DwUS0Vb1MZcUQpMV4mShsBPkIHcWQBRz4nXmcCZGcQXjgnPlUiP1v0SUALUVgjZSYtSl8pQSciUl4nXT8kR2ApTVEqSlozOTMhXko2LmQ5ZUYgczcSRFT1aVoqP18JXmP2aTEIckT8MTDzb1YNTz4vLWcNbzgCP1QxXVINdiMgbV8KYVz4aSE2dlICOVEjYVMCLUEVZVUZYWABMUQRSkMTbigqdDYTaD4oLBsQPiURczwzSj4ZSkYpTlUqUlEFdmQ2L0czSWgTPSjzXj34PlErYVUCcl0vVFI3VFvxdiM5KyYQMUYZVDUya1U0ZEgvRRr3Xh78YUcnbDIScz3qJ0oNaDshXlEDXzsyMVshSEYTUTgBXlo3UlMxSTYiSmgHXj4Vb1QrNFM5SmEEY1MHUDEzQWApcFj3Xj3vJ2oNdWg2SmcOUj32UEoNRiUNSj0IUEYHR2cpXlEiXj8Tb1IVUjosZVoCSjQ1Uz4GdFchc0E5SkXySGQMVD4Kb2YPUlo0UGIQbzMhLmEZSjHvRj3wXjL0UzITXjkMViUuLiMvPmYVYGgBXlQWaDgxb10VXiAvdjr2XlMrSUEhPjUHTEYhQEQyRF8qXmXvREDxUVMoczgqXjkHc2QBQEEhQDETUlQTc0ojUUb1ckMAUjgIXh8ncGchRWUHSkEodDsTREohbFcXaGQrTEYIQjMVYFI0OR8IZzIpSDYQP2INX2P4YF4oPiUBUl0TUy0KbmICLF8DcDUSQTMycDkBZSQmMSElaTMNYjv8UmX3bGIEclknaWIHSicsViMvXy0nOSEvbls1SiISTS0kVDYxYSLyOVfuVmMRXmf8cGQ5SkAwc2IROSX8RzM1b2PxMDMRbWYjVEE3P1QTLmYtVjPzRGQ5cC=wcGIKSj70RlolUEUQTjMZY0H8cBsEckgUcjgkSicHTkURRGQndTgNLFUyblgmPkIEMiIHaWIjTT38SlsNYzgMK2YHcVgWREYNP2P0XkoHcBsCP2IFLUP1QV4zSV4UUlIvblkRXVIoSWQjRD4TVFIxTzQCSij1RFP1LUQUR2gNYGM4OVICY0QhKyUBUkcOcFIjbzgMa0D8ZGQzU2L1SWQqRz8zciUTREIUTiTuT2EhbzH1REYHPmMhaEUTXkbqPj3zYzgzbVICcmE0P1QFRV8VRGcJSjH4MTMNcFEQaVoRZjIudmHxY2YiRGUUTV0hTFwBRDYiPlY1SlkWQmH0cCkJXRsZMmANdkE5PWEvSiHqSlENbkEBbDwQLlIsbDIscl0lSVsCPzQHbFINP1wBP2MzcDYhXjIoQEYoSWEhMVnxRFEAZx7xc2kpRVk0RFDzc1IzSWUNSj4RS1EuU1YpQEIrdlIpcD4WT2=zTSYzSTMhaD4zQT4gT2kQbkYmcEcLM1MZP0YpSmMrbCUxcSU0SkYzcBr2S1EANTQzOSAhRzMVZiIjZygHRj3wMjM0TUgQUVoBRCkWSmQQTVEyQTQgYygNPiEDOTshaj3xbFQNU1YhaDkhdjL1SmApXWciXz4gXkX0R2MQXWQMU0QVUkEHdloycDopXjISdFEjXkAval0VbDMTbzENSVgxaVMJZVoNakENPlENTkYnbzgKLD4gRCkjZWUSQj33Ulg5XjYZZyMHc1IZUzIQYEQZYFITMFIQbEQqSl8ySj4UUzMzXScpPz4sTFogSSYnTFkCZDbzPigzRV8zSSQ3RF7vU0YQdlMhMVgyZmHxZzs4LFMgY0EEL2YLXyTyLT4NY0AxcFEwZmIDSVgCPkUuXl8SRD4mamn1UFEVYEEKUko2Qj4UR2oVcDr1SmQTaUcrMGoHZUX0Uz4oNUo4USQhcD4xRj4gOTgnPj85bDz1Y1YVdTMXczg5XjL0byUJaiTuYUcqVlr2b1ooJ2TuUUIqXiXvXj4BQ1LwcGcNSkbqdj31X2UpXToiZTUvTFIBYmMvXWAkZmPyaD8MX0UzNGoQUlMUUlIVSDIpXmohP18MVj4oNEcHYGbxZjHqZGQMcCQpSlcOU2MKdlwzPVMndUcQNDH1RigoUzMhbEYrYkc2ZWMjOUUpXWUQcFQuJyYvKyLzUGMFQEcNNVgNXl3wYij8bCMZbCINQD4CREU5Y1khVkolU0bwL2HuXmQVcEoHP0fzU1IIdUQsX1kZUSY1PifuaWchdiYWUSY5MCMBMjgPa1MULiUxRD4PM2HvSjYoYlURRGT2dmMhTSEZUTkkSlUMRjHxQzI2XjvwP0TvcDgsUyAyXl8DVj4haCMVcB8zSiYHSjzvJz4oaDk2SVYqcGn1RDgFXWIoU18Jb1onU2MhMkcNSkfublcTSk=8MVoHcF8DUWcBaiT0SlszZTgpRDsNOTH8QlMNdl4rdlUxLVUmcFoNMVgTMUUgNSUWdlz0Jzg3RFgzSmQFTzcpaVYUSj4GR2cKcFoNLCYlbjcHQiT0ShszS1EKRDv4cjMhcDw5UEUIZmUzLz4zSknxNWAOSj4sakcKXWMmQmUAZTMgcFkHdl4oYlEXRFURTzgoY2IVNWATcFoNMjg5aD0FSiQpaGIzaFUCPhszSGQOLDQ0STUQcEEsSkIzRFoZa0EWREg1T1YCK2QBSmIhcDz8XiQzOVQBSlINTjMRXi=4SFQBSj0Cb0EySmo0TyQRJ2USSTLqaF4vRV4HPmctRDMGaDILX0MHTCDwXTwKXlP2ND4nR0UQXSDyPz4MYlUXMB8CbxsnSj30QkYBUEEyPj4kSlYNQGPvQFgpSToPMSUMcCQHZCYhPkcLczIRT0EBbCkQXSETT2c2UyDvalQNaTwBPzIlcj4BYVIocDoMT2QuVlj1XVkpcVwVcCYhUlIlblYXSjInMDHqQ1InZVELXTYISmU5MVINMGfqPlIrTWUNP0EHRDz1L2MoJzgMc2cHJ0oRUjwGXTgPYmQxMlj1PhsNUmQqYjMNcSjzLEguXlcwazM3STUQPkEsaFEPQkD3XiYvXScqUzcvdmQgQlLvZkEvZTgnaTYCMSX4P1TqNUACP1kJMVkndjfqRWgnMl8yYWMKQ2MuP0UpUiEGb0QVc1ITNWQCRlkVSjz2Sj38OSPzSDUCZGPxUzQQPmohOVonTTMXdkHzPmLyRFQ2YFQVc14hRGchMxsTSmIoUz4RXmgQYmoQSh8HVFUiRDMhc2oyYTgvY1kkcFfqUGcVNDcIPmkhPlMoLjsyZGchLFsHPkEhc1gCaEnuTGANYTMzSiYoZmUWbmAoQlH4RCUWajcOdVsVYVIhUyUHYTIyP2QgRVszb2cxaEImZ2P3UWIzcDQ2SikJRD4OZxs5dlgiYDEVbFgCMTMhZ0UzMGcuUmHqMV8Ca0UCMTDvYWgyUlIhPyUJSjgzbmQgQ2HyRl8qVmksblwzVFg5MFY2TSAEZFwBYiz1aUIBbEUAb1wvbjI5UDYWUD4rRlILL2MTUSUTMCMqaWQkZlUvSVnyaCQ4QmkTSkEjRUX0NDgMREcjayPzMSkUTlkvT2EQXkcOUCQORjgNbCEwZFEARCIRPTsnYCQHSTglbz4SQx8nXSAHTiAhTkYGTjgMLiYsYSA0TVH2aGMsLCUZMDT3SjwzR1EHdGMQXmUrU10vLEcTTiMyb1kRRUICQlIjS1EZLkEZTWMjUx85U1gQb1ssdCH2LD4yNUIDTl8DcDwJLEbxQTYZYEU2NVUALT4LLV8ZNS=zZCLuMkERUWMHSlcZTULqQkovbGoDPjULXUAzPlEkXUgVTiAUUj4PMmkGT1oSTGDub2TwLEEkYUAgXTsXUmL8LlwtQWkBZTP2dS=waj4ScF4gTDMybyX2SFU2T2cZSVcgP0IAdFcvXzcBUj4WSkIHJz8SdVQzQmIwaB8zbDMxUkInMjEwcDEKa0INTzMZSVgHRj43ZkgZQEggUTD3OVcnSTItSiANcD8IZyEkUVgNTjn2ZlX8QGoIakUpLlg2LEX8LlIBTR78MVUFXmksSGggcF4EUmYTXlwTbWAgQWgNYFEOYzI4VlcrbTQNXVkVUjshVkEgUFoVZVX1Zj8NUT4BaDY2dWT1TUMxaWQgcWU3MTkHSlD3XmQ1cj4vXVILcTQPYjMybmk1LlU2SlE1ckQHbT4NXUQuNEYnQWANR2Y0QD4jcD4lbVwKZFP0SkIJP1EzUEEgMxsWRD4nTT4FaVINZjshPkEpPyUVVFooZVIpXV42djENP1ogdEICR1gibCULMVn0P0oQPSAhQTDyajUAMGY0Sj34SlExa1cARV8kXV4zXj4nM2YWNCk2ZT8zbFDxSTMAT1svXWALSjsKUVooT2MpLVT1Pj8hZEEBZ1kNXSAAYzEJSmQgdWUCSikER1E5RlHwckY1LUPuTUMGaFIgK18mLVUjbFEEQGXwckEKNWXwP2EpVmQNXj32OB8IaVEmYTQCOfzJODYubl0gcFUeQlwgYy37KzYubl0gcFUeQlwgYy3MBiwAcF8sZWogcFkuak8FaFEmOi=7KzEza10odlEzZV8tWzYrXVb9CPn7TGIucFUicDQuX2UsYV4zOiH7K0Axa2QkX2QDa1M0aVUtcC3MBiwBXWICa1QkXV4jZUMoY14gcGUxYTYrXVb9LCvuPlExP18jYVEtYFkSZVctXWQ0blUFaFEmOfzJODYSYWI1ZVMkTz39CAHvLCbvLiHvLSjvLiD3MSLwMCX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w:t>
                              </w:r>
                            </w:p>
                            <w:p>
                              <w:pPr>
                                <w:overflowPunct w:val="false"/>
                                <w:bidi w:val="0"/>
                                <w:jc w:val="both"/>
                                <w:rPr/>
                              </w:pPr>
                              <w:r>
                                <w:rPr>
                                  <w:sz w:val="21"/>
                                  <w:kern w:val="2"/>
                                  <w:szCs w:val="22"/>
                                  <w:rFonts w:ascii="Calibri" w:hAnsi="Calibri" w:eastAsia="宋体;SimSun" w:cs="Times New Roman"/>
                                  <w:color w:val="FFFFFF"/>
                                  <w:lang w:val="en-US" w:eastAsia="zh-CN" w:bidi="ar-SA"/>
                                </w:rPr>
                                <w:t>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tIns="-45000" bIns="-45000" anchor="t">
                          <a:noAutofit/>
                        </wps:bodyPr>
                      </wps:wsp>
                      <pic:pic xmlns:pic="http://schemas.openxmlformats.org/drawingml/2006/picture">
                        <pic:nvPicPr>
                          <pic:cNvPr id="5" name="" descr=""/>
                          <pic:cNvPicPr/>
                        </pic:nvPicPr>
                        <pic:blipFill>
                          <a:blip r:embed="rId12"/>
                          <a:stretch/>
                        </pic:blipFill>
                        <pic:spPr>
                          <a:xfrm>
                            <a:off x="0" y="0"/>
                            <a:ext cx="1511280" cy="1511280"/>
                          </a:xfrm>
                          <a:prstGeom prst="rect">
                            <a:avLst/>
                          </a:prstGeom>
                          <a:ln w="0">
                            <a:noFill/>
                          </a:ln>
                        </pic:spPr>
                      </pic:pic>
                      <pic:pic xmlns:pic="http://schemas.openxmlformats.org/drawingml/2006/picture">
                        <pic:nvPicPr>
                          <pic:cNvPr id="6" name="" descr=""/>
                          <pic:cNvPicPr/>
                        </pic:nvPicPr>
                        <pic:blipFill>
                          <a:blip r:embed="rId13"/>
                          <a:stretch/>
                        </pic:blipFill>
                        <pic:spPr>
                          <a:xfrm>
                            <a:off x="0" y="0"/>
                            <a:ext cx="1511280" cy="1511280"/>
                          </a:xfrm>
                          <a:prstGeom prst="rect">
                            <a:avLst/>
                          </a:prstGeom>
                          <a:ln w="0">
                            <a:noFill/>
                          </a:ln>
                        </pic:spPr>
                      </pic:pic>
                      <pic:pic xmlns:pic="http://schemas.openxmlformats.org/drawingml/2006/picture">
                        <pic:nvPicPr>
                          <pic:cNvPr id="7" name="" descr=""/>
                          <pic:cNvPicPr/>
                        </pic:nvPicPr>
                        <pic:blipFill>
                          <a:blip r:embed="rId14"/>
                          <a:stretch/>
                        </pic:blipFill>
                        <pic:spPr>
                          <a:xfrm>
                            <a:off x="0" y="0"/>
                            <a:ext cx="1511280" cy="1511280"/>
                          </a:xfrm>
                          <a:prstGeom prst="rect">
                            <a:avLst/>
                          </a:prstGeom>
                          <a:ln w="0">
                            <a:noFill/>
                          </a:ln>
                        </pic:spPr>
                      </pic:pic>
                    </wpg:wgp>
                  </a:graphicData>
                </a:graphic>
              </wp:anchor>
            </w:drawing>
          </mc:Choice>
          <mc:Fallback>
            <w:pict>
              <v:group id="shape_0" style="position:absolute;margin-left:601.25pt;margin-top:-25.05pt;width:119pt;height:119pt" coordorigin="12025,-501" coordsize="2380,2380">
                <v:shape id="shape_0" stroked="f" o:allowincell="f" style="position:absolute;left:13209;top:683;width:0;height:0;mso-wrap-style:square;v-text-anchor:top" type="_x0000_t202">
                  <v:textbo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AMjXwMzDzPhzvQjQAKSQBPyTsPjD4PRzvLzDzNCT0QSf4MyI8OB8Da1MIQC3MBiwDa1MNXV0kOsSZHD4TRz8OQjYIPzV+1Ky9HMaPsbPfU0ASyrR0sSvuQF8iSlEsYS3MBiwSZVctXWQ0blUNXV0kOrmXtciJzL6Dt59436WmvrOSyrykz+190ivuT1kmalEzcWIkSlEsYS3MBiwSZVctXWQ0blUUb1UxSlEsYS6I1KmXxsCNwKtutdN047KCz76L4cO8usX7K0MoY14gcGUxYUUyYWINXV0kOfzJOEMoY14gcGUxYUUtZWQNXV0kOrmXtciJzL6Dt59436WmvrOSyrykz+190ivuT1kmalEzcWIkUV4ocD4gaVT9CPn7T1kmalEzcWIkR1U4Tz39LC=2LCHxLCD4LCHwNCTyLSP1OB8SZVctXWQ0blUKYWkSSi3MBiwSZVctXWQ0blUTZV0kOiHvLSjsLCPsLiffHCD2NiDwNiHwOB8SZVctXWQ0blUTZV0kOfzJODMuaWA0cFUxRU=9LSjxKiD1NB3wKiDvLivuP18sbGUzYWIITC3MBiwCa10vcWQkbj0APzEjYGH9Pi=sMjTsPjXsPzHsLSXsNDX7KzMuaWA0cFUxSTECPVQjbi3MBiwPZVMEdGP9KlcoYivuTFkiQWgzOfzJOEAoX0coYGQnOiPtLiDvLC=vOB8PZVMWZVQzZC3MBiwPZVMHYVkmZGP9MB3xLS=vLC=7K0AoXzgkZVcncC3MBiwSZVctYVQCa14zYWgzOj0IRTUhdjMCPSEkYzE2RTIAYzkPPmcAPzkBZzMGPjUAPTEAUzEQYzgMPSAGP0MwQ0MIXiMDTTUBPkEUPT0GRWgCdjEJPlcNUjIAVUQAZz4OSUQqcz42VTQVTUEKQDQBRFIGNVkYU2cmTjcralEXTlghPzIDYUcJaFMtSlwYL0Y4XUgRMTkEQiEjQ1g1X10rLFUSPjQhdSQyRTU3LEoCMGgGQDEWPlcNUjIAST0DLFQETSAEY0UHUlkhQ1wpRTUNPj0TPVUFcyA3S0QAdT0TX2gNZjE2STQBXTY2LGkMQDE4SUQidD4pPWcMQDIgSTkGRT0QLGcCc0kDUkEQQzgmTTEQczIOSUD3czQQVTQVTUEIRFcZYVXvMFMjczU3QGoASjImSkYBPVMkPmAlLkUXSlUAZjUnSTH3QzDwUTUCZCQYaB8ZTlLwMDMZVVQTQlv0K1QTUlw3UyPzUCEOPWMrdDEMTSg2QEEYQEYQTTwHY1EkdDY0ZkUrQWgIUDElPlcNUjIASVUGRlXxUUgNYTEsUzgUdEokYiMULUoiUmUOQSkTYzwJX0EDPzItdjENPlcqbVgqZTb4cyABPUEEQjEASzIpTTE2Y0kqP1cYQTEyM1MMR1wAT0=3biYCKykCXUgoQkMXM0o3XmbvVDglb1kPUmYvSzYrTzYGaVwiRFguRWIuX0b4amoTLEElK1oHcyUTQWgJSjYIaFEJdT0nQkgHRVTwNCIpdlkwbDcQNVsTL1QAblwvX0IuPR7qZz3uY2UsQiH0STcVZjw0RiITU0kgPyYVTEH3LV4HbBsXPVokYiU3Rk=0MDQqUyACLyAhXWQEL0kpZ2IRUigCPWcEPTEgSzMAVCA2Y1cFMT0BNDcALUUjRWcQVT0BXTEFRkYNQWf4bjkZQTohdEkSZV0WNDLwVTwEU2YISTHvQzDwUVQDY0EWPjISZEMUT18USTUPZ2b2dSQFazQKXjzvdkUDR1kp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HvQzISbEcCc1MDPjIQUDUpQWgNQEE2SVoAc0QURWkQdls3SkQVVUETPWUBY0kwUlcyRFcXNDUJPWcoMknqLiUYU2n0XlkCMWIWRSUxQ1X0VWj1MUo0cCUYaT30SFkiMjwkcj4OU0AzdjEjPlcUbUYnUTIAc0EUQDIIcz0DX2cMZjk2SUQqcz0pQSQNUD03SjQYczQQVToKa0oIZGYiSjEQQTYBTTEDY1cEPjEFLVIoVV0ONEg0a0ArMTIGUiQyVGbvUWMvQjInQTPxcT8LKzctPkM4J2cZaDwqdTr1ajUGRBswRCYkLSIjL0QAclcPK1v1TDgXXRsXUjb1Zl0vT2QvQEIxbyYqbFYwTD0HTFDyckYRTEkmVmI1aWQHTykpP1DydCUnZh82aFcpNGYJVGEMVkkgXWE1QWEXMTgZYzcSXSA2UlsIVDQlX2UQTSAzQjMVYWgQSkYSX1QyQFcRTzMQSkAXdTEDako0c0HvXmIVYyYGNUkETl8kNTcyXVonLDHyZmEyZCgqdScUXV4sUlQZR2XzYVMhVF8MSEISZmTwTz40LzwlSD3vLCYQXjILYGMITlszRFozVmkGc2UjQlsqclnxNVkrLFspbEAGNSY0algnLzMYalg0RDvyZjYtUTXyLVkZSmYNMmHuSTgGblwKajIEc2QyaiYPMzX1P1YyZ1b8OB8SZVctYVQCa14zYWgzOfzJOEMoY14gcGUxYUYgaGUkOj0IRTX1Y0kJR18ZRVg1Xz4ATVMCazkIQiI5PzMBYFMCPUEEdDM5PToBY0UxQFcMPzcmUTEMPygGP0MwQ0MIXiMDTTUHPVEAZTICPlwNLjjvVVoJZj4GQlwMdjE5SUQYdkkpVWgMQEYsSWoraUoWTlgNdls5STsCPzIHSWcmY0I1STkIQEX1PTQAYzUCPVb3RDEARVcGTTkYQUEAPTEBVTICPVM2QEEYRjsuVjknclMNPUEEQjIQPWcYZjULSTEqQzDwUTUBZD0CTS=zdD8TPSMBYz4VPjEuST0EYGMhLjonXjMBQVEWYGAjQzYyRTUNMUksUmkiLkYpYEgJbFQHZ1cQVEXvXTb4dVEXTiUIQT41SFk2Y0QHTlsLZjUYSTIYQzDwUTUAc2cPTiARQEESPkEjUzoyXUcMY0DvQWgMPiQXQEQEMT0DRWgNdjTxSTQAcz0Fa0gDUDk2STQIdD45QSIMQDE2STYuc1cYY2gDUDELPlcNUjIAVVUBPTIDPTTzdDQ5PT4BYz4VPjEmYTIrMR8TZGfyPUQETD0ALDcALUUEPmfzQ1vuVkIiLSQCSUMEczg2VTQVTUEKRFgoVCkrQmoXYzorZCEMU0gtNSENU0gFXlonTETzP2kXQTE3QGoASjImSkYBPWMkPm=2QUb1SkMUUDUnSTH3QzDwUTUAdCQYaB8ZTlLwMDMZVVQTQlv0K1QTUlw3UyPzUCEOPWMrdDEMRTclSTDvQzMSbTcSRVHyQEEEPjEQUTEAMDcNPTQCPlkQRzImTTM5cGc2bUUBRR84cl8LKyAJbFUIUjolcF4FcjQRX1PqdTj4UxsqMEcVRUUgXUY2YTcmZWUndFHxYj4PTjHuJz0lQFwMUDUqLEUoUl8tRWkEUlMiZCcXdlEPSzswZ0oDLkIPYCACcUcrdDcmQB71TSLqPyYYVFIqc0oWSWTzakoNVlguSGAUNTg5U1MkaiUiPz30K14EZx8tYz8RXkELYkIzbSATYFkOT2QFVGcIQDEQPTIuMDkBYkQCPzEXZ2cHc0kDUkHvZjIBY2cFazEUaETvUDfxb1gqTVw1QlgKR0ohczwVY2MRXSgmczgQVTQVTiAOPjIYQTYKQjoRR1gQc0DqUDQ1SFcWYz0vb2oTSkEMbTsMQUkGPSEUYDkATR8MQCA2S2cYRzsuQVMncSg1PUEEPzEpPWQMP2MGPzMyQzEQUTYBczkBQlf4a1QHTmcOZSg1YCMjLzwsYFsYLjU0VSH4cDwsSmULLj42X2j4ZlMHSWkMPWMGPSEUYDQ2TTUAczkGczQAKzImSkYHTigESzQALj0DT1cMbTE2ZFj0a1QHTmcOZSg1VSMJbzwsYFsYLjU0VSH4cDwsSmULLj44XjL4REIESjIXLTHwVV03bEjwNTQQUDU0VSMJbz0DSTcCP2MGPUEUQjI2QTIBP1M2RkQAZjImY2IBYzUFPkEiczEYVUggREHvXzQucjvxNVoiLzE0ViIRZkkSMVohLiA0VSHzczgQVTYKaEkLPmcMQTYBSUMMUDTvSjQAdT0DPj4QZjoDS0QELT4VZDIMPyQGPlkvUzM2YTIlc0EqQDMLbF32XlwnXkArcTkLaWQYZl0yVh8rZjwxaFz1L1woVSMqcTo5a2P1NC=0VRrySTHvQzISbEcFTTUDPjIQSTUpPWcNdjE4SVoAdD8TPWkMUFbwSWoELD4pPT4BY1swZFsoQyk2LDIATUUFPTEOPzEQQTEXUmUJZUj2dFT1YxsXZzUZVFk3YjQRT2kqUTcETUAgMCQ1NFEiQjwLMzIsUWUTRWIwX0EYYiYuYm=2VEnyYD0CJzDuJ0guNFQjbiUjUVIwS1ErRyIqSjc0dmESaBsuNGciNWIkNUYENVkBaWTqXSAjSCIMRmIlRF0GTB8CUzMPdSgrYV83aFgvbWD3T2AlZ1QsPUoJbkQBU0EnXz34dSUBQELvUToVMzYALUYJdCI2SzIFRToALCklRTEOYFz2PjgRcWQWQF8hLVcRQ1f2LFE3bT8HTTgkS2E4RGkTSGQRbVUZUiEqbR8nMWgzYVc2cDYKSycVRSH2X2P3byMTUGABbzUzLmcnQ0LvYT7wajkhPyTvU0MSJ0AhLjsXT0MOZyghL2D1YTcHXzooYTbzX2YkSUcjTUglUzoqLifybWX3c1MgcUUwXzUTPyI4Yl7ub0guRhs4TzQGPzERb2cmYzUXPVcEPj0HUWcYZjULSTEqQzDwUTUBZD0CTS=zdD8TPSMBYz4VPjEuST0EYGMhLjonXjMBQVEWYGAjQzYyRTUNMUksUmkiLkYpYEgJbFQHZ1cQVEXvXTb4dVEXTiUIQT41SFk2Y0QHTlsLZjUYSTIYQzDwUTUAc2cPTiARQEESPkEjUzoyXUcMY0DvQWgAYygHPTEIYzcQRUkETTEAPTIYPjMAX2cCTUkFR2bzQDEnazYAQDENPlcqbVgqZTb4cyABPUEEQjEATzImRGgLZDIlXj8KVFTqLyAXSkYkL1QzS1QSb0QVZyUycUgrbSH1UGoxJ2UKVmcmbCQvZSQZcyQCYFcFPyj1cDf1YEohRFw3dUoQcUH4ZCMWLjoxQSANNTEBYCc1bzoFRDsBUDwKMVYJRGk1UVszQTkTMmUYZ170cCbzb0L0UCHxZkoUbSH1TjEDP2oMXTckRT0WZkETcFMuc0f0bFEKQlHySmQSc13qc0YNM0TuOB8SZVctXWQ0blUVXVw0YS3MBiwSZVctYVQLYV4mcFf9Li=xMCvuT1kmalUjSFUtY2QnOfzJOEMoY14gcGUxYT8xYFUxOiD7K0MoY14gcGUxYT8xYFUxOfzJOEYkbmMoa139UiftLB3vKiD2MCvuUlUxb1kuai3MBiwIaVEmYTQCOj4zPlEHMVkKUlgkTmo0TD0hZkUsb1QxNEoXMF4TciIIP2=8T0clMh82Ly=4dFcGbUErdTQJSzDwXzvqM1sEazYYZjolZUAgYm=uTTIISj0TSj4NSj4NSTYFQjYiSj4MZz4NSToNSj0QSj4MdD4NSWgNSmEJcD4FRmQzbTMzcD0QPj4Fc1EzbTn0PmETMWQFc1kBRWcKXT0ZUjIIdFUBQkokXTYiTDgwU1H0SUEpRDY3UTgFU1z0RWgZRzk5NFkMRiQoQlIXZWETajsMUyIKQknxUmEWOVgwUi0nRUolZGE2K1UIb2gRbUYLTGE0R0UMbFUUQiT8VjYQcDIIc2QzQmggPjkZMTIFRjsgRWgVRDk3ZFEFc2oHQmM0MT03SVkMRlH0bWcURz0yYFkFc14VQjoCZGECRVUMc0ckQmMWTjkhQ2UMU0E0Qmo4TD0WS0AwP1MMbUEqZj0ZM1IFbD4pbWYMYGE2YEYwdDkRRUQWdjk2K2oIcyA0SWgmTDYCaD0MczEhbUouUT0jXV0wYlgjRWQRYD0vRSQILyA1SUgORWEZNUAFP1whbUcuaTklcF0wclkyQmAMNDkjb0oMckctQlP4cjkTaEUMdDEURWABYGEvUmIIYloZQyMIajY3LWMIYjf3SVYnNGElNF4MY2YTbWYvUDXyU2YwLyAITDT4LjYXUkoFVELxQlcmPzk1Sy0FdWoZRSAVUDjySyfxQWExbS0sP2Ejbz0wbGAUbVXvYD0layQGPVk1bVYHTjzyT2MwYikxQlYGNGE1PUgIPyMoRSMHcT0jRGoFbDsPRWAkSTzycT0IL1opSWYZUTjyLmMIdG=0bUQlMTYWX0IPTT8kQkQucT0mYVIIVEApSVovYGElYmIwcikZQzUDMDY2Uj4MdGUzQmcyPmE3NFEwc0P0SWgIZT0WP1kIcy0KSUbuRzk2K0YIdGgVQkQ2UmEZNVgIU0EnQjMrYTY5RkIwUxs5RVYHST0XZVIMVBs1Q1vwcj0iXT4MTVENSWggSj02Sj4MPz4NSUczSjkiRD4wTVkNbUQBSmE2XT4FUzsNQlIgSjY3RGQMTSUzRWckcDkCMWQIb0YzRWgKcDYCR2QFTVgBRUo0PjkCTjIwUlUBbUEhPjYVcTIuZ1IBQmcPXTkZcVEIdF0gbWcMXTY2XjgMU0UHRUopRDkWbjgwU10HbUoyRGEJbzgFU1P0SUQxMSIQbyUMUF30bWb3MTYTVFkIcyQobVItZTYhbDsMbyIKRTfxRzkWbEYIUmAVRUn8UmECU1gMUyYnbUY2ZDYTLFUIU2gRSUcwTjYTdWowXlw5RWcJdjYVQGoFbzo0STMAcWETSE=xXyc0Qkn2TDY2QT0Ib18MbWYgSTYVQj0FbDIhRVQzXjkrMVoIVDgpSWYKZl8OMVoIcWUsRWYpbz0jb1QPVFoySWAZbj0jUCgPY0gxRVQvVj01U0gMciLzLiM2VDYjTV4FQjYFdTsLcD4HSj4MZz4RSj4NSj4BRT4nZz4NSkMFSj0qZDsHOUE2dlkgPmQ5LCg5OUE2UEAKRDI0YR8HOVo2LFY3SkcUXjIqLlwZQDMUSiESSyAJOWjydiYsZGo1SDoAbjMCSj4BSjMhdiYHMjQXU2kZcD4QUhsVVmTyUF8IXjIKTFUJakHyUGkZUVg5LCgXLzohdkEBPlL4cDIJLD7vU1YqLWIgL2Y5L2MnYyIGUVk1PWYjLz4jaWUqYFcPLFoybDz1SjgBVmgMZUIycD30QGXySmf2YjEqYyD4QEEzdSc2YGkrMl0XYkA4REQBYygyTVP3M1ojZl8yJ2=3b2oAQUUUQScpVCYQbzQtMjgzLCMsMUoJdSQnXVwZNDcybjM5b2=3cSMAR1jzSDYHNV0CTikUQ2QAZWoucDwnPyUXOR8oLVMqNCbvRkEBQCgVNWUJOTcCSTgzcl4JY1gQP2D1cVkQcEIncTQJRk=4Y0YBRmUrYzYDa1MsbmYsSm=wZSjqSyEKMCYzdUEOSDwgX1osTEcNShsMYGM4YCXuZzHwOVgqXkQXUjkURmQWXSzqZlwZUUIMQikLSD4ObUopYjMgU2L0RD4hcVotZToVYDgEbWohS1INRyU0Ui0XYWAibkP0YyT8TVwpXTPuaT0zXVkpSkgyYD4qNVczMj4SczMsUFo5VGY0L2o0dlsFcyz8OT4sRSA4cGYpUlYNUiUVUEInVjsSK1QIZFMIbFI5dl4zTTMEMS0tQFIpRCYrTWUgcWQqRVITMUYrTGkiP1gySVwQMVoZSiInYFwVLkonYGM2bzIZP140ZGo0R1gUckYqLEohYj4QL0cVaiQPb0H8RVYUcjg1XVIrb2kJPlg4ZT4UNCX0ZD4AbGQrcG=wXWLvLFYzZkYHXmUlYVcNbEgXaEcsYkAJaTI2XkH0aGQpXzUMTTEvVjgUUGMBSTUWbFMNPlwUT1oHTTMLYDwCcDUQPi=vRmkAayMpRyU4aTwqdFMLRjYNPjMrSjIDUUYpRzIWU0g5aCgzTEESSCQqXSgKLFIKTVohMT3xYyUkRmkWPlQNJ2U5dmozYkYEREQBPi=1aVQNZSjqUzkMNUEnRC0jSlcjP2kHcGMhNVQKXjsWTVgLazMqP0UsPzoydGQsXT0sUlHxNDoUVjvqQVEQSDMKVlj8ZkIzXj4UX0YXSikiXVUyUTojQjf0bSkGZUciLz4TZWMmTVwrRGPqPmogZVIxYl8ERWQAQTfqUmM5VjIBckIwSVMvRmE0Smj0YGIBPzoBZTsgMVI3Sj8XVmggXkUvakEhRkIDRSMxRUQCY1r0UTUBYjINaGMBYFkFYUAKPjMqbGMSYWoPXzMBXUUJcl8BcFI2P1MpSmEZQiAmcEENP0XzYT8pYSIEaiYOYycjPmn3QkQhcGQzbzMzQTo0SC0HRFoBSmo0RkEhL2ctZmkCRmUQZWTvUTgCPVQ2Q0gRQ2X0ViY5RkH0aVEASSEZUGMVcykgaDgBbDfucEMGYTghTWIQYT8NOUAIdTP8cUo5Z1o0bCQTbkcUTyUgRRshMzoBVlQiRFgiP0UscD4ycWQjXWQWOWXzLDg5SWUoXj0rc0oQYyQ4dTgDQzEROUgBLGEhRlgqSWYNcmP0a0AWYjoJXVMhZTMwYj4sVkQNP1opOTgKSWU0ZkEZaiQ3cWMuLDsWaUcUTSUWXWQsSDwFQT4BRkYkYDwnYWAoczM1MUMVR0MrYlUOXjohSlE5UT3zUDsnYUA3TGkGYSYocGAyXiQJVmUGXUQhYDgFdTsnZlUUcEEzTCMzMD0oQWYBakAxTj31RjIBMFEVSlzvbiULMVUVb2MIYCAKUV0UbGkCU2IqVjIBVEQHb1QFTTL8NWcMTUMUZCc5dj3vPmgNSkovXT4vSlIrXmoWMDUZZxswYT4yTC0NZC0xZizvZDU2XWklRzk5P0YFTzgnU1n3UmMKY1MxRiTqbFonJy0Bdl0pTyMVSlQLMmQDUyUSbGn1RmYySjMvRGMINEElRVwhZmAyXUc0TlozQzgiPyYvcEotP1wpaDsqVlIHTD8udkYFbCLzUlklZkcjUmMpcD8NP2UNcDIjMFIMSi0KRDIFOVv4LTUyTR84VFH0LyMHbFkHZmcgbDsQaUojaFMTckoWZVskVDL0VDgoYDQ4Ukb1ZzMvVEP1b1n4P2EMPj0jdloUTCgVVjIKXmcLRi0zPWoNKzkVL1f8MVEBdVo0ZjoObjM2Z2gMaFM5R0fqQEAWUWISaD4HK0o2LDI2Pj3yQV0SZFcoaSz4ZFs3dDIgL1wnRCYKSWIMTkcXRFYIaz4vYj0GUDYuYCL0TSMVXig2bkchdDgyUiMLbzgNPi0NcGoCMyMWTiApREgTMWM1dj4FU1IUbmAUMloQNWAiRlIkb2o2QDfzYWM1RSzxXjYQTTgHaD4hPlD4YTgCZzkWU0UTPlD0KzL3SFUHNBsVMVgsRlIoMjIzKzgDP2AUPjgiYEgzaicOTGAHZFjycTMjXVD0P0UZTTIzakokLF03ZV8TPiAlXT4jViX8YlgoQCAHXVsTRVYkMUYPNSMCZEYXJ1MzdS0NYD4NY2URb0cnLVEVUmcSZjMUXVMhRlMTPj4nPkb4Rz0XZWkJdj0NSGkBT2kEXjUgZWozTUgQLVUSXlz8PlIOUz4XRFnvRDfyPj4kYVgzMTgsXloCRDgsSkEpbkQgQ0UXSlL1XT3xXiQAZF8JVm=xdEoVMUMNJ1kkSmD3bD4IZ2crPjwydFI2QCUHXkouQFooZjsiS2IVaTYITFUWcF0KSjoQJzIQZzwBSGQWZWonLz4UYTgkPigDaTfqa1Mzb2o0cy0tTlkmZSkBQTfzYVjyTTEVZUc2K1r0RFIsajk5dFIscF0NRUYOXlwsSWE5Uj4vXkYnPSYOPkYzbUnyP2bxP0T8VF0PZ0L0ZVgyTi0mal02ND8NcEMuSDD2K0MEcmMULGEgL0YCdUEsblQTcVYZR1sTckIKM1T1bGIDcEYVYFMvP0YqUkYHZWcBdkoGLFERZTz1NTgHUFI2SiQXb0YyXVwwUEYjdTIPUmosMz4EdkANYkUXSFEybDo1OR7yPiMBT1Q5RlMVZVMiT2QgUmAHZBshT0cHMDcNPz45ZTo2X1c5REYNQGAxUk=4T0UDc1QHb0EgSFUVK1w1MVwgRjf1PiU1T1YCaTUZdlIHb2IkUl0IMSEVSjL4XTgKamgJSGolUloAYDsIYVgNamQAQjEyVkYqSikVLVU0RVQXT0YtPlQUNGQkdmb8RCktU2=2dTMVMCfuPzciT2MNdVYIcEUvUTkgYVEMQF8WaikKVlgvaEoTcSIZYTgscGnuMiUsPVUhMiEUbyMvSmIiUlIzbFX8USPuPiUTTV3yaEL2TlMXdj0iYUoTXlXwdmoZYUIWKz0kVEIiR2cZYF0CZSYUQjwhZVj4QCY3MVkBT10oVFgMc0csdj40SjMhXhsgNB8sOUn1PyUlbGcwMR8IdjQWSh8qa1IxMRsZbD4tXSABPUAlVlkxZkEEZSEDa0DqYWIFT0AHcGQzSVT1Q0AATmTydkcEYDMTS1gqb0=8clYAQD0SMR8Wdlg5SmkKUjIPTTnvSVPuNFryU1kQb2ApPTs3blwzcTICXigzSDINRGUhMmb8RizyMEMSUFIhX1InXWH2dFQHbkE5ZmQOcl81ZD41XTghbycFazMvdRrzdFHyYGQHdjIPRzI3UDL2clYzMkI4cD0PbkQyLDIRPj4ZQFIgSls4YDIUZ1U2c1b0Umksdi0sT0YMRzIGdWUndEEgT1rudFL1UTsoYSg4dVoNaCQQa10FUzgZLUn0bl0zP2U3bFIIP0ENcD4ZTSjqRUU5P2ASbDr1RiAQM0I0RCYsaVvvZ0nyLiA5Uj45UEMNP0DwUS0Vb1MZcUQpMV4mShsBPkIHcWQBRz4nXmcCZGcQXjgnPlUiP1v0SUALUVgjZSYtSl8pQSciUl4nXT8kR2ApTVEqSlozOTMhXko2LmQ5ZUYgczcSRFT1aVoqP18JXmP2aTEIckT8MTDzb1YNTz4vLWcNbzgCP1QxXVINdiMgbV8KYVz4aSE2dlICOVEjYVMCLUEVZVUZYWABMUQRSkMTbigqdDYTaD4oLBsQPiURczwzSj4ZSkYpTlUqUlEFdmQ2L0czSWgTPSjzXj34PlErYVUCcl0vVFI3VFvxdiM5KyYQMUYZVDUya1U0ZEgvRRr3Xh78YUcnbDIScz3qJ0oNaDshXlEDXzsyMVshSEYTUTgBXlo3UlMxSTYiSmgHXj4Vb1QrNFM5SmEEY1MHUDEzQWApcFj3Xj3vJ2oNdWg2SmcOUj32UEoNRiUNSj0IUEYHR2cpXlEiXj8Tb1IVUjosZVoCSjQ1Uz4GdFchc0E5SkXySGQMVD4Kb2YPUlo0UGIQbzMhLmEZSjHvRj3wXjL0UzITXjkMViUuLiMvPmYVYGgBXlQWaDgxb10VXiAvdjr2XlMrSUEhPjUHTEYhQEQyRF8qXmXvREDxUVMoczgqXjkHc2QBQEEhQDETUlQTc0ojUUb1ckMAUjgIXh8ncGchRWUHSkEodDsTREohbFcXaGQrTEYIQjMVYFI0OR8IZzIpSDYQP2INX2P4YF4oPiUBUl0TUy0KbmICLF8DcDUSQTMycDkBZSQmMSElaTMNYjv8UmX3bGIEclknaWIHSicsViMvXy0nOSEvbls1SiISTS0kVDYxYSLyOVfuVmMRXmf8cGQ5SkAwc2IROSX8RzM1b2PxMDMRbWYjVEE3P1QTLmYtVjPzRGQ5cC=wcGIKSj70RlolUEUQTjMZY0H8cBsEckgUcjgkSicHTkURRGQndTgNLFUyblgmPkIEMiIHaWIjTT38SlsNYzgMK2YHcVgWREYNP2P0XkoHcBsCP2IFLUP1QV4zSV4UUlIvblkRXVIoSWQjRD4TVFIxTzQCSij1RFP1LUQUR2gNYGM4OVICY0QhKyUBUkcOcFIjbzgMa0D8ZGQzU2L1SWQqRz8zciUTREIUTiTuT2EhbzH1REYHPmMhaEUTXkbqPj3zYzgzbVICcmE0P1QFRV8VRGcJSjH4MTMNcFEQaVoRZjIudmHxY2YiRGUUTV0hTFwBRDYiPlY1SlkWQmH0cCkJXRsZMmANdkE5PWEvSiHqSlENbkEBbDwQLlIsbDIscl0lSVsCPzQHbFINP1wBP2MzcDYhXjIoQEYoSWEhMVnxRFEAZx7xc2kpRVk0RFDzc1IzSWUNSj4RS1EuU1YpQEIrdlIpcD4WT2=zTSYzSTMhaD4zQT4gT2kQbkYmcEcLM1MZP0YpSmMrbCUxcSU0SkYzcBr2S1EANTQzOSAhRzMVZiIjZygHRj3wMjM0TUgQUVoBRCkWSmQQTVEyQTQgYygNPiEDOTshaj3xbFQNU1YhaDkhdjL1SmApXWciXz4gXkX0R2MQXWQMU0QVUkEHdloycDopXjISdFEjXkAval0VbDMTbzENSVgxaVMJZVoNakENPlENTkYnbzgKLD4gRCkjZWUSQj33Ulg5XjYZZyMHc1IZUzIQYEQZYFITMFIQbEQqSl8ySj4UUzMzXScpPz4sTFogSSYnTFkCZDbzPigzRV8zSSQ3RF7vU0YQdlMhMVgyZmHxZzs4LFMgY0EEL2YLXyTyLT4NY0AxcFEwZmIDSVgCPkUuXl8SRD4mamn1UFEVYEEKUko2Qj4UR2oVcDr1SmQTaUcrMGoHZUX0Uz4oNUo4USQhcD4xRj4gOTgnPj85bDz1Y1YVdTMXczg5XjL0byUJaiTuYUcqVlr2b1ooJ2TuUUIqXiXvXj4BQ1LwcGcNSkbqdj31X2UpXToiZTUvTFIBYmMvXWAkZmPyaD8MX0UzNGoQUlMUUlIVSDIpXmohP18MVj4oNEcHYGbxZjHqZGQMcCQpSlcOU2MKdlwzPVMndUcQNDH1RigoUzMhbEYrYkc2ZWMjOUUpXWUQcFQuJyYvKyLzUGMFQEcNNVgNXl3wYij8bCMZbCINQD4CREU5Y1khVkolU0bwL2HuXmQVcEoHP0fzU1IIdUQsX1kZUSY1PifuaWchdiYWUSY5MCMBMjgPa1MULiUxRD4PM2HvSjYoYlURRGT2dmMhTSEZUTkkSlUMRjHxQzI2XjvwP0TvcDgsUyAyXl8DVj4haCMVcB8zSiYHSjzvJz4oaDk2SVYqcGn1RDgFXWIoU18Jb1onU2MhMkcNSkfublcTSk=8MVoHcF8DUWcBaiT0SlszZTgpRDsNOTH8QlMNdl4rdlUxLVUmcFoNMVgTMUUgNSUWdlz0Jzg3RFgzSmQFTzcpaVYUSj4GR2cKcFoNLCYlbjcHQiT0ShszS1EKRDv4cjMhcDw5UEUIZmUzLz4zSknxNWAOSj4sakcKXWMmQmUAZTMgcFkHdl4oYlEXRFURTzgoY2IVNWATcFoNMjg5aD0FSiQpaGIzaFUCPhszSGQOLDQ0STUQcEEsSkIzRFoZa0EWREg1T1YCK2QBSmIhcDz8XiQzOVQBSlINTjMRXi=4SFQBSj0Cb0EySmo0TyQRJ2USSTLqaF4vRV4HPmctRDMGaDILX0MHTCDwXTwKXlP2ND4nR0UQXSDyPz4MYlUXMB8CbxsnSj30QkYBUEEyPj4kSlYNQGPvQFgpSToPMSUMcCQHZCYhPkcLczIRT0EBbCkQXSETT2c2UyDvalQNaTwBPzIlcj4BYVIocDoMT2QuVlj1XVkpcVwVcCYhUlIlblYXSjInMDHqQ1InZVELXTYISmU5MVINMGfqPlIrTWUNP0EHRDz1L2MoJzgMc2cHJ0oRUjwGXTgPYmQxMlj1PhsNUmQqYjMNcSjzLEguXlcwazM3STUQPkEsaFEPQkD3XiYvXScqUzcvdmQgQlLvZkEvZTgnaTYCMSX4P1TqNUACP1kJMVkndjfqRWgnMl8yYWMKQ2MuP0UpUiEGb0QVc1ITNWQCRlkVSjz2Sj38OSPzSDUCZGPxUzQQPmohOVonTTMXdkHzPmLyRFQ2YFQVc14hRGchMxsTSmIoUz4RXmgQYmoQSh8HVFUiRDMhc2oyYTgvY1kkcFfqUGcVNDcIPmkhPlMoLjsyZGchLFsHPkEhc1gCaEnuTGANYTMzSiYoZmUWbmAoQlH4RCUWajcOdVsVYVIhUyUHYTIyP2QgRVszb2cxaEImZ2P3UWIzcDQ2SikJRD4OZxs5dlgiYDEVbFgCMTMhZ0UzMGcuUmHqMV8Ca0UCMTDvYWgyUlIhPyUJSjgzbmQgQ2HyRl8qVmksblwzVFg5MFY2TSAEZFwBYiz1aUIBbEUAb1wvbjI5UDYWUD4rRlILL2MTUSUTMCMqaWQkZlUvSVnyaCQ4QmkTSkEjRUX0NDgMREcjayPzMSkUTlkvT2EQXkcOUCQORjgNbCEwZFEARCIRPTsnYCQHSTglbz4SQx8nXSAHTiAhTkYGTjgMLiYsYSA0TVH2aGMsLCUZMDT3SjwzR1EHdGMQXmUrU10vLEcTTiMyb1kRRUICQlIjS1EZLkEZTWMjUx85U1gQb1ssdCH2LD4yNUIDTl8DcDwJLEbxQTYZYEU2NVUALT4LLV8ZNS=zZCLuMkERUWMHSlcZTULqQkovbGoDPjULXUAzPlEkXUgVTiAUUj4PMmkGT1oSTGDub2TwLEEkYUAgXTsXUmL8LlwtQWkBZTP2dS=waj4ScF4gTDMybyX2SFU2T2cZSVcgP0IAdFcvXzcBUj4WSkIHJz8SdVQzQmIwaB8zbDMxUkInMjEwcDEKa0INTzMZSVgHRj43ZkgZQEggUTD3OVcnSTItSiANcD8IZyEkUVgNTjn2ZlX8QGoIakUpLlg2LEX8LlIBTR78MVUFXmksSGggcF4EUmYTXlwTbWAgQWgNYFEOYzI4VlcrbTQNXVkVUjshVkEgUFoVZVX1Zj8NUT4BaDY2dWT1TUMxaWQgcWU3MTkHSlD3XmQ1cj4vXVILcTQPYjMybmk1LlU2SlE1ckQHbT4NXUQuNEYnQWANR2Y0QD4jcD4lbVwKZFP0SkIJP1EzUEEgMxsWRD4nTT4FaVINZjshPkEpPyUVVFooZVIpXV42djENP1ogdEICR1gibCULMVn0P0oQPSAhQTDyajUAMGY0Sj34SlExa1cARV8kXV4zXj4nM2YWNCk2ZT8zbFDxSTMAT1svXWALSjsKUVooT2MpLVT1Pj8hZEEBZ1kNXSAAYzEJSmQgdWUCSikER1E5RlHwckY1LUPuTUMGaFIgK18mLVUjbFEEQGXwckEKNWXwP2EpVmQNXj32OB8IaVEmYTQCOfzJODYubl0gcFUeQlwgYy37KzYubl0gcFUeQlwgYy3MBiwAcF8sZWogcFkuak8FaFEmOi=7KzEza10odlEzZV8tWzYrXVb9CPn7TGIucFUicDQuX2UsYV4zOiH7K0Axa2QkX2QDa1M0aVUtcC3MBiwBXWICa1QkXV4jZUMoY14gcGUxYTYrXVb9LCvuPlExP18jYVEtYFkSZVctXWQ0blUFaFEmOfzJODYSYWI1ZVMkTz39CAHvLCbvLiHvLSjvLiD3MSLwMCX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w:t>
                        </w:r>
                      </w:p>
                      <w:p>
                        <w:pPr>
                          <w:overflowPunct w:val="false"/>
                          <w:bidi w:val="0"/>
                          <w:jc w:val="both"/>
                          <w:rPr/>
                        </w:pPr>
                        <w:r>
                          <w:rPr>
                            <w:sz w:val="21"/>
                            <w:kern w:val="2"/>
                            <w:szCs w:val="22"/>
                            <w:rFonts w:ascii="Calibri" w:hAnsi="Calibri" w:eastAsia="宋体;SimSun" w:cs="Times New Roman"/>
                            <w:color w:val="FFFFFF"/>
                            <w:lang w:val="en-US" w:eastAsia="zh-CN" w:bidi="ar-SA"/>
                          </w:rPr>
                          <w:t>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 id="shape_0" stroked="f" o:allowincell="f" style="position:absolute;left:12025;top:-501;width:2379;height:2379;mso-wrap-style:none;v-text-anchor:middle" type="_x0000_t75">
                  <v:imagedata r:id="rId15" o:detectmouseclick="t"/>
                  <v:stroke color="#3465a4" joinstyle="round" endcap="flat"/>
                  <w10:wrap type="none"/>
                </v:shape>
                <v:shape id="shape_0" stroked="f" o:allowincell="f" style="position:absolute;left:12025;top:-501;width:2379;height:2379;mso-wrap-style:none;v-text-anchor:middle" type="_x0000_t75">
                  <v:imagedata r:id="rId16" o:detectmouseclick="t"/>
                  <v:stroke color="#3465a4" joinstyle="round" endcap="flat"/>
                  <w10:wrap type="none"/>
                </v:shape>
                <v:shape id="shape_0" stroked="f" o:allowincell="f" style="position:absolute;left:12025;top:-501;width:2379;height:2379;mso-wrap-style:none;v-text-anchor:middle" type="_x0000_t75">
                  <v:imagedata r:id="rId17" o:detectmouseclick="t"/>
                  <v:stroke color="#3465a4" joinstyle="round" endcap="flat"/>
                  <w10:wrap type="none"/>
                </v:shape>
              </v:group>
            </w:pict>
          </mc:Fallback>
        </mc:AlternateContent>
      </w:r>
      <w:r>
        <w:rPr>
          <w:rFonts w:ascii="仿宋_GB2312" w:hAnsi="仿宋_GB2312" w:eastAsia="仿宋_GB2312"/>
          <w:sz w:val="32"/>
          <w:szCs w:val="32"/>
        </w:rPr>
        <w:t>（二）场地设施配套齐全，各项功能完好，并已对外开放。配备专业体育教练员，能够满足</w:t>
      </w:r>
      <w:r>
        <w:rPr>
          <w:rFonts w:eastAsia="仿宋_GB2312" w:ascii="仿宋_GB2312" w:hAnsi="仿宋_GB2312"/>
          <w:sz w:val="32"/>
          <w:szCs w:val="32"/>
        </w:rPr>
        <w:t>200</w:t>
      </w:r>
      <w:r>
        <w:rPr>
          <w:rFonts w:ascii="仿宋_GB2312" w:hAnsi="仿宋_GB2312" w:eastAsia="仿宋_GB2312"/>
          <w:sz w:val="32"/>
          <w:szCs w:val="32"/>
        </w:rPr>
        <w:t>人开展体育活动。</w:t>
      </w:r>
    </w:p>
    <w:p>
      <w:pPr>
        <w:pStyle w:val="Pa5"/>
        <w:widowControl w:val="false"/>
        <w:autoSpaceDE w:val="false"/>
        <w:spacing w:lineRule="exact" w:line="560"/>
        <w:rPr/>
      </w:pPr>
      <w:r>
        <w:rPr>
          <w:rFonts w:ascii="仿宋_GB2312" w:hAnsi="仿宋_GB2312" w:eastAsia="仿宋_GB2312"/>
          <w:color w:val="000000"/>
          <w:sz w:val="32"/>
          <w:szCs w:val="32"/>
        </w:rPr>
        <w:t>（三）保证青少年每周能在俱乐部参加体育活动</w:t>
      </w:r>
      <w:r>
        <w:rPr>
          <w:rFonts w:eastAsia="仿宋_GB2312" w:ascii="仿宋_GB2312" w:hAnsi="仿宋_GB2312"/>
          <w:color w:val="000000"/>
          <w:sz w:val="32"/>
          <w:szCs w:val="32"/>
        </w:rPr>
        <w:t>2</w:t>
      </w:r>
      <w:r>
        <w:rPr>
          <w:rFonts w:ascii="仿宋_GB2312" w:hAnsi="仿宋_GB2312" w:eastAsia="仿宋_GB2312"/>
          <w:color w:val="000000"/>
          <w:sz w:val="32"/>
          <w:szCs w:val="32"/>
        </w:rPr>
        <w:t>至</w:t>
      </w:r>
      <w:r>
        <w:rPr>
          <w:rFonts w:eastAsia="仿宋_GB2312" w:ascii="仿宋_GB2312" w:hAnsi="仿宋_GB2312"/>
          <w:color w:val="000000"/>
          <w:sz w:val="32"/>
          <w:szCs w:val="32"/>
        </w:rPr>
        <w:t>3</w:t>
      </w:r>
      <w:r>
        <w:rPr>
          <w:rFonts w:ascii="仿宋_GB2312" w:hAnsi="仿宋_GB2312" w:eastAsia="仿宋_GB2312"/>
          <w:color w:val="000000"/>
          <w:sz w:val="32"/>
          <w:szCs w:val="32"/>
        </w:rPr>
        <w:t>次，每次活动不少于</w:t>
      </w:r>
      <w:r>
        <w:rPr>
          <w:rFonts w:eastAsia="仿宋_GB2312" w:ascii="仿宋_GB2312" w:hAnsi="仿宋_GB2312"/>
          <w:color w:val="000000"/>
          <w:sz w:val="32"/>
          <w:szCs w:val="32"/>
        </w:rPr>
        <w:t>2</w:t>
      </w:r>
      <w:r>
        <w:rPr>
          <w:rFonts w:ascii="仿宋_GB2312" w:hAnsi="仿宋_GB2312" w:eastAsia="仿宋_GB2312"/>
          <w:color w:val="000000"/>
          <w:sz w:val="32"/>
          <w:szCs w:val="32"/>
        </w:rPr>
        <w:t>小时。</w:t>
      </w:r>
      <w:r>
        <w:rPr>
          <w:rStyle w:val="21"/>
          <w:color w:val="000000"/>
        </w:rPr>
        <w:t>每年定期组织</w:t>
      </w:r>
      <w:r>
        <w:rPr>
          <w:rStyle w:val="21"/>
          <w:color w:val="000000"/>
        </w:rPr>
        <w:t>1-2</w:t>
      </w:r>
      <w:r>
        <w:rPr>
          <w:rStyle w:val="21"/>
          <w:color w:val="000000"/>
        </w:rPr>
        <w:t>次</w:t>
      </w:r>
      <w:r>
        <w:rPr>
          <w:rStyle w:val="21"/>
          <w:color w:val="000000"/>
        </w:rPr>
        <w:t>100</w:t>
      </w:r>
      <w:r>
        <w:rPr>
          <w:rStyle w:val="21"/>
          <w:color w:val="000000"/>
        </w:rPr>
        <w:t>人以上参与的体育活动。</w:t>
      </w:r>
      <w:r>
        <w:rPr>
          <w:rFonts w:ascii="仿宋_GB2312" w:hAnsi="仿宋_GB2312" w:eastAsia="仿宋_GB2312"/>
          <w:color w:val="000000"/>
          <w:sz w:val="32"/>
          <w:szCs w:val="32"/>
        </w:rPr>
        <w:t xml:space="preserve"> </w:t>
      </w:r>
    </w:p>
    <w:p>
      <w:pPr>
        <w:pStyle w:val="Pa5"/>
        <w:widowControl w:val="false"/>
        <w:autoSpaceDE w:val="false"/>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四）重点发展足球、羽毛球、跆拳道、网球、篮球、游泳、武术、乒乓球等具有广泛青少年体育运动基础的运动项目俱乐部。</w:t>
      </w:r>
    </w:p>
    <w:p>
      <w:pPr>
        <w:pStyle w:val="Pa1"/>
        <w:widowControl w:val="false"/>
        <w:autoSpaceDE w:val="false"/>
        <w:spacing w:lineRule="exact" w:line="560"/>
        <w:ind w:firstLine="640"/>
        <w:jc w:val="both"/>
        <w:rPr/>
      </w:pPr>
      <w:r>
        <w:rPr>
          <w:rFonts w:ascii="仿宋_GB2312" w:hAnsi="仿宋_GB2312" w:eastAsia="仿宋_GB2312"/>
          <w:color w:val="000000"/>
          <w:sz w:val="32"/>
          <w:szCs w:val="32"/>
        </w:rPr>
        <w:t>（五）</w:t>
      </w:r>
      <w:r>
        <w:rPr>
          <w:rStyle w:val="15"/>
          <w:color w:val="000000"/>
        </w:rPr>
        <w:t>积极组织青少年参加</w:t>
      </w:r>
      <w:r>
        <w:rPr>
          <w:rFonts w:ascii="仿宋_GB2312" w:hAnsi="仿宋_GB2312" w:eastAsia="仿宋_GB2312"/>
          <w:color w:val="000000"/>
          <w:sz w:val="32"/>
          <w:szCs w:val="32"/>
        </w:rPr>
        <w:t>市文化广电旅游体育局</w:t>
      </w:r>
      <w:r>
        <w:rPr>
          <w:rStyle w:val="15"/>
          <w:color w:val="000000"/>
        </w:rPr>
        <w:t>举办的青少年锦标赛、中小学生公开赛、俱乐部联赛等各类比赛。</w:t>
      </w:r>
    </w:p>
    <w:p>
      <w:pPr>
        <w:pStyle w:val="Pa1"/>
        <w:widowControl w:val="false"/>
        <w:autoSpaceDE w:val="false"/>
        <w:spacing w:lineRule="exact" w:line="560"/>
        <w:rPr/>
      </w:pPr>
      <w:r>
        <w:rPr>
          <w:rStyle w:val="18"/>
          <w:rFonts w:eastAsia="仿宋_GB2312" w:ascii="仿宋_GB2312" w:hAnsi="仿宋_GB2312"/>
          <w:color w:val="000000"/>
        </w:rPr>
        <w:t xml:space="preserve"> </w:t>
      </w:r>
    </w:p>
    <w:p>
      <w:pPr>
        <w:pStyle w:val="Pa1"/>
        <w:widowControl w:val="false"/>
        <w:autoSpaceDE w:val="false"/>
        <w:spacing w:lineRule="exact" w:line="560"/>
        <w:rPr/>
      </w:pPr>
      <w:r>
        <w:rPr>
          <w:rStyle w:val="18"/>
          <w:rFonts w:ascii="黑体;SimHei" w:hAnsi="黑体;SimHei" w:cs="黑体;SimHei" w:eastAsia="黑体;SimHei"/>
          <w:b w:val="false"/>
          <w:bCs w:val="false"/>
          <w:color w:val="000000"/>
        </w:rPr>
        <w:t>第三章   认定程序</w:t>
      </w:r>
    </w:p>
    <w:p>
      <w:pPr>
        <w:pStyle w:val="NewNew1"/>
        <w:autoSpaceDE w:val="false"/>
        <w:spacing w:lineRule="exact" w:line="560"/>
        <w:ind w:firstLine="560"/>
        <w:rPr>
          <w:rFonts w:ascii="仿宋_GB2312" w:hAnsi="仿宋_GB2312" w:eastAsia="仿宋_GB2312"/>
          <w:sz w:val="32"/>
        </w:rPr>
      </w:pPr>
      <w:r>
        <w:rPr>
          <w:rStyle w:val="18"/>
          <w:rFonts w:ascii="仿宋_GB2312" w:hAnsi="仿宋_GB2312" w:eastAsia="仿宋_GB2312"/>
          <w:b w:val="false"/>
          <w:bCs w:val="false"/>
          <w:color w:val="000000"/>
        </w:rPr>
        <w:t>第五条</w:t>
      </w:r>
      <w:r>
        <w:rPr>
          <w:rStyle w:val="15"/>
          <w:rFonts w:cs="Calibri" w:eastAsia="Calibri"/>
          <w:b/>
          <w:bCs/>
        </w:rPr>
        <w:t xml:space="preserve"> </w:t>
      </w:r>
      <w:r>
        <w:rPr>
          <w:rStyle w:val="15"/>
          <w:rFonts w:cs="Calibri" w:eastAsia="Calibri"/>
        </w:rPr>
        <w:t xml:space="preserve"> </w:t>
      </w:r>
      <w:r>
        <w:rPr>
          <w:rStyle w:val="15"/>
        </w:rPr>
        <w:t>由各俱乐部提出申请。在各县（市、区）民政部门注册登记的俱乐部向</w:t>
      </w:r>
      <w:r>
        <w:rPr>
          <w:rFonts w:ascii="仿宋_GB2312" w:hAnsi="仿宋_GB2312" w:eastAsia="仿宋_GB2312"/>
          <w:sz w:val="32"/>
          <w:szCs w:val="32"/>
        </w:rPr>
        <w:t>辖区文化广电旅游体育部门提出申请，经评审后，按分配名额推荐上报。在市民政部门注册登记的俱乐部向市文化广电旅游体育局提交申请。</w:t>
      </w:r>
    </w:p>
    <w:p>
      <w:pPr>
        <w:pStyle w:val="NewNew1"/>
        <w:autoSpaceDE w:val="false"/>
        <w:spacing w:lineRule="exact" w:line="560"/>
        <w:ind w:firstLine="640"/>
        <w:rPr/>
      </w:pPr>
      <w:r>
        <w:rPr>
          <w:rStyle w:val="15"/>
        </w:rPr>
        <w:t>第六条</w:t>
      </w:r>
      <w:r>
        <w:rPr>
          <w:rStyle w:val="15"/>
          <w:rFonts w:cs="Calibri" w:eastAsia="Calibri"/>
        </w:rPr>
        <w:t xml:space="preserve"> </w:t>
      </w:r>
      <w:r>
        <w:rPr>
          <w:rFonts w:ascii="仿宋_GB2312" w:hAnsi="仿宋_GB2312" w:eastAsia="仿宋_GB2312"/>
          <w:sz w:val="32"/>
          <w:szCs w:val="32"/>
        </w:rPr>
        <w:t>市文化广电旅游体育局组织评审小组对申请单位采取材料审查的办法进行评审，并将审查结果报市文化广电旅游体育局审批、公示、命名。</w:t>
      </w:r>
    </w:p>
    <w:p>
      <w:pPr>
        <w:pStyle w:val="Pa2"/>
        <w:widowControl w:val="false"/>
        <w:autoSpaceDE w:val="false"/>
        <w:spacing w:lineRule="exact" w:line="560"/>
        <w:rPr>
          <w:rFonts w:ascii="仿宋_GB2312" w:hAnsi="仿宋_GB2312" w:eastAsia="仿宋_GB2312"/>
          <w:sz w:val="32"/>
          <w:szCs w:val="32"/>
        </w:rPr>
      </w:pPr>
      <w:r>
        <w:rPr>
          <w:rStyle w:val="18"/>
          <w:rFonts w:ascii="仿宋_GB2312" w:hAnsi="仿宋_GB2312" w:eastAsia="仿宋_GB2312"/>
          <w:b w:val="false"/>
          <w:bCs w:val="false"/>
          <w:color w:val="000000"/>
        </w:rPr>
        <w:t>第七条</w:t>
      </w:r>
      <w:r>
        <w:rPr>
          <w:rStyle w:val="15"/>
        </w:rPr>
        <w:t xml:space="preserve">  申请单位须提交下列申报材料：</w:t>
      </w:r>
    </w:p>
    <w:p>
      <w:pPr>
        <w:pStyle w:val="Pa4"/>
        <w:widowControl w:val="false"/>
        <w:autoSpaceDE w:val="false"/>
        <w:spacing w:lineRule="exact" w:line="560"/>
        <w:rPr/>
      </w:pPr>
      <w:r>
        <w:rPr>
          <w:rStyle w:val="15"/>
        </w:rPr>
        <w:t>（一）《韶关市青少年体育俱乐部申请书》；</w:t>
      </w:r>
    </w:p>
    <w:p>
      <w:pPr>
        <w:pStyle w:val="Pa4"/>
        <w:widowControl w:val="false"/>
        <w:autoSpaceDE w:val="false"/>
        <w:spacing w:lineRule="exact" w:line="560"/>
        <w:rPr/>
      </w:pPr>
      <w:r>
        <w:rPr>
          <w:rStyle w:val="15"/>
        </w:rPr>
        <w:t>（二）民办非企业单位登记证书（原件及复印件一份）；</w:t>
      </w:r>
    </w:p>
    <w:p>
      <w:pPr>
        <w:pStyle w:val="Pa4"/>
        <w:widowControl w:val="false"/>
        <w:autoSpaceDE w:val="false"/>
        <w:spacing w:lineRule="exact" w:line="560"/>
        <w:rPr/>
      </w:pPr>
      <w:r>
        <w:rPr>
          <w:rStyle w:val="15"/>
        </w:rPr>
        <w:t>（三）《青少年体育俱乐部章程》；</w:t>
      </w:r>
    </w:p>
    <w:p>
      <w:pPr>
        <w:pStyle w:val="Pa4"/>
        <w:widowControl w:val="false"/>
        <w:autoSpaceDE w:val="false"/>
        <w:spacing w:lineRule="exact" w:line="560"/>
        <w:rPr>
          <w:sz w:val="32"/>
        </w:rPr>
      </w:pPr>
      <w:r>
        <w:rPr>
          <w:rStyle w:val="15"/>
        </w:rPr>
        <w:t>（四）体育场地设施使用协议或租赁合同；</w:t>
      </w:r>
    </w:p>
    <w:p>
      <w:pPr>
        <w:pStyle w:val="Pa2"/>
        <w:widowControl w:val="false"/>
        <w:autoSpaceDE w:val="false"/>
        <w:spacing w:lineRule="exact" w:line="560"/>
        <w:rPr/>
      </w:pPr>
      <w:r>
        <w:rPr>
          <w:rStyle w:val="15"/>
        </w:rPr>
        <w:t>（五）体育场地设施对外开放的有效证明材料；</w:t>
      </w:r>
    </w:p>
    <w:p>
      <w:pPr>
        <w:pStyle w:val="Pa2"/>
        <w:widowControl w:val="false"/>
        <w:autoSpaceDE w:val="false"/>
        <w:spacing w:lineRule="exact" w:line="560"/>
        <w:rPr>
          <w:sz w:val="32"/>
        </w:rPr>
      </w:pPr>
      <w:r>
        <w:rPr>
          <w:rStyle w:val="15"/>
        </w:rPr>
        <w:t>（六）</w:t>
      </w:r>
      <w:r>
        <w:rPr>
          <w:rFonts w:ascii="仿宋_GB2312" w:hAnsi="仿宋_GB2312" w:eastAsia="仿宋_GB2312"/>
          <w:sz w:val="32"/>
          <w:szCs w:val="32"/>
        </w:rPr>
        <w:t>专（兼）职体育教练员（社会体育指导员）</w:t>
      </w:r>
      <w:r>
        <w:rPr>
          <w:rStyle w:val="17New"/>
          <w:color w:val="000000"/>
          <w:sz w:val="32"/>
        </w:rPr>
        <w:t>证明材料及劳动关系证明</w:t>
      </w:r>
      <w:r>
        <w:rPr>
          <w:rFonts w:ascii="仿宋_GB2312" w:hAnsi="仿宋_GB2312" w:eastAsia="仿宋_GB2312"/>
          <w:sz w:val="32"/>
          <w:szCs w:val="32"/>
        </w:rPr>
        <w:t>；</w:t>
      </w:r>
    </w:p>
    <w:p>
      <w:pPr>
        <w:pStyle w:val="Pa2"/>
        <w:widowControl w:val="false"/>
        <w:autoSpaceDE w:val="false"/>
        <w:spacing w:lineRule="exact" w:line="560"/>
        <w:rPr>
          <w:rFonts w:ascii="仿宋_GB2312" w:hAnsi="仿宋_GB2312" w:eastAsia="仿宋_GB2312"/>
          <w:color w:val="000000"/>
          <w:sz w:val="32"/>
          <w:szCs w:val="32"/>
        </w:rPr>
      </w:pPr>
      <w:r>
        <w:rPr>
          <w:rFonts w:ascii="仿宋_GB2312" w:hAnsi="仿宋_GB2312" w:eastAsia="仿宋_GB2312"/>
          <w:sz w:val="32"/>
          <w:szCs w:val="32"/>
        </w:rPr>
        <w:t>（七）俱乐部上年度</w:t>
      </w:r>
      <w:r>
        <w:rPr>
          <w:rStyle w:val="15"/>
        </w:rPr>
        <w:t>青少年体育工作总结和本年度规划。</w:t>
      </w:r>
    </w:p>
    <w:p>
      <w:pPr>
        <w:pStyle w:val="Pa9"/>
        <w:widowControl w:val="false"/>
        <w:autoSpaceDE w:val="false"/>
        <w:spacing w:lineRule="exact" w:line="560"/>
        <w:rPr>
          <w:rStyle w:val="18"/>
          <w:rFonts w:ascii="仿宋_GB2312" w:hAnsi="仿宋_GB2312" w:eastAsia="仿宋_GB2312"/>
        </w:rPr>
      </w:pPr>
      <w:r>
        <w:rPr>
          <w:rStyle w:val="18"/>
          <w:rFonts w:eastAsia="仿宋_GB2312" w:cs="仿宋_GB2312" w:ascii="仿宋_GB2312" w:hAnsi="仿宋_GB2312"/>
          <w:color w:val="000000"/>
        </w:rPr>
        <w:t xml:space="preserve"> </w:t>
      </w:r>
    </w:p>
    <w:p>
      <w:pPr>
        <w:pStyle w:val="Pa1"/>
        <w:widowControl w:val="false"/>
        <w:autoSpaceDE w:val="false"/>
        <w:spacing w:lineRule="exact" w:line="560"/>
        <w:rPr/>
      </w:pPr>
      <w:r>
        <w:rPr>
          <w:rStyle w:val="18"/>
          <w:rFonts w:ascii="黑体;SimHei" w:hAnsi="黑体;SimHei" w:cs="黑体;SimHei" w:eastAsia="黑体;SimHei"/>
          <w:b w:val="false"/>
          <w:bCs w:val="false"/>
          <w:color w:val="000000"/>
        </w:rPr>
        <w:t>第四章   组织管理</w:t>
      </w:r>
    </w:p>
    <w:p>
      <w:pPr>
        <w:pStyle w:val="Pa2"/>
        <w:widowControl w:val="false"/>
        <w:autoSpaceDE w:val="false"/>
        <w:spacing w:lineRule="exact" w:line="560"/>
        <w:rPr/>
      </w:pPr>
      <w:r>
        <w:rPr>
          <w:rStyle w:val="18"/>
          <w:rFonts w:ascii="仿宋_GB2312" w:hAnsi="仿宋_GB2312" w:eastAsia="仿宋_GB2312"/>
          <w:b w:val="false"/>
          <w:bCs w:val="false"/>
          <w:color w:val="000000"/>
        </w:rPr>
        <w:t xml:space="preserve">第八条  </w:t>
      </w:r>
      <w:r>
        <w:rPr>
          <w:rStyle w:val="15"/>
        </w:rPr>
        <w:t>各县级文化广电旅游体育部门负责统筹制定本地区青少年体育俱乐部的发展规划、组织实施本地区俱乐部的申报工作，</w:t>
      </w:r>
      <w:r>
        <w:rPr>
          <w:rStyle w:val="21"/>
          <w:color w:val="000000"/>
        </w:rPr>
        <w:t>并根据国家有关规定，制定相关的规章制度，</w:t>
      </w:r>
      <w:r>
        <w:rPr>
          <w:rStyle w:val="15"/>
        </w:rPr>
        <w:t>加强对青少年体育俱乐部的</w:t>
      </w:r>
      <w:r>
        <w:rPr>
          <w:rStyle w:val="21"/>
          <w:color w:val="000000"/>
        </w:rPr>
        <w:t>管理和业务指导</w:t>
      </w:r>
      <w:r>
        <w:rPr>
          <w:rStyle w:val="15"/>
        </w:rPr>
        <w:t>，</w:t>
      </w:r>
      <w:r>
        <w:rPr>
          <w:rStyle w:val="21"/>
          <w:color w:val="000000"/>
        </w:rPr>
        <w:t>确保青少年体育俱乐部健康有序发展。</w:t>
      </w:r>
    </w:p>
    <w:p>
      <w:pPr>
        <w:pStyle w:val="Pa2"/>
        <w:widowControl w:val="false"/>
        <w:autoSpaceDE w:val="false"/>
        <w:spacing w:lineRule="exact" w:line="560"/>
        <w:rPr>
          <w:sz w:val="32"/>
        </w:rPr>
      </w:pPr>
      <w:r>
        <w:rPr>
          <w:rStyle w:val="21"/>
          <w:color w:val="000000"/>
        </w:rPr>
        <w:t xml:space="preserve">第九条 </w:t>
      </w:r>
      <w:r>
        <w:rPr>
          <w:rFonts w:ascii="仿宋_GB2312" w:hAnsi="仿宋_GB2312" w:eastAsia="仿宋_GB2312"/>
          <w:sz w:val="32"/>
          <w:szCs w:val="32"/>
        </w:rPr>
        <w:t>市文化广电旅游体育局</w:t>
      </w:r>
      <w:r>
        <w:rPr>
          <w:rStyle w:val="15"/>
        </w:rPr>
        <w:t>对参加省以上比赛成绩突出的俱乐部推荐创建省级青少年体育俱乐部。</w:t>
      </w:r>
    </w:p>
    <w:p>
      <w:pPr>
        <w:pStyle w:val="NewNew1"/>
        <w:autoSpaceDE w:val="false"/>
        <w:spacing w:lineRule="exact" w:line="560"/>
        <w:ind w:firstLine="640"/>
        <w:rPr/>
      </w:pPr>
      <w:r>
        <w:rPr>
          <w:rStyle w:val="15"/>
        </w:rPr>
        <w:t>第十条</w:t>
      </w:r>
      <w:r>
        <w:rPr>
          <w:rStyle w:val="18"/>
          <w:rFonts w:ascii="仿宋_GB2312" w:hAnsi="仿宋_GB2312" w:eastAsia="仿宋_GB2312"/>
          <w:b w:val="false"/>
          <w:bCs w:val="false"/>
          <w:color w:val="000000"/>
        </w:rPr>
        <w:t xml:space="preserve"> </w:t>
      </w:r>
      <w:r>
        <w:rPr>
          <w:rFonts w:ascii="仿宋_GB2312" w:hAnsi="仿宋_GB2312" w:eastAsia="仿宋_GB2312"/>
          <w:sz w:val="32"/>
          <w:szCs w:val="32"/>
        </w:rPr>
        <w:t>市文化广电旅游体育局</w:t>
      </w:r>
      <w:r>
        <w:rPr>
          <w:rStyle w:val="15"/>
        </w:rPr>
        <w:t>每年开展一次市青少年体育俱乐部认定工作，评审合格者给予训练经费</w:t>
      </w:r>
      <w:r>
        <w:rPr>
          <w:rStyle w:val="15"/>
        </w:rPr>
        <w:t>1-2</w:t>
      </w:r>
      <w:r>
        <w:rPr>
          <w:rStyle w:val="15"/>
        </w:rPr>
        <w:t>万元，当年认定，次年拨付。县级文化广电旅游体育部门原则上应按</w:t>
      </w:r>
      <w:r>
        <w:rPr>
          <w:rStyle w:val="15"/>
        </w:rPr>
        <w:t>1</w:t>
      </w:r>
      <w:r>
        <w:rPr>
          <w:rStyle w:val="15"/>
        </w:rPr>
        <w:t>：</w:t>
      </w:r>
      <w:r>
        <w:rPr>
          <w:rStyle w:val="15"/>
        </w:rPr>
        <w:t>1</w:t>
      </w:r>
      <w:r>
        <w:rPr>
          <w:rStyle w:val="15"/>
        </w:rPr>
        <w:t>比例给予相关俱乐部训练经费。</w:t>
      </w:r>
    </w:p>
    <w:p>
      <w:pPr>
        <w:pStyle w:val="NewNew1"/>
        <w:autoSpaceDE w:val="false"/>
        <w:spacing w:lineRule="exact" w:line="560"/>
        <w:ind w:firstLine="640"/>
        <w:rPr>
          <w:sz w:val="32"/>
        </w:rPr>
      </w:pPr>
      <w:r>
        <w:rPr>
          <w:rStyle w:val="15"/>
        </w:rPr>
        <w:t>第十一条</w:t>
      </w:r>
      <w:r>
        <w:rPr>
          <w:rStyle w:val="15"/>
          <w:rFonts w:cs="Calibri" w:eastAsia="Calibri"/>
        </w:rPr>
        <w:t xml:space="preserve"> </w:t>
      </w:r>
      <w:r>
        <w:rPr>
          <w:rStyle w:val="15"/>
        </w:rPr>
        <w:t>扶持经费纳入部门年度预算，经市相关部门审核通过后拨付。</w:t>
      </w:r>
      <w:r>
        <w:rPr>
          <w:rFonts w:ascii="仿宋_GB2312" w:hAnsi="仿宋_GB2312" w:eastAsia="仿宋_GB2312"/>
          <w:sz w:val="32"/>
          <w:szCs w:val="32"/>
        </w:rPr>
        <w:t>扶持经费不能作为奖励发放。</w:t>
      </w:r>
    </w:p>
    <w:p>
      <w:pPr>
        <w:pStyle w:val="NewNew1"/>
        <w:autoSpaceDE w:val="false"/>
        <w:spacing w:lineRule="exact" w:line="560"/>
        <w:ind w:firstLine="640"/>
        <w:rPr/>
      </w:pPr>
      <w:r>
        <w:rPr>
          <w:rStyle w:val="15"/>
        </w:rPr>
        <w:t>第十二条</w:t>
      </w:r>
      <w:r>
        <w:rPr>
          <w:rStyle w:val="15"/>
          <w:rFonts w:cs="Calibri" w:eastAsia="Calibri"/>
        </w:rPr>
        <w:t xml:space="preserve"> </w:t>
      </w:r>
      <w:r>
        <w:rPr>
          <w:rFonts w:ascii="仿宋_GB2312" w:hAnsi="仿宋_GB2312" w:eastAsia="仿宋_GB2312"/>
          <w:sz w:val="32"/>
          <w:szCs w:val="32"/>
        </w:rPr>
        <w:t>俱乐部应提高训练经费使用效益。训练经费可用于训练场地、训练器材、开展培训、参加比赛等项目开支。</w:t>
      </w:r>
    </w:p>
    <w:p>
      <w:pPr>
        <w:pStyle w:val="Pa1"/>
        <w:widowControl w:val="false"/>
        <w:autoSpaceDE w:val="false"/>
        <w:spacing w:lineRule="exact" w:line="560"/>
        <w:rPr>
          <w:rFonts w:cs="仿宋_GB2312"/>
        </w:rPr>
      </w:pPr>
      <w:r>
        <w:rPr>
          <w:rStyle w:val="18"/>
          <w:rFonts w:eastAsia="仿宋_GB2312" w:ascii="仿宋_GB2312" w:hAnsi="仿宋_GB2312"/>
          <w:color w:val="000000"/>
        </w:rPr>
        <w:t xml:space="preserve"> </w:t>
      </w:r>
    </w:p>
    <w:p>
      <w:pPr>
        <w:pStyle w:val="Pa1"/>
        <w:widowControl w:val="false"/>
        <w:autoSpaceDE w:val="false"/>
        <w:spacing w:lineRule="exact" w:line="560"/>
        <w:rPr/>
      </w:pPr>
      <w:r>
        <w:rPr>
          <w:rStyle w:val="18"/>
          <w:rFonts w:ascii="黑体;SimHei" w:hAnsi="黑体;SimHei" w:cs="黑体;SimHei" w:eastAsia="黑体;SimHei"/>
          <w:b w:val="false"/>
          <w:bCs w:val="false"/>
          <w:color w:val="000000"/>
        </w:rPr>
        <w:t>第五章   附 则</w:t>
      </w:r>
    </w:p>
    <w:p>
      <w:pPr>
        <w:pStyle w:val="NewNew1"/>
        <w:autoSpaceDE w:val="false"/>
        <w:spacing w:lineRule="exact" w:line="560"/>
        <w:ind w:firstLine="640"/>
        <w:rPr>
          <w:rFonts w:ascii="仿宋_GB2312" w:hAnsi="仿宋_GB2312" w:eastAsia="仿宋_GB2312"/>
          <w:sz w:val="32"/>
        </w:rPr>
      </w:pPr>
      <w:r>
        <w:rPr>
          <w:rFonts w:ascii="仿宋_GB2312" w:hAnsi="仿宋_GB2312" w:eastAsia="仿宋_GB2312"/>
          <w:sz w:val="32"/>
          <w:szCs w:val="32"/>
        </w:rPr>
        <w:t>第十三条  本办法由韶关市文化广电旅游体育局负责解释。</w:t>
      </w:r>
    </w:p>
    <w:p>
      <w:pPr>
        <w:pStyle w:val="NewNew1"/>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四条  本办法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有效期四年。</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eastAsia="仿宋_GB2312"/>
          <w:sz w:val="32"/>
          <w:szCs w:val="32"/>
        </w:rPr>
      </w:pPr>
      <w:r>
        <w:rPr>
          <w:rFonts w:eastAsia="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eastAsia="仿宋_GB2312"/>
          <w:sz w:val="32"/>
          <w:szCs w:val="32"/>
        </w:rPr>
      </w:pPr>
      <w:r>
        <w:rPr>
          <w:rFonts w:eastAsia="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left"/>
        <w:rPr>
          <w:sz w:val="32"/>
          <w:szCs w:val="32"/>
        </w:rPr>
      </w:pPr>
      <w:r>
        <w:rPr>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left"/>
        <w:rPr>
          <w:sz w:val="32"/>
          <w:szCs w:val="32"/>
        </w:rPr>
      </w:pPr>
      <w:r>
        <w:rPr>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left"/>
        <w:rPr>
          <w:sz w:val="32"/>
          <w:szCs w:val="32"/>
        </w:rPr>
      </w:pPr>
      <w:r>
        <w:rPr>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left"/>
        <w:rPr>
          <w:sz w:val="32"/>
          <w:szCs w:val="32"/>
        </w:rPr>
      </w:pPr>
      <w:r>
        <w:rPr>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left"/>
        <w:rPr>
          <w:sz w:val="32"/>
          <w:szCs w:val="32"/>
        </w:rPr>
      </w:pPr>
      <w:r>
        <w:rPr>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left"/>
        <w:rPr>
          <w:sz w:val="32"/>
          <w:szCs w:val="32"/>
        </w:rPr>
      </w:pPr>
      <w:r>
        <w:rPr>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left"/>
        <w:rPr>
          <w:sz w:val="32"/>
          <w:szCs w:val="32"/>
        </w:rPr>
      </w:pPr>
      <w:r>
        <w:rPr>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left"/>
        <w:rPr>
          <w:sz w:val="32"/>
          <w:szCs w:val="32"/>
        </w:rPr>
      </w:pPr>
      <w:r>
        <w:rPr>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left"/>
        <w:rPr>
          <w:sz w:val="32"/>
          <w:szCs w:val="32"/>
        </w:rPr>
      </w:pPr>
      <w:r>
        <w:rPr>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left"/>
        <w:rPr>
          <w:sz w:val="32"/>
          <w:szCs w:val="32"/>
        </w:rPr>
      </w:pPr>
      <w:r>
        <w:rPr>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left"/>
        <w:rPr>
          <w:sz w:val="32"/>
          <w:szCs w:val="32"/>
        </w:rPr>
      </w:pPr>
      <w:r>
        <w:rPr>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left"/>
        <w:rPr>
          <w:sz w:val="32"/>
          <w:szCs w:val="32"/>
        </w:rPr>
      </w:pPr>
      <w:r>
        <w:rPr>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left"/>
        <w:rPr>
          <w:sz w:val="32"/>
          <w:szCs w:val="32"/>
        </w:rPr>
      </w:pPr>
      <w:r>
        <w:rPr>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left"/>
        <w:rPr>
          <w:sz w:val="32"/>
          <w:szCs w:val="32"/>
        </w:rPr>
      </w:pPr>
      <w:r>
        <w:rPr>
          <w:sz w:val="32"/>
          <w:szCs w:val="32"/>
        </w:rPr>
      </w:r>
    </w:p>
    <w:p>
      <w:pPr>
        <w:pStyle w:val="NewNewNewNewNewNewNewNewNewNewNewNewNewNewNewNewNewNewNewNewNewNewNewNewNewNewNewNewNewNewNewNewNewNewNewNewNewNewNewNewNewNewNewNewNewNewNewNewNewNewNewNewNewNewNewNewNewNewNewNewNewNewNeNewNew"/>
        <w:rPr>
          <w:rFonts w:ascii="华文中宋" w:hAnsi="华文中宋" w:eastAsia="华文中宋" w:cs="华文中宋"/>
          <w:sz w:val="32"/>
          <w:szCs w:val="32"/>
        </w:rPr>
      </w:pPr>
      <w:r>
        <w:rPr>
          <w:rFonts w:ascii="黑体;SimHei" w:hAnsi="黑体;SimHei" w:eastAsia="黑体;SimHei"/>
          <w:color w:val="000000"/>
          <w:sz w:val="32"/>
          <w:lang w:val="zh-CN"/>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036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8pt" to="422.95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036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8pt" to="422.95pt,26.8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2"/>
          <w:lang w:val="zh-CN"/>
        </w:rPr>
        <w:t>信息公开选项：主动公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ind w:right="-153" w:hanging="0"/>
        <w:jc w:val="left"/>
        <w:rPr>
          <w:rFonts w:ascii="仿宋_GB2312" w:hAnsi="仿宋_GB2312" w:eastAsia="仿宋_GB2312" w:cs="仿宋_GB2312"/>
          <w:sz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2.95pt,31.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cs="仿宋_GB2312" w:eastAsia="仿宋_GB2312"/>
          <w:sz w:val="28"/>
        </w:rPr>
        <w:t xml:space="preserve">韶关市文化广电旅游体育局办公室       </w:t>
      </w:r>
      <w:r>
        <w:rPr>
          <w:rFonts w:eastAsia="仿宋_GB2312" w:cs="仿宋_GB2312" w:ascii="仿宋_GB2312" w:hAnsi="仿宋_GB2312"/>
          <w:sz w:val="28"/>
        </w:rPr>
        <w:t>2019</w:t>
      </w:r>
      <w:r>
        <w:rPr>
          <w:rFonts w:ascii="仿宋_GB2312" w:hAnsi="仿宋_GB2312" w:cs="仿宋_GB2312" w:eastAsia="仿宋_GB2312"/>
          <w:sz w:val="28"/>
        </w:rPr>
        <w:t>年</w:t>
      </w:r>
      <w:r>
        <w:rPr>
          <w:rFonts w:eastAsia="仿宋_GB2312" w:cs="仿宋_GB2312" w:ascii="仿宋_GB2312" w:hAnsi="仿宋_GB2312"/>
          <w:sz w:val="28"/>
        </w:rPr>
        <w:t>4</w:t>
      </w:r>
      <w:r>
        <w:rPr>
          <w:rFonts w:ascii="仿宋_GB2312" w:hAnsi="仿宋_GB2312" w:cs="仿宋_GB2312" w:eastAsia="仿宋_GB2312"/>
          <w:sz w:val="28"/>
        </w:rPr>
        <w:t>月</w:t>
      </w:r>
      <w:r>
        <w:rPr>
          <w:rFonts w:eastAsia="仿宋_GB2312" w:cs="仿宋_GB2312" w:ascii="仿宋_GB2312" w:hAnsi="仿宋_GB2312"/>
          <w:sz w:val="28"/>
        </w:rPr>
        <w:t>28</w:t>
      </w:r>
      <w:r>
        <w:rPr>
          <w:rFonts w:ascii="仿宋_GB2312" w:hAnsi="仿宋_GB2312" w:cs="仿宋_GB2312" w:eastAsia="仿宋_GB2312"/>
          <w:sz w:val="28"/>
        </w:rPr>
        <w:t>日印发</w:t>
      </w:r>
    </w:p>
    <w:p>
      <w:pPr>
        <w:pStyle w:val="Normal"/>
        <w:rPr/>
      </w:pPr>
      <w:r>
        <w:rPr/>
      </w:r>
    </w:p>
    <w:sectPr>
      <w:headerReference w:type="default" r:id="rId18"/>
      <w:footerReference w:type="default" r:id="rId19"/>
      <w:type w:val="continuous"/>
      <w:pgSz w:w="11906" w:h="16838"/>
      <w:pgMar w:left="1800" w:right="1800" w:gutter="0" w:header="851" w:top="1440" w:footer="992" w:bottom="1446"/>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2"/>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New2"/>
                            <w:pBdr/>
                            <w:tabs>
                              <w:tab w:val="clear" w:pos="4153"/>
                              <w:tab w:val="left" w:pos="586" w:leader="none"/>
                              <w:tab w:val="right" w:pos="8306" w:leader="none"/>
                            </w:tabs>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4</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New2"/>
                      <w:pBdr/>
                      <w:tabs>
                        <w:tab w:val="clear" w:pos="4153"/>
                        <w:tab w:val="left" w:pos="586" w:leader="none"/>
                        <w:tab w:val="right" w:pos="8306" w:leader="none"/>
                      </w:tabs>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4</w:t>
                    </w:r>
                    <w:r>
                      <w:rPr>
                        <w:sz w:val="28"/>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
      <w:rPr/>
    </w:pPr>
    <w:r>
      <w:rPr/>
    </w:r>
  </w:p>
</w:hd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17New">
    <w:name w:val="17 New"/>
    <w:basedOn w:val="Style14"/>
    <w:qFormat/>
    <w:rPr>
      <w:rFonts w:ascii="仿宋_GB2312" w:hAnsi="仿宋_GB2312" w:eastAsia="仿宋_GB2312"/>
      <w:color w:val="FF0000"/>
      <w:sz w:val="30"/>
      <w:szCs w:val="30"/>
    </w:rPr>
  </w:style>
  <w:style w:type="character" w:styleId="15">
    <w:name w:val="15"/>
    <w:basedOn w:val="Style14"/>
    <w:qFormat/>
    <w:rPr>
      <w:rFonts w:ascii="仿宋_GB2312" w:hAnsi="仿宋_GB2312" w:eastAsia="仿宋_GB2312"/>
      <w:sz w:val="32"/>
      <w:szCs w:val="32"/>
    </w:rPr>
  </w:style>
  <w:style w:type="character" w:styleId="16">
    <w:name w:val="16"/>
    <w:basedOn w:val="Style14"/>
    <w:qFormat/>
    <w:rPr>
      <w:rFonts w:ascii="仿宋_GB2312" w:hAnsi="仿宋_GB2312" w:eastAsia="仿宋_GB2312"/>
      <w:b w:val="false"/>
      <w:bCs w:val="false"/>
      <w:sz w:val="32"/>
      <w:szCs w:val="32"/>
    </w:rPr>
  </w:style>
  <w:style w:type="character" w:styleId="17">
    <w:name w:val="17"/>
    <w:basedOn w:val="Style14"/>
    <w:qFormat/>
    <w:rPr>
      <w:rFonts w:ascii="仿宋_GB2312" w:hAnsi="仿宋_GB2312" w:eastAsia="仿宋_GB2312"/>
      <w:color w:val="FF0000"/>
      <w:sz w:val="30"/>
      <w:szCs w:val="30"/>
    </w:rPr>
  </w:style>
  <w:style w:type="character" w:styleId="18">
    <w:name w:val="18"/>
    <w:basedOn w:val="Style14"/>
    <w:qFormat/>
    <w:rPr>
      <w:rFonts w:ascii="宋体;SimSun" w:hAnsi="宋体;SimSun" w:eastAsia="宋体;SimSun" w:cs="宋体;SimSun"/>
      <w:b/>
      <w:bCs/>
      <w:spacing w:val="-20"/>
      <w:sz w:val="32"/>
      <w:szCs w:val="32"/>
    </w:rPr>
  </w:style>
  <w:style w:type="character" w:styleId="19">
    <w:name w:val="19"/>
    <w:basedOn w:val="Style14"/>
    <w:qFormat/>
    <w:rPr>
      <w:rFonts w:ascii="宋体;SimSun" w:hAnsi="宋体;SimSun" w:eastAsia="宋体;SimSun" w:cs="宋体;SimSun"/>
      <w:b/>
      <w:bCs/>
      <w:spacing w:val="-20"/>
      <w:sz w:val="44"/>
      <w:szCs w:val="44"/>
    </w:rPr>
  </w:style>
  <w:style w:type="character" w:styleId="20">
    <w:name w:val="20"/>
    <w:basedOn w:val="Style14"/>
    <w:qFormat/>
    <w:rPr>
      <w:rFonts w:ascii="仿宋_GB2312" w:hAnsi="仿宋_GB2312" w:eastAsia="仿宋_GB2312"/>
      <w:b/>
      <w:bCs/>
      <w:spacing w:val="-20"/>
      <w:sz w:val="32"/>
      <w:szCs w:val="32"/>
    </w:rPr>
  </w:style>
  <w:style w:type="character" w:styleId="21">
    <w:name w:val="21"/>
    <w:basedOn w:val="Style14"/>
    <w:qFormat/>
    <w:rPr>
      <w:rFonts w:ascii="仿宋_GB2312" w:hAnsi="仿宋_GB2312" w:eastAsia="仿宋_GB2312"/>
      <w:color w:val="FF0000"/>
      <w:sz w:val="32"/>
      <w:szCs w:val="32"/>
    </w:rPr>
  </w:style>
  <w:style w:type="character" w:styleId="CharChar">
    <w:name w:val=" Char Char"/>
    <w:basedOn w:val="Style14"/>
    <w:qFormat/>
    <w:rPr>
      <w:kern w:val="2"/>
      <w:sz w:val="18"/>
      <w:szCs w:val="18"/>
    </w:rPr>
  </w:style>
  <w:style w:type="character" w:styleId="CharChar1">
    <w:name w:val="页脚 Char Char"/>
    <w:basedOn w:val="Style14"/>
    <w:qFormat/>
    <w:rPr>
      <w:kern w:val="2"/>
      <w:sz w:val="18"/>
      <w:szCs w:val="18"/>
    </w:rPr>
  </w:style>
  <w:style w:type="character" w:styleId="CharChar2">
    <w:name w:val="页眉 Char Char"/>
    <w:basedOn w:val="Style14"/>
    <w:qFormat/>
    <w:rPr>
      <w:kern w:val="2"/>
      <w:sz w:val="18"/>
      <w:szCs w:val="18"/>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qFormat/>
    <w:pPr>
      <w:widowControl/>
      <w:spacing w:lineRule="atLeast" w:line="360"/>
      <w:ind w:firstLine="600"/>
    </w:pPr>
    <w:rPr>
      <w:rFonts w:ascii="宋体;SimSun" w:hAnsi="宋体;SimSun" w:cs="宋体;SimSun"/>
      <w:kern w:val="0"/>
      <w:sz w:val="24"/>
      <w:szCs w:val="24"/>
    </w:rPr>
  </w:style>
  <w:style w:type="paragraph" w:styleId="Pa1">
    <w:name w:val="pa-1"/>
    <w:basedOn w:val="Normal"/>
    <w:qFormat/>
    <w:pPr>
      <w:widowControl/>
      <w:spacing w:lineRule="atLeast" w:line="360"/>
      <w:jc w:val="center"/>
    </w:pPr>
    <w:rPr>
      <w:rFonts w:ascii="宋体;SimSun" w:hAnsi="宋体;SimSun" w:cs="宋体;SimSun"/>
      <w:kern w:val="0"/>
      <w:sz w:val="24"/>
      <w:szCs w:val="24"/>
    </w:rPr>
  </w:style>
  <w:style w:type="paragraph" w:styleId="New1">
    <w:name w:val="正文 New"/>
    <w:basedOn w:val="Normal"/>
    <w:qFormat/>
    <w:pPr/>
    <w:rPr>
      <w:rFonts w:ascii="Times New Roman" w:hAnsi="Times New Roman" w:cs="Times New Roman"/>
      <w:szCs w:val="21"/>
    </w:rPr>
  </w:style>
  <w:style w:type="paragraph" w:styleId="Pa2">
    <w:name w:val="pa-2"/>
    <w:basedOn w:val="Normal"/>
    <w:qFormat/>
    <w:pPr>
      <w:widowControl/>
      <w:spacing w:lineRule="atLeast" w:line="360"/>
      <w:ind w:firstLine="640"/>
    </w:pPr>
    <w:rPr>
      <w:rFonts w:ascii="宋体;SimSun" w:hAnsi="宋体;SimSun" w:cs="宋体;SimSun"/>
      <w:kern w:val="0"/>
      <w:sz w:val="24"/>
      <w:szCs w:val="24"/>
    </w:rPr>
  </w:style>
  <w:style w:type="paragraph" w:styleId="Pa3">
    <w:name w:val="pa-3"/>
    <w:basedOn w:val="Normal"/>
    <w:qFormat/>
    <w:pPr>
      <w:widowControl/>
      <w:spacing w:lineRule="atLeast" w:line="360"/>
      <w:ind w:firstLine="1280"/>
      <w:jc w:val="center"/>
    </w:pPr>
    <w:rPr>
      <w:rFonts w:ascii="宋体;SimSun" w:hAnsi="宋体;SimSun" w:cs="宋体;SimSun"/>
      <w:kern w:val="0"/>
      <w:sz w:val="24"/>
      <w:szCs w:val="24"/>
    </w:rPr>
  </w:style>
  <w:style w:type="paragraph" w:styleId="Pa9">
    <w:name w:val="pa-9"/>
    <w:basedOn w:val="Normal"/>
    <w:qFormat/>
    <w:pPr>
      <w:widowControl/>
      <w:spacing w:lineRule="atLeast" w:line="360"/>
    </w:pPr>
    <w:rPr>
      <w:rFonts w:ascii="宋体;SimSun" w:hAnsi="宋体;SimSun" w:cs="宋体;SimSun"/>
      <w:kern w:val="0"/>
      <w:sz w:val="24"/>
      <w:szCs w:val="24"/>
    </w:rPr>
  </w:style>
  <w:style w:type="paragraph" w:styleId="Pa4">
    <w:name w:val="pa-4"/>
    <w:basedOn w:val="Normal"/>
    <w:qFormat/>
    <w:pPr>
      <w:widowControl/>
      <w:spacing w:lineRule="atLeast" w:line="360"/>
      <w:ind w:firstLine="620"/>
    </w:pPr>
    <w:rPr>
      <w:rFonts w:ascii="宋体;SimSun" w:hAnsi="宋体;SimSun" w:cs="宋体;SimSun"/>
      <w:kern w:val="0"/>
      <w:sz w:val="24"/>
      <w:szCs w:val="24"/>
    </w:rPr>
  </w:style>
  <w:style w:type="paragraph" w:styleId="Pa0">
    <w:name w:val="pa-0"/>
    <w:basedOn w:val="Normal"/>
    <w:qFormat/>
    <w:pPr>
      <w:widowControl/>
      <w:spacing w:lineRule="atLeast" w:line="480"/>
      <w:jc w:val="center"/>
    </w:pPr>
    <w:rPr>
      <w:rFonts w:ascii="宋体;SimSun" w:hAnsi="宋体;SimSun" w:cs="宋体;SimSun"/>
      <w:kern w:val="0"/>
      <w:sz w:val="24"/>
      <w:szCs w:val="24"/>
    </w:rPr>
  </w:style>
  <w:style w:type="paragraph" w:styleId="New2">
    <w:name w:val="批注框文本 New"/>
    <w:basedOn w:val="Normal"/>
    <w:qFormat/>
    <w:pPr/>
    <w:rPr>
      <w:sz w:val="18"/>
      <w:szCs w:val="18"/>
    </w:rPr>
  </w:style>
  <w:style w:type="paragraph" w:styleId="New3">
    <w:name w:val="正文文本缩进 New"/>
    <w:basedOn w:val="New1"/>
    <w:qFormat/>
    <w:pPr>
      <w:spacing w:lineRule="auto" w:line="360"/>
      <w:ind w:firstLine="480"/>
    </w:pPr>
    <w:rPr>
      <w:rFonts w:ascii="宋体;SimSun" w:hAnsi="宋体;SimSun" w:cs="宋体;SimSun"/>
      <w:color w:val="000000"/>
      <w:sz w:val="24"/>
      <w:szCs w:val="24"/>
    </w:rPr>
  </w:style>
  <w:style w:type="paragraph" w:styleId="New4">
    <w:name w:val="页脚 New"/>
    <w:basedOn w:val="Normal"/>
    <w:qFormat/>
    <w:pPr>
      <w:tabs>
        <w:tab w:val="clear" w:pos="420"/>
        <w:tab w:val="center" w:pos="4153" w:leader="none"/>
        <w:tab w:val="right" w:pos="8306" w:leader="none"/>
      </w:tabs>
      <w:snapToGrid w:val="false"/>
      <w:jc w:val="left"/>
    </w:pPr>
    <w:rPr>
      <w:sz w:val="18"/>
      <w:szCs w:val="18"/>
    </w:rPr>
  </w:style>
  <w:style w:type="paragraph" w:styleId="New5">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25">
    <w:name w:val="_Style 125"/>
    <w:basedOn w:val="NewNewNewNewNewNewNewNewNewNewNewNewNewNewNewNewNewNewNewNewNewNewNewNewNewNewNewNewNewNewNewNewNewNewNewNewNewNewNewNewNewNewNewNewNewNewNewNewNewNewNewNewNewNewNewNewNewNewNewNewNewNewNew"/>
    <w:qFormat/>
    <w:pPr/>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
    <w:name w:val="页眉 New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1">
    <w:name w:val="正文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2">
    <w:name w:val="页脚 New New"/>
    <w:basedOn w:val="NewNewNew"/>
    <w:qFormat/>
    <w:pPr>
      <w:tabs>
        <w:tab w:val="clear" w:pos="420"/>
        <w:tab w:val="center" w:pos="4153" w:leader="none"/>
        <w:tab w:val="right" w:pos="8306" w:leader="none"/>
      </w:tabs>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35:00Z</dcterms:created>
  <dc:creator>谢金保</dc:creator>
  <dc:description/>
  <cp:keywords/>
  <dc:language>en-US</dc:language>
  <cp:lastModifiedBy>朱春明</cp:lastModifiedBy>
  <dcterms:modified xsi:type="dcterms:W3CDTF">2019-04-29T08:35:00Z</dcterms:modified>
  <cp:revision>2</cp:revision>
  <dc:subject/>
  <dc:title/>
</cp:coreProperties>
</file>