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266065</wp:posOffset>
                </wp:positionH>
                <wp:positionV relativeFrom="paragraph">
                  <wp:posOffset>173355</wp:posOffset>
                </wp:positionV>
                <wp:extent cx="5806440" cy="1221105"/>
                <wp:effectExtent l="0" t="0" r="0" b="0"/>
                <wp:wrapNone/>
                <wp:docPr id="1" name=""/>
                <a:graphic xmlns:a="http://schemas.openxmlformats.org/drawingml/2006/main">
                  <a:graphicData uri="http://schemas.microsoft.com/office/word/2010/wordprocessingGroup">
                    <wpg:wgp>
                      <wpg:cNvGrpSpPr/>
                      <wpg:grpSpPr>
                        <a:xfrm>
                          <a:off x="0" y="0"/>
                          <a:ext cx="5806440" cy="1221120"/>
                          <a:chOff x="0" y="0"/>
                          <a:chExt cx="5806440" cy="1221120"/>
                        </a:xfrm>
                      </wpg:grpSpPr>
                      <pic:pic xmlns:pic="http://schemas.openxmlformats.org/drawingml/2006/picture">
                        <pic:nvPicPr>
                          <pic:cNvPr id="0" name="" descr=""/>
                          <pic:cNvPicPr/>
                        </pic:nvPicPr>
                        <pic:blipFill>
                          <a:blip r:embed="rId2"/>
                          <a:stretch/>
                        </pic:blipFill>
                        <pic:spPr>
                          <a:xfrm>
                            <a:off x="105480" y="0"/>
                            <a:ext cx="5597640" cy="535320"/>
                          </a:xfrm>
                          <a:prstGeom prst="rect">
                            <a:avLst/>
                          </a:prstGeom>
                          <a:ln w="0">
                            <a:noFill/>
                          </a:ln>
                        </pic:spPr>
                      </pic:pic>
                      <pic:pic xmlns:pic="http://schemas.openxmlformats.org/drawingml/2006/picture">
                        <pic:nvPicPr>
                          <pic:cNvPr id="1" name="" descr=""/>
                          <pic:cNvPicPr/>
                        </pic:nvPicPr>
                        <pic:blipFill>
                          <a:blip r:embed="rId3"/>
                          <a:stretch/>
                        </pic:blipFill>
                        <pic:spPr>
                          <a:xfrm>
                            <a:off x="0" y="1036800"/>
                            <a:ext cx="5806440" cy="184320"/>
                          </a:xfrm>
                          <a:prstGeom prst="rect">
                            <a:avLst/>
                          </a:prstGeom>
                          <a:ln w="0">
                            <a:noFill/>
                          </a:ln>
                        </pic:spPr>
                      </pic:pic>
                    </wpg:wgp>
                  </a:graphicData>
                </a:graphic>
              </wp:anchor>
            </w:drawing>
          </mc:Choice>
          <mc:Fallback>
            <w:pict>
              <v:group id="shape_0" style="position:absolute;margin-left:-20.95pt;margin-top:13.65pt;width:457.2pt;height:96.15pt" coordorigin="-419,273" coordsize="9144,1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273;width:8814;height:842;mso-wrap-style:none;v-text-anchor:middle" type="_x0000_t75">
                  <v:imagedata r:id="rId4" o:detectmouseclick="t"/>
                  <v:stroke color="#3465a4" joinstyle="round" endcap="flat"/>
                  <w10:wrap type="none"/>
                </v:shape>
                <v:shape id="shape_0" stroked="f" o:allowincell="f" style="position:absolute;left:-419;top:1906;width:9143;height:289;mso-wrap-style:none;v-text-anchor:middle" type="_x0000_t75">
                  <v:imagedata r:id="rId5" o:detectmouseclick="t"/>
                  <v:stroke color="#3465a4" joinstyle="round" endcap="flat"/>
                  <w10:wrap type="none"/>
                </v:shape>
              </v:group>
            </w:pict>
          </mc:Fallback>
        </mc:AlternateContent>
      </w:r>
      <w:bookmarkStart w:id="0" w:name="hongtou"/>
      <w:bookmarkStart w:id="1" w:name="hongtou"/>
      <w:bookmarkEnd w:id="1"/>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21"/>
        </w:rPr>
        <w:t>韶文广旅体〔</w:t>
      </w:r>
      <w:r>
        <w:rPr>
          <w:rFonts w:eastAsia="仿宋_GB2312" w:cs="仿宋_GB2312" w:ascii="仿宋_GB2312" w:hAnsi="仿宋_GB2312"/>
          <w:sz w:val="32"/>
          <w:szCs w:val="21"/>
        </w:rPr>
        <w:t>2019</w:t>
      </w:r>
      <w:r>
        <w:rPr>
          <w:rFonts w:ascii="仿宋_GB2312" w:hAnsi="仿宋_GB2312" w:cs="仿宋_GB2312" w:eastAsia="仿宋_GB2312"/>
          <w:sz w:val="32"/>
          <w:szCs w:val="21"/>
        </w:rPr>
        <w:t>〕</w:t>
      </w:r>
      <w:r>
        <w:rPr>
          <w:rFonts w:eastAsia="仿宋_GB2312" w:cs="仿宋_GB2312" w:ascii="仿宋_GB2312" w:hAnsi="仿宋_GB2312"/>
          <w:sz w:val="32"/>
          <w:szCs w:val="21"/>
        </w:rPr>
        <w:t>154</w:t>
      </w:r>
      <w:r>
        <w:rPr>
          <w:rFonts w:ascii="仿宋_GB2312" w:hAnsi="仿宋_GB2312" w:cs="仿宋_GB2312" w:eastAsia="仿宋_GB2312"/>
          <w:sz w:val="32"/>
          <w:szCs w:val="21"/>
        </w:rPr>
        <w:t>号</w:t>
      </w:r>
    </w:p>
    <w:p>
      <w:pPr>
        <w:pStyle w:val="Normal"/>
        <w:jc w:val="center"/>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bookmarkStart w:id="2" w:name="zhengwen"/>
      <w:bookmarkStart w:id="3" w:name="zhengwen"/>
      <w:bookmarkEnd w:id="3"/>
    </w:p>
    <w:p>
      <w:pPr>
        <w:pStyle w:val="Normal"/>
        <w:spacing w:lineRule="exact" w:line="7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韶关市文化广电旅游体育局关于印发《</w:t>
      </w:r>
      <w:r>
        <w:rPr>
          <w:rFonts w:eastAsia="方正小标宋简体" w:cs="方正小标宋简体" w:ascii="方正小标宋简体" w:hAnsi="方正小标宋简体"/>
          <w:sz w:val="44"/>
          <w:szCs w:val="36"/>
        </w:rPr>
        <w:t>2019-2022</w:t>
      </w:r>
      <w:r>
        <w:rPr>
          <w:rFonts w:ascii="方正小标宋简体" w:hAnsi="方正小标宋简体" w:cs="方正小标宋简体" w:eastAsia="方正小标宋简体"/>
          <w:sz w:val="44"/>
          <w:szCs w:val="36"/>
        </w:rPr>
        <w:t>年韶关市文化广电旅游体育局</w:t>
      </w:r>
    </w:p>
    <w:p>
      <w:pPr>
        <w:pStyle w:val="Normal"/>
        <w:spacing w:lineRule="exact" w:line="7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业余训练重点班管理办法》的通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县（市、区）文广旅体（文旅体）局，各有关青少年体育俱乐部</w:t>
      </w:r>
      <w:r>
        <w:rPr>
          <w:rFonts w:eastAsia="仿宋_GB2312" w:ascii="仿宋_GB2312" w:hAnsi="仿宋_GB2312"/>
          <w:color w:val="000000"/>
          <w:sz w:val="32"/>
          <w:szCs w:val="32"/>
        </w:rPr>
        <w:t>:</w:t>
      </w:r>
    </w:p>
    <w:p>
      <w:pPr>
        <w:pStyle w:val="NewNew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019-2022</w:t>
      </w:r>
      <w:r>
        <w:rPr>
          <w:rFonts w:ascii="仿宋_GB2312" w:hAnsi="仿宋_GB2312" w:eastAsia="仿宋_GB2312"/>
          <w:color w:val="000000"/>
          <w:sz w:val="32"/>
          <w:szCs w:val="32"/>
        </w:rPr>
        <w:t>年韶关市文化广电旅游体育局业余训练重点班管理办法》已经局党组会议审议通过，并经韶关市司法局合法性审查，审查号：韶法审</w:t>
      </w:r>
      <w:r>
        <w:rPr>
          <w:rFonts w:eastAsia="仿宋_GB2312" w:ascii="仿宋_GB2312" w:hAnsi="仿宋_GB2312"/>
          <w:color w:val="000000"/>
          <w:sz w:val="32"/>
          <w:szCs w:val="32"/>
        </w:rPr>
        <w:t>[2019]5</w:t>
      </w:r>
      <w:r>
        <w:rPr>
          <w:rFonts w:ascii="仿宋_GB2312" w:hAnsi="仿宋_GB2312" w:eastAsia="仿宋_GB2312"/>
          <w:color w:val="000000"/>
          <w:sz w:val="32"/>
          <w:szCs w:val="32"/>
        </w:rPr>
        <w:t>号，现印发给你们，请遵照执行。</w:t>
      </w:r>
    </w:p>
    <w:p>
      <w:pPr>
        <w:pStyle w:val="NewNew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特此通知。</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left"/>
        <w:rPr>
          <w:rFonts w:ascii="仿宋_GB2312" w:hAnsi="仿宋_GB2312" w:eastAsia="仿宋_GB2312"/>
          <w:color w:val="000000"/>
          <w:sz w:val="32"/>
          <w:szCs w:val="32"/>
        </w:rPr>
      </w:pPr>
      <w:r>
        <mc:AlternateContent>
          <mc:Choice Requires="wpg">
            <w:drawing>
              <wp:anchor behindDoc="0" distT="0" distB="0" distL="114935" distR="114935" simplePos="0" locked="0" layoutInCell="0" allowOverlap="1" relativeHeight="9">
                <wp:simplePos x="0" y="0"/>
                <wp:positionH relativeFrom="column">
                  <wp:posOffset>2339975</wp:posOffset>
                </wp:positionH>
                <wp:positionV relativeFrom="paragraph">
                  <wp:posOffset>-601980</wp:posOffset>
                </wp:positionV>
                <wp:extent cx="1511300" cy="1511300"/>
                <wp:effectExtent l="0" t="0" r="0" b="277152417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MCH3QSDyMh0DPzQCKSP0LSDsNSj0PR0FQTTwPiL2LjP4LzM8OB8Da1MIQC3MBiwDa1MNXV0kOsSZHD4TRz8OQjYIPzV+1Ky9HMaPsbPfU0ASyrR0sSvuQF8iSlEsYS3MBiwSZVctXWQ0blUNXV0kOrmXtciJzL6Dt59436WmvrOSyrykz+190ivuT1kmalEzcWIkSlEsYS3MBiwSZVctXWQ0blUUb1UxSlEsYS6I1KmXxsCNwKtutdN047KCz76L4cO8usX7K0MoY14gcGUxYUUyYWINXV0kOfzJOEMoY14gcGUxYUUtZWQNXV0kOrmXtciJzL6Dt59436WmvrOSyrykz+190ivuT1kmalEzcWIkUV4ocD4gaVT9CPn7T1kmalEzcWIkR1U4Tz39LC=2LCHxLCD4LCHwNCTyLSP1OB8SZVctXWQ0blUKYWkSSi3MBiwSZVctXWQ0blUTZV0kOiHvLSjsLCPsLiffHCD1NiLxNiLvOB8SZVctXWQ0blUTZV0kOfzJODMuaWA0cFUxRU=9LSjxKiD1NB3wKiDvLivuP18sbGUzYWIITC3MBiwCa10vcWQkbj0APzEjYGH9Pi=sMjTsPjXsPzHsLSXsNDX7KzMuaWA0cFUxSTECPVQjbi3MBiwPZVMEdGP9KlcoYivuTFkiQWgzOfzJOEAoX0coYGQnOiPtLiDvLC=vOB8PZVMWZVQzZC3MBiwPZVMHYVkmZGP9MB3xLS=vLC=7K0AoXzgkZVcncC3MBiwSZVctYVQCa14zYWgzOj0IRTUhdjMCPSEkYzE2RTIAYzkPPmcAPzkBZzMGPjUAPTEAUzEQYzgMPSAGP0MwQ0MIXiMDTTUBPkEUPT0GRWgCdjEJPlcNUjIAVUQAZz4OSUQqcz42VTQVTUEKQDQBRFIGNVkYU2cmTjcralEXTlghPzIDYUcJaFMtSlwYL0Y4XUgRMTkEQiEjQ1g1X10rLFUSPjQhdSQyRTU3LEoCMGgGQDEWPlcNUjIAST0DLFQETSAEY0UHUlkhQ1wpRTUNPj0TPVUFcyA3S0QAdT0TX2gNZjE2STQBXTY2LGkMQDE4SUQidD4pPWcMQDIgSTkGRT0QLGcCc0kDUkEQQzgmTTEQczIOSUD3czQQVTQVTUEIRFcZYVXvMFMjczU3QGoASjImSkYBPVMkPmAlLkUXSlUAZjUnSTH3QzDwUTUCZCQYaB8ZTlLwMDMZVVQTQlv0K1QTUlw3UyPzUCEOPWMrdDEMTSg2QEEYQEYQTTwHY1EkdDY0ZkUrQWgIUDElPlcNUjIASVUGRlXxUUgNYTEsUzgUdEokYiMULUoiUmUOQSkTYzwJX0EDPzItdjENPlcqbVgqZTb4cyABPUEEQjEASzIpTTE2Y0kqP1cYQTEyM1MMR1wAT0=3biYCKykCXUgoQkMXM0o3XmbvVDglb1kPUmYvSzYrTzYGaVwiRFguRWIuX0b4amoTLEElK1oHcyUTQWgJSjYIaFEJdT0nQkgHRVTwNCIpdlkwbDcQNVsTL1QAblwvX0IuPR7qZz3uY2UsQiH0STcVZjw0RiITU0kgPyYVTEH3LV4HbBsXPVokYiU3Rk=0MDQqUyACLyAhXWQEL0kpZ2IRUigCPWcEPTEgSzMAVCA2Y1cFMT0BNDcALUUjRWcQVT0BXTEFRkYNQWf4bjkZQTohdEkSZV0WNDLwVTwEU2YISTHvQzDwUVQDY0EWPjISZEMUT18USTUPZ2b2dSQFazQKXjzvdkUDR1k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ls3SkQVVUETPWUBY0kwUlcyRFcXNDUJPWcoMknqLiUYU2n0XlkCMWIWRSUxQ1X0VWj1MUo0cCUYaT30SFkiMjwkcj4OU0AzdjEjPlcUbUYnUTIAc0EUQDIIcz0DX2cMZjk2SUQqcz0pQSQNUD03SjQYczQQVToKa0oIZGYiSjEQQTYBTTEDY1cEPjEFLVIoVV0ONEg0a0ArMTIGUiQyVGbvUWMvQjInQTPxcT8LKzctPkM4J2cZaDwqdTr1ajUGRBswRCYkLSIjL0QAclcPK1v1TDgXXRsXUjb1Zl0vT2QvQEIxbyYqbFYwTD0HTFDyckYRTEkmVmI1aWQHTykpP1DydCUnZh82aFcpNGYJVGEMVkkgXWE1QWEXMTgZYzcSXSA2UlsIVDQlX2UQTSAzQjMVYWgQSkYSX1QyQFcRTzMQSkAXdTEDako0c0HvXmIVYyYGNUkETl8kNTcyXVonLDHyZmEyZCgqdScUXV4sUlQZR2XzYVMhVF8MSEISZmTwTz40LzwlSD3vLCYQXjILYGMITlszRFozVmkGc2UjQlsqclnxNVkrLFspbEAGNSY0algnLzMYalg0RDvyZjYtUTXyLVkZSmYNMmHuSTgGblwKajIEc2QyaiYPMzX1P1YyZ1b8OB8SZVctYVQCa14zYWgzOfzJOEMoY14gcGUxYUYgaGUkOj0IRTX1Y0kJR18ZRVg1Xz4ATVMCazkIQiI5PzMBYFMCPUEEdDM5PToBY0UxQFcMPzcmUTEMPygGP0MwQ0MIXiMDTTUHPVEAZTICPWgZU0jvVl0EdT4GUSEYUFLwSjQidT0GUSEZZjTvVjcEMD8DSl0MQDYpS1ECPzIHSWcmY0I1STkIQEX1PTQAYzUCPVb3RDEARVcGTTkYQUEAPTEBVTICPVM2QEEYRjsuVjknclMNPUEEQjIQPWcYZjULSTEqQzDwUTUBZD0CTS=zdD8TPSMBYz4VPjEuST0EYGMhLjonXjMBQVEWYGAjQzYyRTUNMUksUmkiLkYpYEgJbFQHZ1cQVEXvXTb4dVEXTiUIQT41SFk2Y0QHTlsLZjUYSTIYQzDwUTUAc2cPTiARQEESPkEjUzoyXUcMY0DvQWgMPiQXQEQEMT0DRWgNdjTxSTQAcz0Fa0gDUDk2STQIdD45QSIMQDE2STYuc1cYY2gDUDELPlcNUjIAVVUBPTIDPTTzdDQ5PT4BYz4VPjEmYTIrMR8TZGfyPUQETD0ALDcALUUEPmfzQ1vuVkIiLSQCSUMEczg2VTQVTUEKRFgoVCkrQmoXYzorZCEMU0gtNSENU0gFXlonTETzP2kXQTE3QGoASjImSkYBPWMkPm=2QUb1SkMUUDUnSTH3QzDwUTUAdCQYaB8ZTlLwMDMZVVQTQlv0K1QTUlw3UyPzUCEOPWMrdDEMRTclSTDvQzMSbTcSRVHyQEEEPjEQUTEAMDcNPTQCPlkQRzImTTM5cGc2bUUBRR84cl8LKyAJbFUIUjolcF4FcjQRX1PqdTj4UxsqMEcVRUUgXUY2YTcmZWUndFHxYj4PTjHuJz0lQFwMUDUqLEUoUl8tRWkEUlMiZCcXdlEPSzswZ0oDLkIPYCACcUcrdDcmQB71TSLqPyYYVFIqc0oWSWTzakoNVlguSGAUNTg5U1MkaiUiPz30K14EZx8tYz8RXkELYkIzbSATYFkOT2QFVGcIQDEQPTIuMDkBYkQCPzEXZ2cHc0kDUkHvZjIBY2cFazEUaETvUDfxb1gqTVw1QlgKR0ohczwVY2MRXSgmczgQVTQVTiAOPjIYQTYKQjoRR1gQc0DqUDQ1SFcWYz0vb2oTSkEMbTs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gQVTYKaEkLPmcMQTYBSUMMUDTvSjQAdT0DPj4QZjoDS0QELT4VZDIMPyQGPlkvUzM2YTIlc0EqQDMLbF32XlwnXkArcTkLaWQYZl0yVh8rZjwxaFz1L1woVSMqcTo5a2P1NC=0VRrySTHvQzISbEcFTTUDPjIQSTUpPWcNdjE4SVoAdD8TPWkMUFbwSWoELD4pPT4BY1swZFsoQyk2LDIATUUFPTEOPzEQQTEXUmUJZUj2dFT1YxsXZzUZVFk3YjQRT2kqUTcETUAgMCQ1NFEiQjwLMzIsUWUTRWIwX0EYYiYuYm=2VEnyYD0CJzDuJ0guNFQjbiUjUVIwS1ErRyIqSjc0dmESaBsuNGciNWIkNUYENVkBaWTqXSAjSCIMRmIlRF0GTB8CUzMPdSgrYV83aFgvbWD3T2AlZ1QsPUoJbkQBU0EnXz34dSUBQELvUToVMzYALUYJdCI2SzIFRToALCklRTEOYFz2PjgRcWQWQF8hLVcRQ1f2LFE3bT8HTTgkS2E4RGkTSGQRbVUZUiEqbR8nMWgzYVc2cDYKSycVRSH2X2P3byMTUGABbzUzLmcnQ0LvYT7wajkhPyTvU0MSJ0AhLjsXT0MOZyghL2D1YTcHXzooYTbzX2YkSUcjTUglUzoqLifybWX3c1MgcUUwXzUTPyI4Yl7ub0guRhs4TzQGPzERb2cmYzUXPVcEPj0HUWcYZjULSTEqQzDwUTUBZD0CTS=zdD8TPSMBYz4VPjEuST0EYGMhLjonXjMBQVEWYGAjQzYyRTUNMUksUmkiLkYpYEgJbFQHZ1cQVEXvXTb4dVEXTiUIQT41SFk2Y0QHTlsLZjUYSTIYQzDwUTUAc2cPTiARQEESPkEjUzoyXUcMY0DvQWgAYygHPTEIYzcQRUkETTEAPTIYPjMAX2cCTUkFR2bzQDEnazYAQDENPlcqbVgqZTb4cyABPUEEQjEATzImQ0UMQjwUbTvvYiQlQmcFPT30Xj8YcT0IRWMlNVIWRiL3ZFH1QmMEMxsSbiItUlcZYCg4a0onQzwiaFwTMFMQREU0SCgxLjX2SUoBZToLRlckbDI2cGYPUmU0dlY5Z1HvU1cybkDzVVooYykrc13xSSIrT1X4Z0ozUzcCQlQMQDgHLFYRYkoBVEYhYiU5ZU=vRTv4MmQuMlQLSFUGcmTxRCTwalTxYVosdGcDOB8SZVctXWQ0blUVXVw0YS3MBiwSZVctYVQLYV4mcFf9Li=xMCvuT1kmalUjSFUtY2QnOfzJOEMoY14gcGUxYT8xYFUxOiD7K0MoY14gcGUxYT8xYFUxOfzJOEYkbmMoa139UiftLB3vKiD2MCvuUlUxb1kuai3MBiwIaVEmYTQCOj4zPlEHMVkKUlgkTmo0TD0hZkUsb1QxNEoXMF4TciIIP2=8T0clMh82Ly=4dFcGbUErdTQJSzDwXzvqM1sEazYYZjolZUAgYm=uTTIISj0TSj4NSj4NSTYFQjYiSj4MZz4NSToNSj0QSj4MdD4NSWgNSmEJcD4FRmQzbTMzcD0QPj4Fc1EzbTn0PmETMWQFc1kBRWcKXT0ZUjIIdFUBQkokXTYiTDgwU1H0SUEpRDY3UTgFU1z0RWgZRzk5NFkMRiQoQlIXZWETajsMUyIKQknxUmEWOVgwUi0nRUolZGE2K1UIb2gRbUYLTGE0R0UMbFUUQiT8VjYQcDIIc2QzQmggPjkZMTIFRjsgRWgVRDk3ZFEFc2oHQmM0MT03SVkMRlH0bWcURz0yYFkFc14VQjoCZGECRVUMc0ckQmMWTjkhQ2UMU0E0Qmo4TD0WS0AwP1MMbUEqZj0ZM1IFbD4pbWYMYGE2YEYwdDkRRUQWdjk2K2oIcyA0SWgmTDYCaD0MczEhbUouUT0jXV0wYlgjRWQRYD0vRSQILyA1SUgORWEZNUAFP1whbUcuaTklcF0wclkyQmAMNDkjb0oMckctQlP4cjkTaEUMdDEURWABYGEvUmIIYloZQyMIajY3LWMIYjf3SVYnNGElNF4MY2YTbWYvUDXyU2YwLyAITDT4LjYXUkoFVELxQlcmPzk1Sy0FdWoZRSAVUDjySyfxQWExbS0sP2Ejbz0wbGAUbVXvYD0layQGPVk1bVYHTjzyT2MwYikxQlYGNGE1PUgIPyMoRSMHcT0jRGoFbDsPRWAkSTzycT0IL1opSWYZUTjyLmMIdG=0bUQlMTYWX0IPTT8kQkQucT0mYVIIVEApSVovYGElYmIwcikZQzUDMDY2Uj4MdGUzQmcyPmE3NFEwc0P0SWgIZT0WP1kIcy0KSUbuRzk2K0YIdGgVQkQ2UmEZNVgIU0EnQjMrYTY5RkIwUxs5RVYHST0XZVIMVBs1Q1vwcj0iXT4MTVENSWggSj02Sj4MPz4NSUczSjkiRD4wTVkNbUQBSmE2XT4FUzsNQlIgSjY3RGQMTSUzRWckcDkCMWQIb0YzRWgKcDYCR2QFTVgBRUo0PjkCTjIwUlUBbUEhPjYVcTIuZ1IBQmcPXTkZcVEIdF0gbWcMXTY2XjgMU0UHRUopRDkWbjgwU10HbUoyRGEJbzgFU1P0SUQxMSIQbyUMUF30bWb3MTYTVFkIcyQobVItZTYhbDsMbyIKRTfxRzkWbEYIUmAVRUn8UmECU1gMUyYnbUY2ZDYTLFUIU2gRSUcwTjYTdWowXlw5RWcJdjYVQGoFbzo0STMAcWETSE=xXyc0Qkn2TDY2QT0Ib18MbWYgSTYVQj0FbDIhRVQzXjkrMVoIVDgpSWYKZl8OMVoIcWUsRWYpbz0jb1QPVFoySWAZbj0jUCgPY0gxRVQvVj01U0gMciLzLiM2VDYjTV4FQjYFdTsLcD4HSj4MZz4RSj4NSj4BRT4nZz4NSkMFSj0qZDsHOUE2dlkgPmQ5LCg5OUE2UEAKRDI0YR8HOVo2LFY3SkcUXjIqLlwZQDMUSiESSyAJOWjydiYsZGo1SDoAbjMCSj4BSjMhdiYHMjQXU2kZcD4QUhsVVmTyUF8IXjIKTFUJakHyUGkZUVg5LCgXLzohdkEBPlL4cDIJLD7vU1YqLWIgL2Y5L2MnYyIGUVk1PWYjLz4jaWUqYFcPLFoybDz1SjgBVmgMZUIycD30QGXySmf2YjEqYyD4QEEzdSc2YGkrMl0XYkA4REQBYygyTVP3M1ojZl8yJ2=3b2oAQUUUQScpVCYQbzQtMjgzLCMsMUoJdSQnXVwZNDcybjM5b2=3cSMAR1jzSDYHNV0CTikUQ2QAZWoucDwnPyUXOR8oLVMqNCbvRkEBQCgVNWUJOTcCSTgzcl4JY1gQP2D1cVkQcEIncTQJRk=4Y0YBRmUrYzYDa1MsbmYsSm=wZSjqSyEKMCYzdUEOSDwgX1osTEcNShsMYGM4YCXuZzHwOVgqXkQXUjkURmQWXSzqZlwZUUIMQikLSD4ObUopYjMgU2L0RD4hcVotZToVYDgEbWohS1INRyU0Ui0XYWAibkP0YyT8TVwpXTPuaT0zXVkpSkgyYD4qNVczMj4SczMsUFo5VGY0L2o0dlsFcyz8OT4sRSA4cGYpUlYNUiUVUEInVjsSK1QIZFMIbFI5dl4zTTMEMS0tQFIpRCYrTWUgcWQqRVITMUYrTGkiP1gySVwQMVoZSiInYFwVLkonYGM2bzIZP140ZGo0R1gUckYqLEohYj4QL0cVaiQPb0H8RVYUcjg1XVIrb2kJPlg4ZT4UNCX0ZD4AbGQrcG=wXWLvLFYzZkYHXmUlYVcNbEgXaEcsYkAJaTI2XkH0aGQpXzUMTTEvVjgUUGMBSTUWbFMNPlwUT1oHTTMLYDwCcDUQPi=vRmkAayMpRyU4aTwqdFMLRjYNPjMrSjIDUUYpRzIWU0g5aCgzTEESSCQqXSgKLFIKTVohMT3xYyUkRmkWPlQNJ2U5dmozYkYEREQBPi=1aVQNZSjqUzkMNUEnRC0jSlcjP2kHcGMhNVQKXjsWTVgLazMqP0UsPzoydGQsXT0sUlHxNDoUVjvqQVEQSDMKVlj8ZkIzXj4UX0YXSikiXVUyUTojQjf0bSkGZUciLz4TZWMmTVwrRGPqPmogZVIxYl8ERWQAQTfqUmM5VjIBckIwSVMvRmE0Smj0YGIBPzoBZTsgMVI3Sj8XVmggXkUvakEhRkIDRSMxRUQCY1r0UTUBYjINaGMBYFkFYUAKPjMqbGMSYWoPXzMBXUUJcl8BcFI2P1MpSmEZQiAmcEENP0XzYT8pYSIEaiYOYycjPmn3QkQhcGQzbzMzQTo0SC0HRFoBSmo0RkEhL2ctZmkCRmUQZWTvUTgCPVQ2Q0gRQ2X0ViY5RkH0aVEASSEZUGMVcykgaDgBbDfucEMGYTghTWIQYT8NOUAIdTP8cUo5Z1o0bCQTbkcUTyUgRRshMzoBVlQiRFgiP0UscD4ycWQjXWQWOWXzLDg5SWUoXj0rc0oQYyQ4dTgDQzEROUgBLGEhRlgqSWYNcmP0a0AWYjoJXVMhZTMwYj4sVkQNP1opOTgKSWU0ZkEZaiQ3cWMuLDsWaUcUTSUWXWQsSDwFQT4BRkYkYDwnYWAoczM1MUMVR0MrYlUOXjohSlE5UT3zUDsnYUA3TGkGYSYocGAyXiQJVmUGXUQhYDgFdTsnZlUUcEEzTCMzMD0oQWYBakAxTj31RjIBMFEVSlzvbiULMVUVb2MIYCAKUV0UbGkCU2IqVjIBVEQHb1QFTTL8NWcMTUMUZCc5dj3vPmgNSkovXT4vSlIrXmoWMDUZZxswYT4yTC0NZC0xZizvZDU2XWklRzk5P0YFTzgnU1n3UmMKY1MxRiTqbFonJy0Bdl0pTyMVSlQLMmQDUyUSbGn1RmYySjMvRGMINEElRVwhZmAyXUc0TlozQzgiPyYvcEotP1wpaDsqVlIHTD8udkYFbCLzUlklZkcjUmMpcD8NP2UNcDIjMFIMSi0KRDIFOVv4LTUyTR84VFH0LyMHbFkHZmcgbDsQaUojaFMTckoWZVskVDL0VDgoYDQ4Ukb1ZzMvVEP1b1n4P2EMPj0jdloUTCgVVjIKXmcLRi0zPWoNKzkVL1f8MVEBdVo0ZjoObjM2Z2gMaFM5R0fqQEAWUWISaD4HK0o2LDI2Pj3yQV0SZFcoaSz4ZFs3dDIgL1wnRCYKSWIMTkcXRFYIaz4vYj0GUDYuYCL0TSMVXig2bkchdDgyUiMLbzgNPi0NcGoCMyMWTiApREgTMWM1dj4FU1IUbmAUMloQNWAiRlIkb2o2QDfzYWM1RSzxXjYQTTgHaD4hPlD4YTgCZzkWU0UTPlD0KzL3SFUHNBsVMVgsRlIoMjIzKzgDP2AUPjgiYEgzaicOTGAHZFjycTMjXVD0P0UZTTIzakokLF03ZV8TPiAlXT4jViX8YlgoQCAHXVsTRVYkMUYPNSMCZEYXJ1MzdS0NYD4NY2URb0cnLVEVUmcSZjMUXVMhRlMTPj4nPkb4Rz0XZWkJdj0NSGkBT2kEXjUgZWozTUgQLVUSXlz8PlIOUz4XRFnvRDfyPj4kYVgzMTgsXloCRDgsSkEpbkQgQ0UXSlL1XT3xXiQAZF8JVm=xdEoVMUMNJ1kkSmD3bD4IZ2crPjwydFI2QCUHXkouQFooZjsiS2IVaTYITFUWcF0KSjoQJzIQZzwBSGQWZWonLz4UYTgkPigDaTfqa1Mzb2o0cy0tTlkmZSkBQTfzYVjyTTEVZUc2K1r0RFIsajk5dFIscF0NRUYOXlwsSWE5Uj4vXkYnPSYOPkYzbUnyP2bxP0T8VF0PZ0L0ZVgyTi0mal02ND8NcEMuSDD2K0MEcmMULGEgL0YCdUEsblQTcVYZR1sTckIKM1T1bGIDcEYVYFMvP0YqUkYHZWcBdkoGLFERZTz1NTgHUFI2SiQXb0YyXVwwUEYjdTIPUmosMz4EdkANYkUXSFEybDo1OR7yPiMBT1Q5RlMVZVMiT2QgUmAHZBshT0cHMDcNPz45ZTo2X1c5REYNQGAxUk=4T0UDc1QHb0EgSFUVK1w1MVwgRjf1PiU1T1YCaTUZdlIHb2IkUl0IMSEVSjL4XTgKamgJSGolUloAYDsIYVgNamQAQjEyVkYqSikVLVU0RVQXT0YtPlQUNGQkdmb8RCktU2=2dTMVMCfuPzciT2MNdVYIcEUvUTkgYVEMQF8WaikKVlgvaEoTcSIZYTgscGnuMiUsPVUhMiEUbyMvSmIiUlIzbFX8USPuPiUTTV3yaEL2TlMXdj0iYUoTXlXwdmoZYUIWKz0kVEIiR2cZYF0CZSYUQjwhZVj4QCY3MVkBT10oVFgMc0csdj40SjMhXhsgNB8sOUn1PyUlbGcwMR8IdjQWSh8qa1IxMRsZbD4tXSABPUAlVlkxZkEEZSEDa0DqYWIFT0AHcGQzSVT1Q0AATmTydkcEYDMTS1gqb0=8clYAQD0SMR8Wdlg5SmkKUjIPTTnvSVPuNFryU1kQb2ApPTs3blwzcTICXigzSDINRGUhMmb8RizyMEMSUFIhX1InXWH2dFQHbkE5ZmQOcl81ZD41XTghbycFazMvdRrzdFHyYGQHdjIPRzI3UDL2clYzMkI4cD0PbkQyLDIRPj4ZQFIgSls4YDIUZ1U2c1b0Umksdi0sT0YMRzIGdWUndEEgT1rudFL1UTsoYSg4dVoNaCQQa10FUzgZLUn0bl0zP2U3bFIIP0ENcD4ZTSjqRUU5P2ASbDr1RiAQM0I0RCYsaVvvZ0nyLiA5Uj45UEMNP0DwUS0Vb1MZcUQpMV4mShsBPkIHcWQBRz4nXmcCZGcQXjgnPlUiP1v0SUALUVgjZSYtSl8pQSciUl4nXT8kR2ApTVEqSlozOTMhXko2LmQ5ZUYgczcSRFT1aVoqP18JXmP2aTEIckT8MTDzb1YNTz4vLWcNbzgCP1QxXVINdiMgbV8KYVz4aSE2dlICOVEjYVMCLUEVZVUZYWABMUQRSkMTbigqdDYTaD4oLBsQPiURczwzSj4ZSkYpTlUqUlEFdmQ2L0czSWgTPSjzXj34PlErYVUCcl0vVFI3VFvxdiM5KyYQMUYZVDUya1U0ZEgvRRr3Xh78YUcnbDIScz3qJ0oNaDshXlEDXzsyMVshSEYTUTgBXlo3UlMxSTYiSmgHXj4Vb1QrNFM5SmEEY1MHUDEzQWApcFj3Xj3vJ2oNdWg2SmcOUj32UEoNRiUNSj0IUEYHR2cpXlEiXj8Tb1IVUjosZVoCSjQ1Uz4GdFchc0E5SkXySGQMVD4Kb2YPUlo0UGIQbzMhLmEZSjHvRj3wXjL0UzITXjkMViUuLiMvPmYVYGgBXlQWaDgxb10VXiAvdjr2XlMrSUEhPjUHTEYhQEQyRF8qXmXvREDxUVMoczgqXjkHc2QBQEEhQDETUlQTc0ojUUb1ckMAUjgIXh8ncGchRWUHSkEodDsTREohbFcXaGQrTEYIQjMVYFI0OR8IZzIpSDYQP2INX2P4YF4oPiUBUl0TUy0KbmICLF8DcDUSQTMycDkBZSQmMSElaTMNYjv8UmX3bGIEclknaWIHSicsViMvXy0nOSEvbls1SiISTS0kVDYxYSLyOVfuVmMRXmf8cGQ5SkAwc2IROSX8RzM1b2PxMDMRbWYjVEE3P1QTLmYtVjPzRGQ5cC=wcGIKSj70RlolUEUQTjMZY0H8cBsEckgUcjgkSicHTkURRGQndTgNLFUyblgmPkIEMiIHaWIjTT38SlsNYzgMK2YHcVgWREYNP2P0XkoHcBsCP2IFLUP1QV4zSV4UUlIvblkRXVIoSWQjRD4TVFIxTzQCSij1RFP1LUQUR2gNYGM4OVICY0QhKyUBUkcOcFIjbzgMa0D8ZGQzU2L1SWQqRz8zciUTREIUTiTuT2EhbzH1REYHPmMhaEUTXkbqPj3zYzgzbVICcmE0P1QFRV8VRGcJSjH4MTMNcFEQaVoRZjIudmHxY2YiRGUUTV0hTFwBRDYiPlY1SlkWQmH0cCkJXRsZMmANdkE5PWEvSiHqSlENbkEBbDwQLlIsbDIscl0lSVsCPzQHbFINP1wBP2MzcDYhXjIoQEYoSWEhMVnxRFEAZx7xc2kpRVk0RFDzc1IzSWUNSj4RS1EuU1YpQEIrdlIpcD4WT2=zTSYzSTMhaD4zQT4gT2kQbkYmcEcLM1MZP0YpSmMrbCUxcSU0SkYzcBr2S1EANTQzOSAhRzMVZiIjZygHRj3wMjM0TUgQUVoBRCkWSmQQTVEyQTQgYygNPiEDOTshaj3xbFQNU1YhaDkhdjL1SmApXWciXz4gXkX0R2MQXWQMU0QVUkEHdloycDopXjISdFEjXkAval0VbDMTbzENSVgxaVMJZVoNakENPlENTkYnbzgKLD4gRCkjZWUSQj33Ulg5XjYZZyMHc1IZUzIQYEQZYFITMFIQbEQqSl8ySj4UUzMzXScpPz4sTFogSSYnTFkCZDbzPigzRV8zSSQ3RF7vU0YQdlMhMVgyZmHxZzs4LFMgY0EEL2YLXyTyLT4NY0AxcFEwZmIDSVgCPkUuXl8SRD4mamn1UFEVYEEKUko2Qj4UR2oVcDr1SmQTaUcrMGoHZUX0Uz4oNUo4USQhcD4xRj4gOTgnPj85bDz1Y1YVdTMXczg5XjL0byUJaiTuYUcqVlr2b1ooJ2TuUUIqXiXvXj4BQ1LwcGcNSkbqdj31X2UpXToiZTUvTFIBYmMvXWAkZmPyaD8MX0UzNGoQUlMUUlIVSDIpXmohP18MVj4oNEcHYGbxZjHqZGQMcCQpSlcOU2MKdlwzPVMndUcQNDH1RigoUzMhbEYrYkc2ZWMjOUUpXWUQcFQuJyYvKyLzUGMFQEcNNVgNXl3wYij8bCMZbCINQD4CREU5Y1khVkolU0bwL2HuXmQVcEoHP0fzU1IIdUQsX1kZUSY1PifuaWchdiYWUSY5MCMBMjgPa1MULiUxRD4PM2HvSjYoYlURRGT2dmMhTSEZUTkkSlUMRjHxQzI2XjvwP0TvcDgsUyAyXl8DVj4haCMVcB8zSiYHSjzvJz4oaDk2SVYqcGn1RDgFXWIoU18Jb1onU2MhMkcNSkfublcTSk=8MVoHcF8DUWcBaiT0SlszZTgpRDsNOTH8QlMNdl4rdlUxLVUmcFoNMVgTMUUgNSUWdlz0Jzg3RFgzSmQFTzcpaVYUSj4GR2cKcFoNLCYlbjcHQiT0ShszS1EKRDv4cjMhcDw5UEUIZmUzLz4zSknxNWAOSj4sakcKXWMmQmUAZTMgcFkHdl4oYlEXRFURTzgoY2IVNWATcFoNMjg5aD0FSiQpaGIzaFUCPhszSGQOLDQ0STUQcEEsSkIzRFoZa0EWREg1T1YCK2QBSmIhcDz8XiQzOVQBSlINTjMRXi=4SFQBSj0Cb0EySmo0TyQRJ2USSTLqaF4vRV4HPmctRDMGaDILX0MHTCDwXTwKXlP2ND4nR0UQXSDyPz4MYlUXMB8CbxsnSj30QkYBUEEyPj4kSlYNQGPvQFgpSToPMSUMcCQHZCYhPkcLczIRT0EBbCkQXSETT2c2UyDvalQNaTwBPzIlcj4BYVIocDoMT2QuVlj1XVkpcVwVcCYhUlIlblYXSjInMDHqQ1InZVELXTYISmU5MVINMGfqPlIrTWUNP0EHRDz1L2MoJzgMc2cHJ0oRUjwGXTgPYmQxMlj1PhsNUmQqYjMNcSjzLEguXlcwazM3STUQPkEsaFEPQkD3XiYvXScqUzcvdmQgQlLvZkEvZTgnaTYCMSX4P1TqNUACP1kJMVkndjfqRWgnMl8yYWMKQ2MuP0UpUiEGb0QVc1ITNWQCRlkVSjz2Sj38OSPzSDUCZGPxUzQQPmohOVonTTMXdkHzPmLyRFQ2YFQVc14hRGchMxsTSmIoUz4RXmgQYmoQSh8HVFUiRDMhc2oyYTgvY1kkcFfqUGcVNDcIPmkhPlMoLjsyZGchLFsHPkEhc1gCaEnuTGANYTMzSiYoZmUWbmAoQlH4RCUWajcOdVsVYVIhUyUHYTIyP2QgRVszb2cxaEImZ2P3UWIzcDQ2SikJRD4OZxs5dlgiYDEVbFgCMTMhZ0UzMGcuUmHqMV8Ca0UCMTDvYWgyUlIhPyUJSjgzbmQgQ2HyRl8qVmksblwzVFg5MFY2TSAEZFwBYiz1aUIBbEUAb1wvbjI5UDYWUD4rRlILL2MTUSUTMCMqaWQkZlUvSVnyaCQ4QmkTSkEjRUX0NDgMREcjayPzMSkUTlkvT2EQXkcOUCQORjgNbCEwZFEARCIRPTsnYCQHSTglbz4SQx8nXSAHTiAhTkYGTjgMLiYsYSA0TVH2aGMsLCUZMDT3SjwzR1EHdGMQXmUrU10vLEcTTiMyb1kRRUICQlIjS1EZLkEZTWMjUx85U1gQb1ssdCH2LD4yNUIDTl8DcDwJLEbxQTYZYEU2NVUALT4LLV8ZNS=zZCLuMkERUWMHSlcZTULqQkovbGoDPjULXUAzPlEkXUgVTiAUUj4PMmkGT1oSTGDub2TwLEEkYUAgXTsXUmL8LlwtQWkBZTP2dS=waj4ScF4gTDMybyX2SFU2T2cZSVcgP0IAdFcvXzcBUj4WSkIHJz8SdVQzQmIwaB8zbDMxUkInMjEwcDEKa0INTzMZSVgHRj43ZkgZQEggUTD3OVcnSTItSiANcD8IZyEkUVgNTjn2ZlX8QGoIakUpLlg2LEX8LlIBTR78MVUFXmksSGggcF4EUmYTXlwTbWAgQWgNYFEOYzI4VlcrbTQNXVkVUjshVkEgUFoVZVX1Zj8NUT4BaDY2dWT1TUMxaWQgcWU3MTkHSlD3XmQ1cj4vXVILcTQPYjMybmk1LlU2SlE1ckQHbT4NXUQuNEYnQWANR2Y0QD4jcD4lbVwKZFP0SkIJP1EzUEEgMxsWRD4nTT4FaVINZjshPkEpPyUVVFooZVIpXV42djENP1ogdEICR1gibCULMVn0P0oQPSAhQTDyajUAMGY0Sj34SlExa1cARV8kXV4zXj4nM2YWNCk2ZT8zbFDxSTMAT1svXWALSjsKUVooT2MpLVT1Pj8hZEEBZ1kNXSAAYzEJSmQgdWUCSikER1E5RlHwckY1LUPuTUMGaFIgK18mLVUjbFEEQGXwckEKNWXwP2EpVmQNXj32OB8IaVEmYTQCOfzJODYubl0gcFUeQlwgYy37KzYubl0gcFUeQlwgYy3MBiwAcF8sZWogcFkuak8FaFEmOi=7KzEza10odlEzZV8tWzYrXVb9CPn7TGIucFUicDQuX2UsYV4zOi=7K0Axa2QkX2QDa1M0aVUtcC3MBiwBXWICa1QkXV4jZUMoY14gcGUxYTYrXVb9LCvuPlExP18jYVEtYFkSZVctXWQ0blUFaFEmOfzJODYSYWI1ZVMkTz39CAHvLCbvLiHvLSjvLiD3MSLwMCX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w:t>
                              </w:r>
                            </w:p>
                            <w:p>
                              <w:pPr>
                                <w:overflowPunct w:val="false"/>
                                <w:bidi w:val="0"/>
                                <w:jc w:val="both"/>
                                <w:rPr/>
                              </w:pPr>
                              <w:r>
                                <w:rPr>
                                  <w:sz w:val="21"/>
                                  <w:kern w:val="2"/>
                                  <w:szCs w:val="22"/>
                                  <w:rFonts w:ascii="Calibri" w:hAnsi="Calibri" w:eastAsia="宋体;SimSun" w:cs="Times New Roman"/>
                                  <w:color w:val="FFFFFF"/>
                                  <w:lang w:val="en-US" w:eastAsia="zh-CN" w:bidi="ar-SA"/>
                                </w:rPr>
                                <w:t>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1511280" cy="1511280"/>
                          </a:xfrm>
                          <a:prstGeom prst="rect">
                            <a:avLst/>
                          </a:prstGeom>
                          <a:ln w="0">
                            <a:noFill/>
                          </a:ln>
                        </pic:spPr>
                      </pic:pic>
                    </wpg:wgp>
                  </a:graphicData>
                </a:graphic>
              </wp:anchor>
            </w:drawing>
          </mc:Choice>
          <mc:Fallback>
            <w:pict>
              <v:group id="shape_0" style="position:absolute;margin-left:184.25pt;margin-top:-47.4pt;width:119pt;height:119pt" coordorigin="3685,-948" coordsize="2380,2380">
                <v:shapetype id="_x0000_t202" coordsize="21600,21600" o:spt="202" path="m,l,21600l21600,21600l21600,xe">
                  <v:stroke joinstyle="miter"/>
                  <v:path gradientshapeok="t" o:connecttype="rect"/>
                </v:shapetype>
                <v:shape id="shape_0" stroked="f" o:allowincell="f" style="position:absolute;left:4869;top:236;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wMCH3QSDyMh0DPzQCKSP0LSDsNSj0PR0FQTTwPiL2LjP4LzM8OB8Da1MIQC3MBiwDa1MNXV0kOsSZHD4TRz8OQjYIPzV+1Ky9HMaPsbPfU0ASyrR0sSvuQF8iSlEsYS3MBiwSZVctXWQ0blUNXV0kOrmXtciJzL6Dt59436WmvrOSyrykz+190ivuT1kmalEzcWIkSlEsYS3MBiwSZVctXWQ0blUUb1UxSlEsYS6I1KmXxsCNwKtutdN047KCz76L4cO8usX7K0MoY14gcGUxYUUyYWINXV0kOfzJOEMoY14gcGUxYUUtZWQNXV0kOrmXtciJzL6Dt59436WmvrOSyrykz+190ivuT1kmalEzcWIkUV4ocD4gaVT9CPn7T1kmalEzcWIkR1U4Tz39LC=2LCHxLCD4LCHwNCTyLSP1OB8SZVctXWQ0blUKYWkSSi3MBiwSZVctXWQ0blUTZV0kOiHvLSjsLCPsLiffHCD1NiLxNiLvOB8SZVctXWQ0blUTZV0kOfzJODMuaWA0cFUxRU=9LSjxKiD1NB3wKiDvLivuP18sbGUzYWIITC3MBiwCa10vcWQkbj0APzEjYGH9Pi=sMjTsPjXsPzHsLSXsNDX7KzMuaWA0cFUxSTECPVQjbi3MBiwPZVMEdGP9KlcoYivuTFkiQWgzOfzJOEAoX0coYGQnOiPtLiDvLC=vOB8PZVMWZVQzZC3MBiwPZVMHYVkmZGP9MB3xLS=vLC=7K0AoXzgkZVcncC3MBiwSZVctYVQCa14zYWgzOj0IRTUhdjMCPSEkYzE2RTIAYzkPPmcAPzkBZzMGPjUAPTEAUzEQYzgMPSAGP0MwQ0MIXiMDTTUBPkEUPT0GRWgCdjEJPlcNUjIAVUQAZz4OSUQqcz42VTQVTUEKQDQBRFIGNVkYU2cmTjcralEXTlghPzIDYUcJaFMtSlwYL0Y4XUgRMTkEQiEjQ1g1X10rLFUSPjQhdSQyRTU3LEoCMGgGQDEWPlcNUjIAST0DLFQETSAEY0UHUlkhQ1wpRTUNPj0TPVUFcyA3S0QAdT0TX2gNZjE2STQBXTY2LGkMQDE4SUQidD4pPWcMQDIgSTkGRT0QLGcCc0kDUkEQQzgmTTEQczIOSUD3czQQVTQVTUEIRFcZYVXvMFMjczU3QGoASjImSkYBPVMkPmAlLkUXSlUAZjUnSTH3QzDwUTUCZCQYaB8ZTlLwMDMZVVQTQlv0K1QTUlw3UyPzUCEOPWMrdDEMTSg2QEEYQEYQTTwHY1EkdDY0ZkUrQWgIUDElPlcNUjIASVUGRlXxUUgNYTEsUzgUdEokYiMULUoiUmUOQSkTYzwJX0EDPzItdjENPlcqbVgqZTb4cyABPUEEQjEASzIpTTE2Y0kqP1cYQTEyM1MMR1wAT0=3biYCKykCXUgoQkMXM0o3XmbvVDglb1kPUmYvSzYrTzYGaVwiRFguRWIuX0b4amoTLEElK1oHcyUTQWgJSjYIaFEJdT0nQkgHRVTwNCIpdlkwbDcQNVsTL1QAblwvX0IuPR7qZz3uY2UsQiH0STcVZjw0RiITU0kgPyYVTEH3LV4HbBsXPVokYiU3Rk=0MDQqUyACLyAhXWQEL0kpZ2IRUigCPWcEPTEgSzMAVCA2Y1cFMT0BNDcALUUjRWcQVT0BXTEFRkYNQWf4bjkZQTohdEkSZV0WNDLwVTwEU2YISTHvQzDwUVQDY0EWPjISZEMUT18USTUPZ2b2dSQFazQKXjzvdkUDR1k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ls3SkQVVUETPWUBY0kwUlcyRFcXNDUJPWcoMknqLiUYU2n0XlkCMWIWRSUxQ1X0VWj1MUo0cCUYaT30SFkiMjwkcj4OU0AzdjEjPlcUbUYnUTIAc0EUQDIIcz0DX2cMZjk2SUQqcz0pQSQNUD03SjQYczQQVToKa0oIZGYiSjEQQTYBTTEDY1cEPjEFLVIoVV0ONEg0a0ArMTIGUiQyVGbvUWMvQjInQTPxcT8LKzctPkM4J2cZaDwqdTr1ajUGRBswRCYkLSIjL0QAclcPK1v1TDgXXRsXUjb1Zl0vT2QvQEIxbyYqbFYwTD0HTFDyckYRTEkmVmI1aWQHTykpP1DydCUnZh82aFcpNGYJVGEMVkkgXWE1QWEXMTgZYzcSXSA2UlsIVDQlX2UQTSAzQjMVYWgQSkYSX1QyQFcRTzMQSkAXdTEDako0c0HvXmIVYyYGNUkETl8kNTcyXVonLDHyZmEyZCgqdScUXV4sUlQZR2XzYVMhVF8MSEISZmTwTz40LzwlSD3vLCYQXjILYGMITlszRFozVmkGc2UjQlsqclnxNVkrLFspbEAGNSY0algnLzMYalg0RDvyZjYtUTXyLVkZSmYNMmHuSTgGblwKajIEc2QyaiYPMzX1P1YyZ1b8OB8SZVctYVQCa14zYWgzOfzJOEMoY14gcGUxYUYgaGUkOj0IRTX1Y0kJR18ZRVg1Xz4ATVMCazkIQiI5PzMBYFMCPUEEdDM5PToBY0UxQFcMPzcmUTEMPygGP0MwQ0MIXiMDTTUHPVEAZTICPWgZU0jvVl0EdT4GUSEYUFLwSjQidT0GUSEZZjTvVjcEMD8DSl0MQDYpS1ECPzIHSWcmY0I1STkIQEX1PTQAYzUCPVb3RDEARVcGTTkYQUEAPTEBVTICPVM2QEEYRjsuVjknclMNPUEEQjIQPWcYZjULSTEqQzDwUTUBZD0CTS=zdD8TPSMBYz4VPjEuST0EYGMhLjonXjMBQVEWYGAjQzYyRTUNMUksUmkiLkYpYEgJbFQHZ1cQVEXvXTb4dVEXTiUIQT41SFk2Y0QHTlsLZjUYSTIYQzDwUTUAc2cPTiARQEESPkEjUzoyXUcMY0DvQWgMPiQXQEQEMT0DRWgNdjTxSTQAcz0Fa0gDUDk2STQIdD45QSIMQDE2STYuc1cYY2gDUDELPlcNUjIAVVUBPTIDPTTzdDQ5PT4BYz4VPjEmYTIrMR8TZGfyPUQETD0ALDcALUUEPmfzQ1vuVkIiLSQCSUMEczg2VTQVTUEKRFgoVCkrQmoXYzorZCEMU0gtNSENU0gFXlonTETzP2kXQTE3QGoASjImSkYBPWMkPm=2QUb1SkMUUDUnSTH3QzDwUTUAdCQYaB8ZTlLwMDMZVVQTQlv0K1QTUlw3UyPzUCEOPWMrdDEMRTclSTDvQzMSbTcSRVHyQEEEPjEQUTEAMDcNPTQCPlkQRzImTTM5cGc2bUUBRR84cl8LKyAJbFUIUjolcF4FcjQRX1PqdTj4UxsqMEcVRUUgXUY2YTcmZWUndFHxYj4PTjHuJz0lQFwMUDUqLEUoUl8tRWkEUlMiZCcXdlEPSzswZ0oDLkIPYCACcUcrdDcmQB71TSLqPyYYVFIqc0oWSWTzakoNVlguSGAUNTg5U1MkaiUiPz30K14EZx8tYz8RXkELYkIzbSATYFkOT2QFVGcIQDEQPTIuMDkBYkQCPzEXZ2cHc0kDUkHvZjIBY2cFazEUaETvUDfxb1gqTVw1QlgKR0ohczwVY2MRXSgmczgQVTQVTiAOPjIYQTYKQjoRR1gQc0DqUDQ1SFcWYz0vb2oTSkEMbTs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gQVTYKaEkLPmcMQTYBSUMMUDTvSjQAdT0DPj4QZjoDS0QELT4VZDIMPyQGPlkvUzM2YTIlc0EqQDMLbF32XlwnXkArcTkLaWQYZl0yVh8rZjwxaFz1L1woVSMqcTo5a2P1NC=0VRrySTHvQzISbEcFTTUDPjIQSTUpPWcNdjE4SVoAdD8TPWkMUFbwSWoELD4pPT4BY1swZFsoQyk2LDIATUUFPTEOPzEQQTEXUmUJZUj2dFT1YxsXZzUZVFk3YjQRT2kqUTcETUAgMCQ1NFEiQjwLMzIsUWUTRWIwX0EYYiYuYm=2VEnyYD0CJzDuJ0guNFQjbiUjUVIwS1ErRyIqSjc0dmESaBsuNGciNWIkNUYENVkBaWTqXSAjSCIMRmIlRF0GTB8CUzMPdSgrYV83aFgvbWD3T2AlZ1QsPUoJbkQBU0EnXz34dSUBQELvUToVMzYALUYJdCI2SzIFRToALCklRTEOYFz2PjgRcWQWQF8hLVcRQ1f2LFE3bT8HTTgkS2E4RGkTSGQRbVUZUiEqbR8nMWgzYVc2cDYKSycVRSH2X2P3byMTUGABbzUzLmcnQ0LvYT7wajkhPyTvU0MSJ0AhLjsXT0MOZyghL2D1YTcHXzooYTbzX2YkSUcjTUglUzoqLifybWX3c1MgcUUwXzUTPyI4Yl7ub0guRhs4TzQGPzERb2cmYzUXPVcEPj0HUWcYZjULSTEqQzDwUTUBZD0CTS=zdD8TPSMBYz4VPjEuST0EYGMhLjonXjMBQVEWYGAjQzYyRTUNMUksUmkiLkYpYEgJbFQHZ1cQVEXvXTb4dVEXTiUIQT41SFk2Y0QHTlsLZjUYSTIYQzDwUTUAc2cPTiARQEESPkEjUzoyXUcMY0DvQWgAYygHPTEIYzcQRUkETTEAPTIYPjMAX2cCTUkFR2bzQDEnazYAQDENPlcqbVgqZTb4cyABPUEEQjEATzImQ0UMQjwUbTvvYiQlQmcFPT30Xj8YcT0IRWMlNVIWRiL3ZFH1QmMEMxsSbiItUlcZYCg4a0onQzwiaFwTMFMQREU0SCgxLjX2SUoBZToLRlckbDI2cGYPUmU0dlY5Z1HvU1cybkDzVVooYykrc13xSSIrT1X4Z0ozUzcCQlQMQDgHLFYRYkoBVEYhYiU5ZU=vRTv4MmQuMlQLSFUGcmTxRCTwalTxYVosdGcDOB8SZVctXWQ0blUVXVw0YS3MBiwSZVctYVQLYV4mcFf9Li=xMCvuT1kmalUjSFUtY2QnOfzJOEMoY14gcGUxYT8xYFUxOiD7K0MoY14gcGUxYT8xYFUxOfzJOEYkbmMoa139UiftLB3vKiD2MCvuUlUxb1kuai3MBiwIaVEmYTQCOj4zPlEHMVkKUlgkTmo0TD0hZkUsb1QxNEoXMF4TciIIP2=8T0clMh82Ly=4dFcGbUErdTQJSzDwXzvqM1sEazYYZjolZUAgYm=uTTIISj0TSj4NSj4NSTYFQjYiSj4MZz4NSToNSj0QSj4MdD4NSWgNSmEJcD4FRmQzbTMzcD0QPj4Fc1EzbTn0PmETMWQFc1kBRWcKXT0ZUjIIdFUBQkokXTYiTDgwU1H0SUEpRDY3UTgFU1z0RWgZRzk5NFkMRiQoQlIXZWETajsMUyIKQknxUmEWOVgwUi0nRUolZGE2K1UIb2gRbUYLTGE0R0UMbFUUQiT8VjYQcDIIc2QzQmggPjkZMTIFRjsgRWgVRDk3ZFEFc2oHQmM0MT03SVkMRlH0bWcURz0yYFkFc14VQjoCZGECRVUMc0ckQmMWTjkhQ2UMU0E0Qmo4TD0WS0AwP1MMbUEqZj0ZM1IFbD4pbWYMYGE2YEYwdDkRRUQWdjk2K2oIcyA0SWgmTDYCaD0MczEhbUouUT0jXV0wYlgjRWQRYD0vRSQILyA1SUgORWEZNUAFP1whbUcuaTklcF0wclkyQmAMNDkjb0oMckctQlP4cjkTaEUMdDEURWABYGEvUmIIYloZQyMIajY3LWMIYjf3SVYnNGElNF4MY2YTbWYvUDXyU2YwLyAITDT4LjYXUkoFVELxQlcmPzk1Sy0FdWoZRSAVUDjySyfxQWExbS0sP2Ejbz0wbGAUbVXvYD0layQGPVk1bVYHTjzyT2MwYikxQlYGNGE1PUgIPyMoRSMHcT0jRGoFbDsPRWAkSTzycT0IL1opSWYZUTjyLmMIdG=0bUQlMTYWX0IPTT8kQkQucT0mYVIIVEApSVovYGElYmIwcikZQzUDMDY2Uj4MdGUzQmcyPmE3NFEwc0P0SWgIZT0WP1kIcy0KSUbuRzk2K0YIdGgVQkQ2UmEZNVgIU0EnQjMrYTY5RkIwUxs5RVYHST0XZVIMVBs1Q1vwcj0iXT4MTVENSWggSj02Sj4MPz4NSUczSjkiRD4wTVkNbUQBSmE2XT4FUzsNQlIgSjY3RGQMTSUzRWckcDkCMWQIb0YzRWgKcDYCR2QFTVgBRUo0PjkCTjIwUlUBbUEhPjYVcTIuZ1IBQmcPXTkZcVEIdF0gbWcMXTY2XjgMU0UHRUopRDkWbjgwU10HbUoyRGEJbzgFU1P0SUQxMSIQbyUMUF30bWb3MTYTVFkIcyQobVItZTYhbDsMbyIKRTfxRzkWbEYIUmAVRUn8UmECU1gMUyYnbUY2ZDYTLFUIU2gRSUcwTjYTdWowXlw5RWcJdjYVQGoFbzo0STMAcWETSE=xXyc0Qkn2TDY2QT0Ib18MbWYgSTYVQj0FbDIhRVQzXjkrMVoIVDgpSWYKZl8OMVoIcWUsRWYpbz0jb1QPVFoySWAZbj0jUCgPY0gxRVQvVj01U0gMciLzLiM2VDYjTV4FQjYFdTsLcD4HSj4MZz4RSj4NSj4BRT4nZz4NSkMFSj0qZDsHOUE2dlkgPmQ5LCg5OUE2UEAKRDI0YR8HOVo2LFY3SkcUXjIqLlwZQDMUSiESSyAJOWjydiYsZGo1SDoAbjMCSj4BSjMhdiYHMjQXU2kZcD4QUhsVVmTyUF8IXjIKTFUJakHyUGkZUVg5LCgXLzohdkEBPlL4cDIJLD7vU1YqLWIgL2Y5L2MnYyIGUVk1PWYjLz4jaWUqYFcPLFoybDz1SjgBVmgMZUIycD30QGXySmf2YjEqYyD4QEEzdSc2YGkrMl0XYkA4REQBYygyTVP3M1ojZl8yJ2=3b2oAQUUUQScpVCYQbzQtMjgzLCMsMUoJdSQnXVwZNDcybjM5b2=3cSMAR1jzSDYHNV0CTikUQ2QAZWoucDwnPyUXOR8oLVMqNCbvRkEBQCgVNWUJOTcCSTgzcl4JY1gQP2D1cVkQcEIncTQJRk=4Y0YBRmUrYzYDa1MsbmYsSm=wZSjqSyEKMCYzdUEOSDwgX1osTEcNShsMYGM4YCXuZzHwOVgqXkQXUjkURmQWXSzqZlwZUUIMQikLSD4ObUopYjMgU2L0RD4hcVotZToVYDgEbWohS1INRyU0Ui0XYWAibkP0YyT8TVwpXTPuaT0zXVkpSkgyYD4qNVczMj4SczMsUFo5VGY0L2o0dlsFcyz8OT4sRSA4cGYpUlYNUiUVUEInVjsSK1QIZFMIbFI5dl4zTTMEMS0tQFIpRCYrTWUgcWQqRVITMUYrTGkiP1gySVwQMVoZSiInYFwVLkonYGM2bzIZP140ZGo0R1gUckYqLEohYj4QL0cVaiQPb0H8RVYUcjg1XVIrb2kJPlg4ZT4UNCX0ZD4AbGQrcG=wXWLvLFYzZkYHXmUlYVcNbEgXaEcsYkAJaTI2XkH0aGQpXzUMTTEvVjgUUGMBSTUWbFMNPlwUT1oHTTMLYDwCcDUQPi=vRmkAayMpRyU4aTwqdFMLRjYNPjMrSjIDUUYpRzIWU0g5aCgzTEESSCQqXSgKLFIKTVohMT3xYyUkRmkWPlQNJ2U5dmozYkYEREQBPi=1aVQNZSjqUzkMNUEnRC0jSlcjP2kHcGMhNVQKXjsWTVgLazMqP0UsPzoydGQsXT0sUlHxNDoUVjvqQVEQSDMKVlj8ZkIzXj4UX0YXSikiXVUyUTojQjf0bSkGZUciLz4TZWMmTVwrRGPqPmogZVIxYl8ERWQAQTfqUmM5VjIBckIwSVMvRmE0Smj0YGIBPzoBZTsgMVI3Sj8XVmggXkUvakEhRkIDRSMxRUQCY1r0UTUBYjINaGMBYFkFYUAKPjMqbGMSYWoPXzMBXUUJcl8BcFI2P1MpSmEZQiAmcEENP0XzYT8pYSIEaiYOYycjPmn3QkQhcGQzbzMzQTo0SC0HRFoBSmo0RkEhL2ctZmkCRmUQZWTvUTgCPVQ2Q0gRQ2X0ViY5RkH0aVEASSEZUGMVcykgaDgBbDfucEMGYTghTWIQYT8NOUAIdTP8cUo5Z1o0bCQTbkcUTyUgRRshMzoBVlQiRFgiP0UscD4ycWQjXWQWOWXzLDg5SWUoXj0rc0oQYyQ4dTgDQzEROUgBLGEhRlgqSWYNcmP0a0AWYjoJXVMhZTMwYj4sVkQNP1opOTgKSWU0ZkEZaiQ3cWMuLDsWaUcUTSUWXWQsSDwFQT4BRkYkYDwnYWAoczM1MUMVR0MrYlUOXjohSlE5UT3zUDsnYUA3TGkGYSYocGAyXiQJVmUGXUQhYDgFdTsnZlUUcEEzTCMzMD0oQWYBakAxTj31RjIBMFEVSlzvbiULMVUVb2MIYCAKUV0UbGkCU2IqVjIBVEQHb1QFTTL8NWcMTUMUZCc5dj3vPmgNSkovXT4vSlIrXmoWMDUZZxswYT4yTC0NZC0xZizvZDU2XWklRzk5P0YFTzgnU1n3UmMKY1MxRiTqbFonJy0Bdl0pTyMVSlQLMmQDUyUSbGn1RmYySjMvRGMINEElRVwhZmAyXUc0TlozQzgiPyYvcEotP1wpaDsqVlIHTD8udkYFbCLzUlklZkcjUmMpcD8NP2UNcDIjMFIMSi0KRDIFOVv4LTUyTR84VFH0LyMHbFkHZmcgbDsQaUojaFMTckoWZVskVDL0VDgoYDQ4Ukb1ZzMvVEP1b1n4P2EMPj0jdloUTCgVVjIKXmcLRi0zPWoNKzkVL1f8MVEBdVo0ZjoObjM2Z2gMaFM5R0fqQEAWUWISaD4HK0o2LDI2Pj3yQV0SZFcoaSz4ZFs3dDIgL1wnRCYKSWIMTkcXRFYIaz4vYj0GUDYuYCL0TSMVXig2bkchdDgyUiMLbzgNPi0NcGoCMyMWTiApREgTMWM1dj4FU1IUbmAUMloQNWAiRlIkb2o2QDfzYWM1RSzxXjYQTTgHaD4hPlD4YTgCZzkWU0UTPlD0KzL3SFUHNBsVMVgsRlIoMjIzKzgDP2AUPjgiYEgzaicOTGAHZFjycTMjXVD0P0UZTTIzakokLF03ZV8TPiAlXT4jViX8YlgoQCAHXVsTRVYkMUYPNSMCZEYXJ1MzdS0NYD4NY2URb0cnLVEVUmcSZjMUXVMhRlMTPj4nPkb4Rz0XZWkJdj0NSGkBT2kEXjUgZWozTUgQLVUSXlz8PlIOUz4XRFnvRDfyPj4kYVgzMTgsXloCRDgsSkEpbkQgQ0UXSlL1XT3xXiQAZF8JVm=xdEoVMUMNJ1kkSmD3bD4IZ2crPjwydFI2QCUHXkouQFooZjsiS2IVaTYITFUWcF0KSjoQJzIQZzwBSGQWZWonLz4UYTgkPigDaTfqa1Mzb2o0cy0tTlkmZSkBQTfzYVjyTTEVZUc2K1r0RFIsajk5dFIscF0NRUYOXlwsSWE5Uj4vXkYnPSYOPkYzbUnyP2bxP0T8VF0PZ0L0ZVgyTi0mal02ND8NcEMuSDD2K0MEcmMULGEgL0YCdUEsblQTcVYZR1sTckIKM1T1bGIDcEYVYFMvP0YqUkYHZWcBdkoGLFERZTz1NTgHUFI2SiQXb0YyXVwwUEYjdTIPUmosMz4EdkANYkUXSFEybDo1OR7yPiMBT1Q5RlMVZVMiT2QgUmAHZBshT0cHMDcNPz45ZTo2X1c5REYNQGAxUk=4T0UDc1QHb0EgSFUVK1w1MVwgRjf1PiU1T1YCaTUZdlIHb2IkUl0IMSEVSjL4XTgKamgJSGolUloAYDsIYVgNamQAQjEyVkYqSikVLVU0RVQXT0YtPlQUNGQkdmb8RCktU2=2dTMVMCfuPzciT2MNdVYIcEUvUTkgYVEMQF8WaikKVlgvaEoTcSIZYTgscGnuMiUsPVUhMiEUbyMvSmIiUlIzbFX8USPuPiUTTV3yaEL2TlMXdj0iYUoTXlXwdmoZYUIWKz0kVEIiR2cZYF0CZSYUQjwhZVj4QCY3MVkBT10oVFgMc0csdj40SjMhXhsgNB8sOUn1PyUlbGcwMR8IdjQWSh8qa1IxMRsZbD4tXSABPUAlVlkxZkEEZSEDa0DqYWIFT0AHcGQzSVT1Q0AATmTydkcEYDMTS1gqb0=8clYAQD0SMR8Wdlg5SmkKUjIPTTnvSVPuNFryU1kQb2ApPTs3blwzcTICXigzSDINRGUhMmb8RizyMEMSUFIhX1InXWH2dFQHbkE5ZmQOcl81ZD41XTghbycFazMvdRrzdFHyYGQHdjIPRzI3UDL2clYzMkI4cD0PbkQyLDIRPj4ZQFIgSls4YDIUZ1U2c1b0Umksdi0sT0YMRzIGdWUndEEgT1rudFL1UTsoYSg4dVoNaCQQa10FUzgZLUn0bl0zP2U3bFIIP0ENcD4ZTSjqRUU5P2ASbDr1RiAQM0I0RCYsaVvvZ0nyLiA5Uj45UEMNP0DwUS0Vb1MZcUQpMV4mShsBPkIHcWQBRz4nXmcCZGcQXjgnPlUiP1v0SUALUVgjZSYtSl8pQSciUl4nXT8kR2ApTVEqSlozOTMhXko2LmQ5ZUYgczcSRFT1aVoqP18JXmP2aTEIckT8MTDzb1YNTz4vLWcNbzgCP1QxXVINdiMgbV8KYVz4aSE2dlICOVEjYVMCLUEVZVUZYWABMUQRSkMTbigqdDYTaD4oLBsQPiURczwzSj4ZSkYpTlUqUlEFdmQ2L0czSWgTPSjzXj34PlErYVUCcl0vVFI3VFvxdiM5KyYQMUYZVDUya1U0ZEgvRRr3Xh78YUcnbDIScz3qJ0oNaDshXlEDXzsyMVshSEYTUTgBXlo3UlMxSTYiSmgHXj4Vb1QrNFM5SmEEY1MHUDEzQWApcFj3Xj3vJ2oNdWg2SmcOUj32UEoNRiUNSj0IUEYHR2cpXlEiXj8Tb1IVUjosZVoCSjQ1Uz4GdFchc0E5SkXySGQMVD4Kb2YPUlo0UGIQbzMhLmEZSjHvRj3wXjL0UzITXjkMViUuLiMvPmYVYGgBXlQWaDgxb10VXiAvdjr2XlMrSUEhPjUHTEYhQEQyRF8qXmXvREDxUVMoczgqXjkHc2QBQEEhQDETUlQTc0ojUUb1ckMAUjgIXh8ncGchRWUHSkEodDsTREohbFcXaGQrTEYIQjMVYFI0OR8IZzIpSDYQP2INX2P4YF4oPiUBUl0TUy0KbmICLF8DcDUSQTMycDkBZSQmMSElaTMNYjv8UmX3bGIEclknaWIHSicsViMvXy0nOSEvbls1SiISTS0kVDYxYSLyOVfuVmMRXmf8cGQ5SkAwc2IROSX8RzM1b2PxMDMRbWYjVEE3P1QTLmYtVjPzRGQ5cC=wcGIKSj70RlolUEUQTjMZY0H8cBsEckgUcjgkSicHTkURRGQndTgNLFUyblgmPkIEMiIHaWIjTT38SlsNYzgMK2YHcVgWREYNP2P0XkoHcBsCP2IFLUP1QV4zSV4UUlIvblkRXVIoSWQjRD4TVFIxTzQCSij1RFP1LUQUR2gNYGM4OVICY0QhKyUBUkcOcFIjbzgMa0D8ZGQzU2L1SWQqRz8zciUTREIUTiTuT2EhbzH1REYHPmMhaEUTXkbqPj3zYzgzbVICcmE0P1QFRV8VRGcJSjH4MTMNcFEQaVoRZjIudmHxY2YiRGUUTV0hTFwBRDYiPlY1SlkWQmH0cCkJXRsZMmANdkE5PWEvSiHqSlENbkEBbDwQLlIsbDIscl0lSVsCPzQHbFINP1wBP2MzcDYhXjIoQEYoSWEhMVnxRFEAZx7xc2kpRVk0RFDzc1IzSWUNSj4RS1EuU1YpQEIrdlIpcD4WT2=zTSYzSTMhaD4zQT4gT2kQbkYmcEcLM1MZP0YpSmMrbCUxcSU0SkYzcBr2S1EANTQzOSAhRzMVZiIjZygHRj3wMjM0TUgQUVoBRCkWSmQQTVEyQTQgYygNPiEDOTshaj3xbFQNU1YhaDkhdjL1SmApXWciXz4gXkX0R2MQXWQMU0QVUkEHdloycDopXjISdFEjXkAval0VbDMTbzENSVgxaVMJZVoNakENPlENTkYnbzgKLD4gRCkjZWUSQj33Ulg5XjYZZyMHc1IZUzIQYEQZYFITMFIQbEQqSl8ySj4UUzMzXScpPz4sTFogSSYnTFkCZDbzPigzRV8zSSQ3RF7vU0YQdlMhMVgyZmHxZzs4LFMgY0EEL2YLXyTyLT4NY0AxcFEwZmIDSVgCPkUuXl8SRD4mamn1UFEVYEEKUko2Qj4UR2oVcDr1SmQTaUcrMGoHZUX0Uz4oNUo4USQhcD4xRj4gOTgnPj85bDz1Y1YVdTMXczg5XjL0byUJaiTuYUcqVlr2b1ooJ2TuUUIqXiXvXj4BQ1LwcGcNSkbqdj31X2UpXToiZTUvTFIBYmMvXWAkZmPyaD8MX0UzNGoQUlMUUlIVSDIpXmohP18MVj4oNEcHYGbxZjHqZGQMcCQpSlcOU2MKdlwzPVMndUcQNDH1RigoUzMhbEYrYkc2ZWMjOUUpXWUQcFQuJyYvKyLzUGMFQEcNNVgNXl3wYij8bCMZbCINQD4CREU5Y1khVkolU0bwL2HuXmQVcEoHP0fzU1IIdUQsX1kZUSY1PifuaWchdiYWUSY5MCMBMjgPa1MULiUxRD4PM2HvSjYoYlURRGT2dmMhTSEZUTkkSlUMRjHxQzI2XjvwP0TvcDgsUyAyXl8DVj4haCMVcB8zSiYHSjzvJz4oaDk2SVYqcGn1RDgFXWIoU18Jb1onU2MhMkcNSkfublcTSk=8MVoHcF8DUWcBaiT0SlszZTgpRDsNOTH8QlMNdl4rdlUxLVUmcFoNMVgTMUUgNSUWdlz0Jzg3RFgzSmQFTzcpaVYUSj4GR2cKcFoNLCYlbjcHQiT0ShszS1EKRDv4cjMhcDw5UEUIZmUzLz4zSknxNWAOSj4sakcKXWMmQmUAZTMgcFkHdl4oYlEXRFURTzgoY2IVNWATcFoNMjg5aD0FSiQpaGIzaFUCPhszSGQOLDQ0STUQcEEsSkIzRFoZa0EWREg1T1YCK2QBSmIhcDz8XiQzOVQBSlINTjMRXi=4SFQBSj0Cb0EySmo0TyQRJ2USSTLqaF4vRV4HPmctRDMGaDILX0MHTCDwXTwKXlP2ND4nR0UQXSDyPz4MYlUXMB8CbxsnSj30QkYBUEEyPj4kSlYNQGPvQFgpSToPMSUMcCQHZCYhPkcLczIRT0EBbCkQXSETT2c2UyDvalQNaTwBPzIlcj4BYVIocDoMT2QuVlj1XVkpcVwVcCYhUlIlblYXSjInMDHqQ1InZVELXTYISmU5MVINMGfqPlIrTWUNP0EHRDz1L2MoJzgMc2cHJ0oRUjwGXTgPYmQxMlj1PhsNUmQqYjMNcSjzLEguXlcwazM3STUQPkEsaFEPQkD3XiYvXScqUzcvdmQgQlLvZkEvZTgnaTYCMSX4P1TqNUACP1kJMVkndjfqRWgnMl8yYWMKQ2MuP0UpUiEGb0QVc1ITNWQCRlkVSjz2Sj38OSPzSDUCZGPxUzQQPmohOVonTTMXdkHzPmLyRFQ2YFQVc14hRGchMxsTSmIoUz4RXmgQYmoQSh8HVFUiRDMhc2oyYTgvY1kkcFfqUGcVNDcIPmkhPlMoLjsyZGchLFsHPkEhc1gCaEnuTGANYTMzSiYoZmUWbmAoQlH4RCUWajcOdVsVYVIhUyUHYTIyP2QgRVszb2cxaEImZ2P3UWIzcDQ2SikJRD4OZxs5dlgiYDEVbFgCMTMhZ0UzMGcuUmHqMV8Ca0UCMTDvYWgyUlIhPyUJSjgzbmQgQ2HyRl8qVmksblwzVFg5MFY2TSAEZFwBYiz1aUIBbEUAb1wvbjI5UDYWUD4rRlILL2MTUSUTMCMqaWQkZlUvSVnyaCQ4QmkTSkEjRUX0NDgMREcjayPzMSkUTlkvT2EQXkcOUCQORjgNbCEwZFEARCIRPTsnYCQHSTglbz4SQx8nXSAHTiAhTkYGTjgMLiYsYSA0TVH2aGMsLCUZMDT3SjwzR1EHdGMQXmUrU10vLEcTTiMyb1kRRUICQlIjS1EZLkEZTWMjUx85U1gQb1ssdCH2LD4yNUIDTl8DcDwJLEbxQTYZYEU2NVUALT4LLV8ZNS=zZCLuMkERUWMHSlcZTULqQkovbGoDPjULXUAzPlEkXUgVTiAUUj4PMmkGT1oSTGDub2TwLEEkYUAgXTsXUmL8LlwtQWkBZTP2dS=waj4ScF4gTDMybyX2SFU2T2cZSVcgP0IAdFcvXzcBUj4WSkIHJz8SdVQzQmIwaB8zbDMxUkInMjEwcDEKa0INTzMZSVgHRj43ZkgZQEggUTD3OVcnSTItSiANcD8IZyEkUVgNTjn2ZlX8QGoIakUpLlg2LEX8LlIBTR78MVUFXmksSGggcF4EUmYTXlwTbWAgQWgNYFEOYzI4VlcrbTQNXVkVUjshVkEgUFoVZVX1Zj8NUT4BaDY2dWT1TUMxaWQgcWU3MTkHSlD3XmQ1cj4vXVILcTQPYjMybmk1LlU2SlE1ckQHbT4NXUQuNEYnQWANR2Y0QD4jcD4lbVwKZFP0SkIJP1EzUEEgMxsWRD4nTT4FaVINZjshPkEpPyUVVFooZVIpXV42djENP1ogdEICR1gibCULMVn0P0oQPSAhQTDyajUAMGY0Sj34SlExa1cARV8kXV4zXj4nM2YWNCk2ZT8zbFDxSTMAT1svXWALSjsKUVooT2MpLVT1Pj8hZEEBZ1kNXSAAYzEJSmQgdWUCSikER1E5RlHwckY1LUPuTUMGaFIgK18mLVUjbFEEQGXwckEKNWXwP2EpVmQNXj32OB8IaVEmYTQCOfzJODYubl0gcFUeQlwgYy37KzYubl0gcFUeQlwgYy3MBiwAcF8sZWogcFkuak8FaFEmOi=7KzEza10odlEzZV8tWzYrXVb9CPn7TGIucFUicDQuX2UsYV4zOi=7K0Axa2QkX2QDa1M0aVUtcC3MBiwBXWICa1QkXV4jZUMoY14gcGUxYTYrXVb9LCvuPlExP18jYVEtYFkSZVctXWQ0blUFaFEmOfzJODYSYWI1ZVMkTz39CAHvLCbvLiHvLSjvLiD3MSLwMCX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w:t>
                        </w:r>
                      </w:p>
                      <w:p>
                        <w:pPr>
                          <w:overflowPunct w:val="false"/>
                          <w:bidi w:val="0"/>
                          <w:jc w:val="both"/>
                          <w:rPr/>
                        </w:pPr>
                        <w:r>
                          <w:rPr>
                            <w:sz w:val="21"/>
                            <w:kern w:val="2"/>
                            <w:szCs w:val="22"/>
                            <w:rFonts w:ascii="Calibri" w:hAnsi="Calibri" w:eastAsia="宋体;SimSun" w:cs="Times New Roman"/>
                            <w:color w:val="FFFFFF"/>
                            <w:lang w:val="en-US" w:eastAsia="zh-CN" w:bidi="ar-SA"/>
                          </w:rPr>
                          <w:t>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3685;top:-948;width:2379;height:2379;mso-wrap-style:none;v-text-anchor:middle" type="_x0000_t75">
                  <v:imagedata r:id="rId9" o:detectmouseclick="t"/>
                  <v:stroke color="#3465a4" joinstyle="round" endcap="flat"/>
                  <w10:wrap type="none"/>
                </v:shape>
                <v:shape id="shape_0" stroked="f" o:allowincell="f" style="position:absolute;left:3685;top:-948;width:2379;height:2379;mso-wrap-style:none;v-text-anchor:middle" type="_x0000_t75">
                  <v:imagedata r:id="rId10" o:detectmouseclick="t"/>
                  <v:stroke color="#3465a4" joinstyle="round" endcap="flat"/>
                  <w10:wrap type="none"/>
                </v:shape>
                <v:shape id="shape_0" stroked="f" o:allowincell="f" style="position:absolute;left:3685;top:-948;width:2379;height:2379;mso-wrap-style:none;v-text-anchor:middle" type="_x0000_t75">
                  <v:imagedata r:id="rId11" o:detectmouseclick="t"/>
                  <v:stroke color="#3465a4" joinstyle="round" endcap="flat"/>
                  <w10:wrap type="none"/>
                </v:shape>
              </v:group>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韶关市文化广电旅游体育局</w:t>
      </w:r>
    </w:p>
    <w:p>
      <w:pPr>
        <w:pStyle w:val="Normal"/>
        <w:jc w:val="lef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t>2019-2022</w:t>
      </w:r>
      <w:r>
        <w:rPr>
          <w:rFonts w:ascii="方正小标宋简体" w:hAnsi="方正小标宋简体" w:eastAsia="方正小标宋简体"/>
          <w:sz w:val="44"/>
          <w:szCs w:val="44"/>
        </w:rPr>
        <w:t>年韶关市文化广电旅游体育局</w:t>
      </w:r>
    </w:p>
    <w:p>
      <w:pPr>
        <w:pStyle w:val="NewNewNew"/>
        <w:autoSpaceDE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业余训练重点班管理办法</w:t>
      </w:r>
    </w:p>
    <w:p>
      <w:pPr>
        <w:pStyle w:val="NewNewNewNewNewNewNewNew"/>
        <w:autoSpaceDE w:val="false"/>
        <w:spacing w:lineRule="exact" w:line="700"/>
        <w:jc w:val="center"/>
        <w:rPr>
          <w:rFonts w:cs="宋体;SimSun"/>
        </w:rPr>
      </w:pPr>
      <w:r>
        <w:rPr>
          <w:rFonts w:eastAsia="仿宋_GB2312" w:cs="仿宋_GB2312" w:ascii="仿宋_GB2312" w:hAnsi="仿宋_GB2312"/>
          <w:sz w:val="32"/>
          <w:szCs w:val="32"/>
        </w:rPr>
        <w:t xml:space="preserve"> </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为规范韶关市业余训练重点班（下文简称重点班）的申报、评定、管理工作，促进各基层训练单位积极开展青少年业余训练工作，选拔、培养和输送更多优秀体育后备人才，争取在省以上竞技体育比赛中取得好成绩，推动我市竞技体育事业发展，根据《</w:t>
      </w:r>
      <w:r>
        <w:rPr>
          <w:rFonts w:eastAsia="仿宋_GB2312" w:ascii="仿宋_GB2312" w:hAnsi="仿宋_GB2312"/>
          <w:sz w:val="32"/>
          <w:szCs w:val="32"/>
        </w:rPr>
        <w:t>2019-2022</w:t>
      </w:r>
      <w:r>
        <w:rPr>
          <w:rFonts w:ascii="仿宋_GB2312" w:hAnsi="仿宋_GB2312" w:eastAsia="仿宋_GB2312"/>
          <w:sz w:val="32"/>
          <w:szCs w:val="32"/>
        </w:rPr>
        <w:t>年韶关市青少年体育训练规划》和《</w:t>
      </w:r>
      <w:r>
        <w:rPr>
          <w:rFonts w:eastAsia="仿宋_GB2312" w:ascii="仿宋_GB2312" w:hAnsi="仿宋_GB2312"/>
          <w:sz w:val="32"/>
          <w:szCs w:val="32"/>
        </w:rPr>
        <w:t>2016-2020</w:t>
      </w:r>
      <w:r>
        <w:rPr>
          <w:rFonts w:ascii="仿宋_GB2312" w:hAnsi="仿宋_GB2312" w:eastAsia="仿宋_GB2312"/>
          <w:sz w:val="32"/>
          <w:szCs w:val="32"/>
        </w:rPr>
        <w:t>年广东省体育单项后备人才重点基地、重点班认定办法（暂行）》有关精神，制定本办法。</w:t>
      </w:r>
    </w:p>
    <w:p>
      <w:pPr>
        <w:pStyle w:val="NewNewNewNewNewNewNewNew"/>
        <w:autoSpaceDE w:val="false"/>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二、重点班申报</w:t>
      </w:r>
    </w:p>
    <w:p>
      <w:pPr>
        <w:pStyle w:val="Normal"/>
        <w:ind w:firstLine="570"/>
        <w:rPr>
          <w:rFonts w:ascii="仿宋_GB2312" w:hAnsi="仿宋_GB2312" w:eastAsia="仿宋_GB2312" w:cs="Times New Roman"/>
          <w:sz w:val="32"/>
          <w:szCs w:val="32"/>
        </w:rPr>
      </w:pPr>
      <w:r>
        <w:rPr>
          <w:rFonts w:ascii="仿宋_GB2312" w:hAnsi="仿宋_GB2312" w:eastAsia="仿宋_GB2312"/>
          <w:sz w:val="32"/>
          <w:szCs w:val="32"/>
        </w:rPr>
        <w:t>（一）申报单位：韶关市各县（市、区）文广旅体（文旅体）局或业余体校、各市级以上（含市级）青少年体育俱乐部、体育传统项目学校均可申报。</w:t>
      </w:r>
    </w:p>
    <w:p>
      <w:pPr>
        <w:pStyle w:val="Normal"/>
        <w:ind w:firstLine="570"/>
        <w:rPr>
          <w:rFonts w:ascii="仿宋_GB2312" w:hAnsi="仿宋_GB2312" w:eastAsia="仿宋_GB2312"/>
          <w:sz w:val="32"/>
          <w:szCs w:val="32"/>
        </w:rPr>
      </w:pPr>
      <w:r>
        <w:rPr>
          <w:rFonts w:ascii="仿宋_GB2312" w:hAnsi="仿宋_GB2312" w:eastAsia="仿宋_GB2312"/>
          <w:sz w:val="32"/>
          <w:szCs w:val="32"/>
        </w:rPr>
        <w:t>（二）申报时间：每年一次，以通知为准。</w:t>
      </w:r>
    </w:p>
    <w:p>
      <w:pPr>
        <w:pStyle w:val="Normal"/>
        <w:ind w:firstLine="570"/>
        <w:rPr>
          <w:rFonts w:ascii="仿宋_GB2312" w:hAnsi="仿宋_GB2312" w:eastAsia="仿宋_GB2312"/>
          <w:sz w:val="32"/>
          <w:szCs w:val="32"/>
        </w:rPr>
      </w:pPr>
      <w:r>
        <w:rPr>
          <w:rFonts w:ascii="仿宋_GB2312" w:hAnsi="仿宋_GB2312" w:eastAsia="仿宋_GB2312"/>
          <w:sz w:val="32"/>
          <w:szCs w:val="32"/>
        </w:rPr>
        <w:t>（三）申报程序：申报单位根据市文化广电旅游体育局通知要求，准备申报材料，报市文化广电旅游体育局。</w:t>
      </w:r>
    </w:p>
    <w:p>
      <w:pPr>
        <w:pStyle w:val="Normal"/>
        <w:ind w:firstLine="57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三、重点班评定</w:t>
      </w:r>
    </w:p>
    <w:p>
      <w:pPr>
        <w:pStyle w:val="Normal"/>
        <w:ind w:firstLine="570"/>
        <w:rPr>
          <w:rFonts w:ascii="仿宋_GB2312" w:hAnsi="仿宋_GB2312" w:eastAsia="仿宋_GB2312" w:cs="Times New Roman"/>
          <w:sz w:val="32"/>
          <w:szCs w:val="32"/>
        </w:rPr>
      </w:pPr>
      <w:r>
        <w:rPr>
          <w:rFonts w:ascii="仿宋_GB2312" w:hAnsi="仿宋_GB2312" w:eastAsia="仿宋_GB2312"/>
          <w:sz w:val="32"/>
          <w:szCs w:val="32"/>
        </w:rPr>
        <w:t>（一）重点班每年评定一次。</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条件。申办重点班的单位必须同时满足以下</w:t>
      </w:r>
      <w:r>
        <w:rPr>
          <w:rFonts w:eastAsia="仿宋_GB2312" w:ascii="仿宋_GB2312" w:hAnsi="仿宋_GB2312"/>
          <w:sz w:val="32"/>
          <w:szCs w:val="32"/>
        </w:rPr>
        <w:t>6</w:t>
      </w:r>
      <w:r>
        <w:rPr>
          <w:rFonts w:ascii="仿宋_GB2312" w:hAnsi="仿宋_GB2312" w:eastAsia="仿宋_GB2312"/>
          <w:sz w:val="32"/>
          <w:szCs w:val="32"/>
        </w:rPr>
        <w:t>项基本条件：</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办单位必须具有单位法人资格。</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办项目必须是十六届省运会（竞技体育组）开设的项目。优先扶持我市重点开设项目（田径、举重、赛艇、皮划艇、射击、武术套路等）。</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必须有专职教练。</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必须有符合基本要求的训练场地和器材。</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必须有符合本周期省运会参赛要求的在训运动员。</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必须有运动员（包括已输送到市体校、省体校、省专业队的运动员）参加当年省青少年锦标赛（或省运会竞技体育组比赛）并获得前八名成绩。</w:t>
      </w:r>
    </w:p>
    <w:p>
      <w:pPr>
        <w:pStyle w:val="Normal"/>
        <w:ind w:firstLine="570"/>
        <w:rPr>
          <w:rFonts w:ascii="仿宋_GB2312" w:hAnsi="仿宋_GB2312" w:eastAsia="仿宋_GB2312"/>
          <w:sz w:val="32"/>
          <w:szCs w:val="32"/>
        </w:rPr>
      </w:pPr>
      <w:r>
        <w:rPr>
          <w:rFonts w:ascii="仿宋_GB2312" w:hAnsi="仿宋_GB2312" w:eastAsia="仿宋_GB2312"/>
          <w:sz w:val="32"/>
          <w:szCs w:val="32"/>
        </w:rPr>
        <w:t>（三）评定标准：满足上述基本条件的申报单位，根据申报单位运动员参加当年度省青少年锦标赛（或省运会竞技体育组比赛）成绩和向省专业队、省体校正式输送高水平运动员情况计算得分，并按得分高低排列，得分高者及获得省运会（竞技体育组）冠军者优先评定。具体标准如下：获得省青少年锦标赛（或省运会竞技体育组比赛）前八名分别计：</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集体球类项目多倍计分的按省比赛计分规则计分），每向省专业队正式输送一名运动员（包括经市体校输送），计金牌</w:t>
      </w:r>
      <w:r>
        <w:rPr>
          <w:rFonts w:eastAsia="仿宋_GB2312" w:ascii="仿宋_GB2312" w:hAnsi="仿宋_GB2312"/>
          <w:sz w:val="32"/>
          <w:szCs w:val="32"/>
        </w:rPr>
        <w:t>1</w:t>
      </w:r>
      <w:r>
        <w:rPr>
          <w:rFonts w:ascii="仿宋_GB2312" w:hAnsi="仿宋_GB2312" w:eastAsia="仿宋_GB2312"/>
          <w:sz w:val="32"/>
          <w:szCs w:val="32"/>
        </w:rPr>
        <w:t>枚、</w:t>
      </w:r>
      <w:r>
        <w:rPr>
          <w:rFonts w:eastAsia="仿宋_GB2312" w:ascii="仿宋_GB2312" w:hAnsi="仿宋_GB2312"/>
          <w:sz w:val="32"/>
          <w:szCs w:val="32"/>
        </w:rPr>
        <w:t>13</w:t>
      </w:r>
      <w:r>
        <w:rPr>
          <w:rFonts w:ascii="仿宋_GB2312" w:hAnsi="仿宋_GB2312" w:eastAsia="仿宋_GB2312"/>
          <w:sz w:val="32"/>
          <w:szCs w:val="32"/>
        </w:rPr>
        <w:t>分，每向省体校正式输送一名运动员（包括经市体校输送），计铜牌</w:t>
      </w:r>
      <w:r>
        <w:rPr>
          <w:rFonts w:eastAsia="仿宋_GB2312" w:ascii="仿宋_GB2312" w:hAnsi="仿宋_GB2312"/>
          <w:sz w:val="32"/>
          <w:szCs w:val="32"/>
        </w:rPr>
        <w:t>1</w:t>
      </w:r>
      <w:r>
        <w:rPr>
          <w:rFonts w:ascii="仿宋_GB2312" w:hAnsi="仿宋_GB2312" w:eastAsia="仿宋_GB2312"/>
          <w:sz w:val="32"/>
          <w:szCs w:val="32"/>
        </w:rPr>
        <w:t>枚、</w:t>
      </w:r>
      <w:r>
        <w:rPr>
          <w:rFonts w:eastAsia="仿宋_GB2312" w:ascii="仿宋_GB2312" w:hAnsi="仿宋_GB2312"/>
          <w:sz w:val="32"/>
          <w:szCs w:val="32"/>
        </w:rPr>
        <w:t>1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评定数量</w:t>
      </w:r>
    </w:p>
    <w:p>
      <w:pPr>
        <w:pStyle w:val="Normal"/>
        <w:ind w:firstLine="570"/>
        <w:rPr>
          <w:rFonts w:ascii="仿宋_GB2312" w:hAnsi="仿宋_GB2312" w:eastAsia="仿宋_GB2312"/>
          <w:sz w:val="32"/>
          <w:szCs w:val="32"/>
        </w:rPr>
      </w:pPr>
      <w:r>
        <w:rPr>
          <w:rFonts w:ascii="仿宋_GB2312" w:hAnsi="仿宋_GB2312" w:eastAsia="仿宋_GB2312"/>
          <w:sz w:val="32"/>
          <w:szCs w:val="32"/>
        </w:rPr>
        <w:t>每个项目每年评定的重点班数量原则上不超过</w:t>
      </w:r>
      <w:r>
        <w:rPr>
          <w:rFonts w:eastAsia="仿宋_GB2312" w:ascii="仿宋_GB2312" w:hAnsi="仿宋_GB2312"/>
          <w:sz w:val="32"/>
          <w:szCs w:val="32"/>
        </w:rPr>
        <w:t>3</w:t>
      </w:r>
      <w:r>
        <w:rPr>
          <w:rFonts w:ascii="仿宋_GB2312" w:hAnsi="仿宋_GB2312" w:eastAsia="仿宋_GB2312"/>
          <w:sz w:val="32"/>
          <w:szCs w:val="32"/>
        </w:rPr>
        <w:t>个，每年评定的重点班总数原则上不超过</w:t>
      </w:r>
      <w:r>
        <w:rPr>
          <w:rFonts w:eastAsia="仿宋_GB2312" w:ascii="仿宋_GB2312" w:hAnsi="仿宋_GB2312"/>
          <w:sz w:val="32"/>
          <w:szCs w:val="32"/>
        </w:rPr>
        <w:t>20</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评定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料审核。市文化广电旅游体育局青少年体育科对各单位申报资料进行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研究。市文化广电旅游体育局对当年拟命名重点班名单进行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在市文化广电旅游体育局网站对当年拟命名重点班名单进行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命名。公示后印发通知命名当年度重点班。</w:t>
      </w:r>
    </w:p>
    <w:p>
      <w:pPr>
        <w:pStyle w:val="NewNewNewNewNewNewNewNew"/>
        <w:autoSpaceDE w:val="false"/>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四、重点班管理</w:t>
      </w:r>
    </w:p>
    <w:p>
      <w:pPr>
        <w:pStyle w:val="Normal"/>
        <w:ind w:firstLine="570"/>
        <w:rPr>
          <w:rFonts w:ascii="仿宋_GB2312" w:hAnsi="仿宋_GB2312" w:eastAsia="仿宋_GB2312" w:cs="Times New Roman"/>
          <w:sz w:val="32"/>
          <w:szCs w:val="32"/>
        </w:rPr>
      </w:pPr>
      <w:r>
        <w:rPr>
          <w:rFonts w:ascii="仿宋_GB2312" w:hAnsi="仿宋_GB2312" w:eastAsia="仿宋_GB2312"/>
          <w:sz w:val="32"/>
          <w:szCs w:val="32"/>
        </w:rPr>
        <w:t>（一）申报单位应根据本单位实际情况，建立重点班管理制度，明确责任，落实到人。</w:t>
      </w:r>
    </w:p>
    <w:p>
      <w:pPr>
        <w:pStyle w:val="Normal"/>
        <w:ind w:firstLine="570"/>
        <w:rPr>
          <w:rFonts w:ascii="仿宋_GB2312" w:hAnsi="仿宋_GB2312" w:eastAsia="仿宋_GB2312"/>
          <w:sz w:val="32"/>
          <w:szCs w:val="32"/>
        </w:rPr>
      </w:pPr>
      <w:r>
        <w:rPr>
          <w:rFonts w:ascii="仿宋_GB2312" w:hAnsi="仿宋_GB2312" w:eastAsia="仿宋_GB2312"/>
          <w:sz w:val="32"/>
          <w:szCs w:val="32"/>
        </w:rPr>
        <w:t>（二）申报单位应密切和教育等相关部门的联系，解决好在训运动员的吃、住、训、学、管问题，确保训练工作的正常开展。</w:t>
      </w:r>
    </w:p>
    <w:p>
      <w:pPr>
        <w:pStyle w:val="Normal"/>
        <w:ind w:firstLine="570"/>
        <w:rPr>
          <w:rFonts w:ascii="仿宋_GB2312" w:hAnsi="仿宋_GB2312" w:eastAsia="仿宋_GB2312"/>
          <w:sz w:val="32"/>
          <w:szCs w:val="32"/>
        </w:rPr>
      </w:pPr>
      <w:r>
        <w:rPr>
          <w:rFonts w:ascii="仿宋_GB2312" w:hAnsi="仿宋_GB2312" w:eastAsia="仿宋_GB2312"/>
          <w:sz w:val="32"/>
          <w:szCs w:val="32"/>
        </w:rPr>
        <w:t>（三）重点班教练员应制定完整的训练计划，建立运动员档案，实行运动员考勤登记，撰写本年度工作总结和下年度工作计划，并于申报时将相关材料报送市文化广电旅游体育局。</w:t>
      </w:r>
    </w:p>
    <w:p>
      <w:pPr>
        <w:pStyle w:val="Normal"/>
        <w:ind w:firstLine="570"/>
        <w:rPr>
          <w:rFonts w:ascii="仿宋_GB2312" w:hAnsi="仿宋_GB2312" w:eastAsia="仿宋_GB2312"/>
          <w:sz w:val="32"/>
          <w:szCs w:val="32"/>
        </w:rPr>
      </w:pPr>
      <w:r>
        <w:rPr>
          <w:rFonts w:ascii="仿宋_GB2312" w:hAnsi="仿宋_GB2312" w:eastAsia="仿宋_GB2312"/>
          <w:sz w:val="32"/>
          <w:szCs w:val="32"/>
        </w:rPr>
        <w:t>（四）重点班应保证每周训练时间不少于</w:t>
      </w:r>
      <w:r>
        <w:rPr>
          <w:rFonts w:eastAsia="仿宋_GB2312" w:ascii="仿宋_GB2312" w:hAnsi="仿宋_GB2312"/>
          <w:sz w:val="32"/>
          <w:szCs w:val="32"/>
        </w:rPr>
        <w:t>8</w:t>
      </w:r>
      <w:r>
        <w:rPr>
          <w:rFonts w:ascii="仿宋_GB2312" w:hAnsi="仿宋_GB2312" w:eastAsia="仿宋_GB2312"/>
          <w:sz w:val="32"/>
          <w:szCs w:val="32"/>
        </w:rPr>
        <w:t>小时。</w:t>
      </w:r>
    </w:p>
    <w:p>
      <w:pPr>
        <w:pStyle w:val="Normal"/>
        <w:ind w:firstLine="570"/>
        <w:rPr>
          <w:rFonts w:ascii="仿宋_GB2312" w:hAnsi="仿宋_GB2312" w:eastAsia="仿宋_GB2312"/>
          <w:sz w:val="32"/>
          <w:szCs w:val="32"/>
        </w:rPr>
      </w:pPr>
      <w:r>
        <w:rPr>
          <w:rFonts w:ascii="仿宋_GB2312" w:hAnsi="仿宋_GB2312" w:eastAsia="仿宋_GB2312"/>
          <w:sz w:val="32"/>
          <w:szCs w:val="32"/>
        </w:rPr>
        <w:t>（五）市文化广电旅游体育局可依据本办法对申报单位或已命名的重点班进行不定期检查。</w:t>
      </w:r>
    </w:p>
    <w:p>
      <w:pPr>
        <w:pStyle w:val="NewNewNewNewNewNewNewNew"/>
        <w:autoSpaceDE w:val="false"/>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五、扶持措施</w:t>
      </w:r>
    </w:p>
    <w:p>
      <w:pPr>
        <w:pStyle w:val="Normal"/>
        <w:ind w:firstLine="570"/>
        <w:rPr>
          <w:rFonts w:ascii="仿宋_GB2312" w:hAnsi="仿宋_GB2312" w:eastAsia="仿宋_GB2312" w:cs="Times New Roman"/>
          <w:sz w:val="32"/>
          <w:szCs w:val="32"/>
        </w:rPr>
      </w:pPr>
      <w:r>
        <w:rPr>
          <w:rFonts w:ascii="仿宋_GB2312" w:hAnsi="仿宋_GB2312" w:eastAsia="仿宋_GB2312"/>
          <w:sz w:val="32"/>
          <w:szCs w:val="32"/>
        </w:rPr>
        <w:t>对命名的每个重点班给予</w:t>
      </w:r>
      <w:r>
        <w:rPr>
          <w:rFonts w:eastAsia="仿宋_GB2312" w:ascii="仿宋_GB2312" w:hAnsi="仿宋_GB2312"/>
          <w:sz w:val="32"/>
          <w:szCs w:val="32"/>
        </w:rPr>
        <w:t>3-4</w:t>
      </w:r>
      <w:r>
        <w:rPr>
          <w:rFonts w:ascii="仿宋_GB2312" w:hAnsi="仿宋_GB2312" w:eastAsia="仿宋_GB2312"/>
          <w:sz w:val="32"/>
          <w:szCs w:val="32"/>
        </w:rPr>
        <w:t>万元的训练费，次年拨付。各重点班应保证专款专用，训练费可用于购买训练器材、改善训练场地设施和文化学习条件、引进交流运动员、重点班运动员参加各类比赛、按《少年儿童体育学校管理办法》（国家体育总局、教育部第</w:t>
      </w:r>
      <w:r>
        <w:rPr>
          <w:rFonts w:eastAsia="仿宋_GB2312" w:ascii="仿宋_GB2312" w:hAnsi="仿宋_GB2312"/>
          <w:sz w:val="32"/>
          <w:szCs w:val="32"/>
        </w:rPr>
        <w:t>15</w:t>
      </w:r>
      <w:r>
        <w:rPr>
          <w:rFonts w:ascii="仿宋_GB2312" w:hAnsi="仿宋_GB2312" w:eastAsia="仿宋_GB2312"/>
          <w:sz w:val="32"/>
          <w:szCs w:val="32"/>
        </w:rPr>
        <w:t>号令）规定及标准发放伙食补助等，但不得将训练经费用于发放奖励及与训练、比赛无关的开支。</w:t>
      </w:r>
    </w:p>
    <w:p>
      <w:pPr>
        <w:pStyle w:val="NewNewNewNewNewNewNewNewNew"/>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本办法由韶关市文化广电旅游体育局负责解释。</w:t>
      </w:r>
    </w:p>
    <w:p>
      <w:pPr>
        <w:pStyle w:val="NewNewNewNewNewNewNewNewNew"/>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四年。</w:t>
      </w:r>
    </w:p>
    <w:p>
      <w:pPr>
        <w:pStyle w:val="Normal"/>
        <w:ind w:firstLine="47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r>
      <w:bookmarkStart w:id="4" w:name="zhengwen"/>
      <w:bookmarkStart w:id="5" w:name="zhengwen"/>
      <w:bookmarkEnd w:id="5"/>
    </w:p>
    <w:p>
      <w:pPr>
        <w:pStyle w:val="Normal"/>
        <w:rPr>
          <w:rFonts w:eastAsia="仿宋_GB2312"/>
          <w:sz w:val="32"/>
          <w:szCs w:val="32"/>
        </w:rPr>
      </w:pPr>
      <w:r>
        <w:rPr>
          <w:rFonts w:eastAsia="仿宋_GB2312"/>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NewNew"/>
        <w:rPr>
          <w:rFonts w:ascii="华文中宋" w:hAnsi="华文中宋" w:eastAsia="华文中宋" w:cs="华文中宋"/>
          <w:sz w:val="32"/>
          <w:szCs w:val="32"/>
        </w:rPr>
      </w:pPr>
      <w:r>
        <w:rPr>
          <w:rFonts w:ascii="黑体;SimHei" w:hAnsi="黑体;SimHei" w:eastAsia="黑体;SimHei"/>
          <w:color w:val="000000"/>
          <w:sz w:val="32"/>
          <w:lang w:val="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03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22.9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03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22.95pt,26.8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lang w:val="zh-CN"/>
        </w:rPr>
        <w:t>信息公开选项：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ind w:right="-153" w:hanging="0"/>
        <w:jc w:val="left"/>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韶关市文化广电旅游体育局办公室       </w:t>
      </w:r>
      <w:r>
        <w:rPr>
          <w:rFonts w:eastAsia="仿宋_GB2312" w:cs="仿宋_GB2312" w:ascii="仿宋_GB2312" w:hAnsi="仿宋_GB2312"/>
          <w:sz w:val="28"/>
        </w:rPr>
        <w:t>2019</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印发</w:t>
      </w:r>
    </w:p>
    <w:sectPr>
      <w:headerReference w:type="default" r:id="rId12"/>
      <w:footerReference w:type="default" r:id="rId13"/>
      <w:type w:val="continuous"/>
      <w:pgSz w:w="11906" w:h="16838"/>
      <w:pgMar w:left="1800" w:right="1800"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Char">
    <w:name w:val=" Char Char"/>
    <w:basedOn w:val="Style14"/>
    <w:qFormat/>
    <w:rPr>
      <w:kern w:val="2"/>
      <w:sz w:val="18"/>
      <w:szCs w:val="18"/>
    </w:rPr>
  </w:style>
  <w:style w:type="character" w:styleId="CharChar1">
    <w:name w:val="页脚 Char Char"/>
    <w:basedOn w:val="Style14"/>
    <w:qFormat/>
    <w:rPr>
      <w:kern w:val="2"/>
      <w:sz w:val="18"/>
      <w:szCs w:val="18"/>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basedOn w:val="Normal"/>
    <w:qFormat/>
    <w:pPr/>
    <w:rPr>
      <w:rFonts w:ascii="Times New Roman" w:hAnsi="Times New Roman" w:cs="Times New Roman"/>
      <w:szCs w:val="21"/>
    </w:rPr>
  </w:style>
  <w:style w:type="paragraph" w:styleId="NewNewNewNewNewNewNewNew">
    <w:name w:val="正文 New New New New New New New New"/>
    <w:basedOn w:val="Normal"/>
    <w:qFormat/>
    <w:pPr/>
    <w:rPr>
      <w:rFonts w:ascii="Times New Roman" w:hAnsi="Times New Roman" w:cs="Times New Roman"/>
      <w:szCs w:val="21"/>
    </w:rPr>
  </w:style>
  <w:style w:type="paragraph" w:styleId="NewNewNew">
    <w:name w:val="正文 New New New"/>
    <w:basedOn w:val="Normal"/>
    <w:qFormat/>
    <w:pPr/>
    <w:rPr>
      <w:rFonts w:ascii="Times New Roman" w:hAnsi="Times New Roman" w:cs="Times New Roman"/>
      <w:szCs w:val="21"/>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25">
    <w:name w:val="_Style 125"/>
    <w:basedOn w:val="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页脚 New New"/>
    <w:basedOn w:val="New1"/>
    <w:qFormat/>
    <w:pPr>
      <w:tabs>
        <w:tab w:val="clear" w:pos="420"/>
        <w:tab w:val="center" w:pos="4153" w:leader="none"/>
        <w:tab w:val="right" w:pos="8306" w:leader="none"/>
      </w:tabs>
      <w:snapToGrid w:val="false"/>
      <w:jc w:val="left"/>
    </w:pPr>
    <w:rPr>
      <w:sz w:val="18"/>
    </w:rPr>
  </w:style>
  <w:style w:type="paragraph" w:styleId="NewNew1">
    <w:name w:val="页眉 New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批注框文本 New"/>
    <w:basedOn w:val="Normal"/>
    <w:qFormat/>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朱春明</cp:lastModifiedBy>
  <dcterms:modified xsi:type="dcterms:W3CDTF">2019-04-28T08:57:00Z</dcterms:modified>
  <cp:revision>2</cp:revision>
  <dc:subject/>
  <dc:title/>
</cp:coreProperties>
</file>