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9.4pt;margin-top:26.3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pPr>
      <w:r>
        <w:rPr>
          <w:rFonts w:ascii="文星仿宋" w:hAnsi="文星仿宋" w:cs="文星仿宋"/>
          <w:spacing w:val="10"/>
        </w:rPr>
        <w:t>梅市府办〔</w:t>
      </w:r>
      <w:r>
        <w:rPr>
          <w:rFonts w:cs="文星仿宋" w:ascii="文星仿宋" w:hAnsi="文星仿宋"/>
          <w:spacing w:val="10"/>
        </w:rPr>
        <w:t>20</w:t>
      </w:r>
      <w:r>
        <w:rPr>
          <w:rFonts w:cs="文星仿宋" w:ascii="文星仿宋" w:hAnsi="文星仿宋"/>
          <w:spacing w:val="10"/>
        </w:rPr>
        <w:t>13</w:t>
      </w:r>
      <w:r>
        <w:rPr>
          <w:rFonts w:ascii="文星仿宋" w:hAnsi="文星仿宋" w:cs="文星仿宋"/>
          <w:spacing w:val="10"/>
        </w:rPr>
        <w:t>〕</w:t>
      </w:r>
      <w:r>
        <w:rPr>
          <w:rFonts w:cs="文星仿宋" w:ascii="文星仿宋" w:hAnsi="文星仿宋"/>
          <w:spacing w:val="10"/>
        </w:rPr>
        <w:t>4</w:t>
      </w:r>
      <w:r>
        <w:rPr>
          <w:rFonts w:cs="文星仿宋" w:ascii="文星仿宋" w:hAnsi="文星仿宋"/>
          <w:spacing w:val="10"/>
        </w:rPr>
        <w:t>3</w:t>
      </w:r>
      <w:r>
        <w:rPr>
          <w:rFonts w:ascii="文星仿宋" w:hAnsi="文星仿宋" w:cs="文星仿宋"/>
          <w:spacing w:val="10"/>
        </w:rPr>
        <w:t>号</w:t>
      </w:r>
    </w:p>
    <w:p>
      <w:pPr>
        <w:pStyle w:val="Normal"/>
        <w:spacing w:lineRule="exact" w:line="36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7160</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10.8pt" to="442.2pt,10.8pt" stroked="t" o:allowincell="f" style="position:absolute">
                <v:stroke color="red" weight="22320" joinstyle="miter" endcap="flat"/>
                <v:fill o:detectmouseclick="t" on="false"/>
                <w10:wrap type="none"/>
              </v:line>
            </w:pict>
          </mc:Fallback>
        </mc:AlternateContent>
      </w:r>
    </w:p>
    <w:p>
      <w:pPr>
        <w:pStyle w:val="Normal"/>
        <w:spacing w:lineRule="exact" w:line="600"/>
        <w:ind w:hanging="0"/>
        <w:jc w:val="center"/>
        <w:textAlignment w:val="baseline"/>
        <w:rPr>
          <w:rFonts w:eastAsia="穝灿砰;宋体"/>
          <w:spacing w:val="10"/>
          <w:sz w:val="44"/>
        </w:rPr>
      </w:pPr>
      <w:r>
        <w:rPr>
          <w:rFonts w:eastAsia="穝灿砰;宋体"/>
          <w:spacing w:val="10"/>
          <w:sz w:val="44"/>
        </w:rPr>
      </w:r>
    </w:p>
    <w:p>
      <w:pPr>
        <w:pStyle w:val="Normal"/>
        <w:spacing w:lineRule="exact" w:line="560"/>
        <w:ind w:hanging="0"/>
        <w:jc w:val="center"/>
        <w:rPr>
          <w:rFonts w:ascii="文星标宋" w:hAnsi="文星标宋" w:eastAsia="文星标宋" w:cs="文星标宋"/>
          <w:kern w:val="2"/>
          <w:sz w:val="44"/>
          <w:szCs w:val="44"/>
          <w:lang w:val="en-US" w:eastAsia="en-US"/>
        </w:rPr>
      </w:pPr>
      <w:r>
        <w:rPr>
          <w:rFonts w:ascii="文星标宋" w:hAnsi="文星标宋" w:cs="文星标宋" w:eastAsia="文星标宋"/>
          <w:kern w:val="2"/>
          <w:sz w:val="44"/>
          <w:szCs w:val="44"/>
          <w:lang w:val="en-US" w:eastAsia="en-US"/>
        </w:rPr>
        <w:t>梅州市人民政府办公室关于加快转变</w:t>
      </w:r>
    </w:p>
    <w:p>
      <w:pPr>
        <w:pStyle w:val="Normal"/>
        <w:spacing w:lineRule="exact" w:line="560"/>
        <w:ind w:hanging="0"/>
        <w:jc w:val="center"/>
        <w:rPr>
          <w:rFonts w:ascii="文星标宋" w:hAnsi="文星标宋" w:eastAsia="文星标宋" w:cs="文星标宋"/>
          <w:kern w:val="2"/>
          <w:sz w:val="44"/>
          <w:szCs w:val="44"/>
          <w:lang w:val="en-US" w:eastAsia="en-US"/>
        </w:rPr>
      </w:pPr>
      <w:r>
        <w:rPr>
          <w:rFonts w:ascii="文星标宋" w:hAnsi="文星标宋" w:cs="文星标宋" w:eastAsia="文星标宋"/>
          <w:kern w:val="2"/>
          <w:sz w:val="44"/>
          <w:szCs w:val="44"/>
          <w:lang w:val="en-US" w:eastAsia="en-US"/>
        </w:rPr>
        <w:t>体育发展方式的实施意见</w:t>
      </w:r>
    </w:p>
    <w:p>
      <w:pPr>
        <w:pStyle w:val="Normal"/>
        <w:spacing w:lineRule="exact" w:line="560"/>
        <w:ind w:hanging="0"/>
        <w:jc w:val="both"/>
        <w:rPr>
          <w:rFonts w:ascii="文星仿宋" w:hAnsi="文星仿宋" w:eastAsia="文星标宋" w:cs="文星标宋"/>
          <w:kern w:val="2"/>
          <w:sz w:val="44"/>
          <w:szCs w:val="32"/>
          <w:lang w:val="en-US" w:eastAsia="en-US"/>
        </w:rPr>
      </w:pPr>
      <w:r>
        <w:rPr>
          <w:rFonts w:eastAsia="文星标宋" w:cs="文星标宋" w:ascii="文星仿宋" w:hAnsi="文星仿宋"/>
          <w:kern w:val="2"/>
          <w:sz w:val="44"/>
          <w:szCs w:val="32"/>
          <w:lang w:val="en-US" w:eastAsia="en-US"/>
        </w:rPr>
      </w:r>
    </w:p>
    <w:p>
      <w:pPr>
        <w:pStyle w:val="Normal"/>
        <w:spacing w:lineRule="exact" w:line="560"/>
        <w:ind w:hanging="0"/>
        <w:jc w:val="both"/>
        <w:rPr>
          <w:rFonts w:ascii="文星仿宋" w:hAnsi="文星仿宋" w:cs="文星标宋"/>
          <w:kern w:val="2"/>
          <w:szCs w:val="32"/>
          <w:lang w:val="en-US" w:eastAsia="en-US"/>
        </w:rPr>
      </w:pPr>
      <w:r>
        <w:rPr>
          <w:rFonts w:ascii="文星仿宋" w:hAnsi="文星仿宋" w:cs="文星标宋"/>
          <w:kern w:val="2"/>
          <w:szCs w:val="32"/>
          <w:lang w:val="en-US" w:eastAsia="en-US"/>
        </w:rPr>
        <w:t>各县（市、区）人民政府，市府直属和中央、省属驻梅有关单位：</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为认真贯彻落实党的十八大、省第十一次党代会和市委六届三次会议精神，推动梅州体育事业全面协调可持续发展，充分发挥体育事业在保障和改善民生、促进经济社会协调发展、建设富庶美丽幸福梅州进程中的积极作用，根据广东省人民政府《关于加快转变我省体育发展方式的意见》（粤府〔</w:t>
      </w:r>
      <w:r>
        <w:rPr>
          <w:rFonts w:cs="文星标宋" w:ascii="文星仿宋" w:hAnsi="文星仿宋"/>
          <w:kern w:val="2"/>
          <w:szCs w:val="32"/>
          <w:lang w:val="en-US" w:eastAsia="en-US"/>
        </w:rPr>
        <w:t>2012</w:t>
      </w:r>
      <w:r>
        <w:rPr>
          <w:rFonts w:ascii="文星仿宋" w:hAnsi="文星仿宋" w:cs="文星标宋"/>
          <w:kern w:val="2"/>
          <w:szCs w:val="32"/>
          <w:lang w:val="en-US" w:eastAsia="en-US"/>
        </w:rPr>
        <w:t>〕</w:t>
      </w:r>
      <w:r>
        <w:rPr>
          <w:rFonts w:cs="文星标宋" w:ascii="文星仿宋" w:hAnsi="文星仿宋"/>
          <w:kern w:val="2"/>
          <w:szCs w:val="32"/>
          <w:lang w:val="en-US" w:eastAsia="en-US"/>
        </w:rPr>
        <w:t>58</w:t>
      </w:r>
      <w:r>
        <w:rPr>
          <w:rFonts w:ascii="文星仿宋" w:hAnsi="文星仿宋" w:cs="文星标宋"/>
          <w:kern w:val="2"/>
          <w:szCs w:val="32"/>
          <w:lang w:val="en-US" w:eastAsia="en-US"/>
        </w:rPr>
        <w:t>号）精神，结合我市体育工作的实际，经市政府同意，现就加快转变我市体育发展方式提出如下实施意见。</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一、加快转变我市体育发展方式的重要意义、指导思想和基本原则</w:t>
      </w:r>
    </w:p>
    <w:p>
      <w:pPr>
        <w:pStyle w:val="Normal"/>
        <w:spacing w:lineRule="exact" w:line="560"/>
        <w:ind w:firstLine="630"/>
        <w:jc w:val="both"/>
        <w:rPr>
          <w:rFonts w:ascii="文星楷体" w:hAnsi="文星楷体" w:eastAsia="文星楷体" w:cs="文星标宋"/>
          <w:kern w:val="2"/>
          <w:szCs w:val="32"/>
          <w:lang w:val="en-US" w:eastAsia="en-US"/>
        </w:rPr>
      </w:pPr>
      <w:r>
        <w:rPr>
          <w:rFonts w:ascii="文星楷体" w:hAnsi="文星楷体" w:cs="文星标宋" w:eastAsia="文星楷体"/>
          <w:kern w:val="2"/>
          <w:szCs w:val="32"/>
          <w:lang w:val="en-US" w:eastAsia="en-US"/>
        </w:rPr>
        <w:t>（一）重要意义。</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我市是“足球之乡”，市委、市政府一直高度重视体育事业，尤其是足球运动发展。改革开放以来，全市体育事业取得了长足进步，在群众体育发展，培育竞技体育后备人才，构建以体育彩票为主的体育产业方面取得了喜人的成绩。体育已成为聚人心、鼓士气、惠民生、促经济、展实力、树形象的重要载体和有力抓手，在我市经济社会建设全局中发挥了重要作用。但是，我市体育发展仍面临着资源供给相对不足与人民群众日益增长的体育需求差距较大的主要矛盾。群众体育领域的政府公共服务不足，竞技体育核心竞争力不强，“足球之乡”这一令梅州人骄傲的品牌需进一步擦亮，体育产业发展规模、层次有待进一步提高等等。解决体育发展中这些不平衡、不协调、不可持续的问题，必须深入贯彻落实科学发展观，进一步转变发展观念，改革体育管理体制，加快推进体育发展方式转变。这既是关系梅州体育事业发展全局的紧迫而重大的战略任务，也是当前和今后一个时期全市各项体育工作必须牢牢把握的主线。</w:t>
      </w:r>
    </w:p>
    <w:p>
      <w:pPr>
        <w:pStyle w:val="Normal"/>
        <w:spacing w:lineRule="exact" w:line="560"/>
        <w:ind w:firstLine="630"/>
        <w:jc w:val="both"/>
        <w:rPr>
          <w:rFonts w:ascii="文星楷体" w:hAnsi="文星楷体" w:eastAsia="文星楷体" w:cs="文星标宋"/>
          <w:kern w:val="2"/>
          <w:szCs w:val="32"/>
          <w:lang w:val="en-US" w:eastAsia="en-US"/>
        </w:rPr>
      </w:pPr>
      <w:r>
        <w:rPr>
          <w:rFonts w:ascii="文星楷体" w:hAnsi="文星楷体" w:cs="文星标宋" w:eastAsia="文星楷体"/>
          <w:kern w:val="2"/>
          <w:szCs w:val="32"/>
          <w:lang w:val="en-US" w:eastAsia="en-US"/>
        </w:rPr>
        <w:t>（二）指导思想。</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深入贯彻落实科学发展观，全面贯彻落实党的十八大提出的“广泛开展全民健身运动，促进群众体育和竞技体育全面发展”的要求，落实“体育强省”发展战略，以满足人民群众日益增长的体育需求为宗旨，以重振足球之乡雄风为重点，围绕“全力加快绿色经济崛起，建设富庶美丽幸福梅州”的核心任务，发展群众体育，幸福快乐市民，做精以足球为重点的竞技体育，带动普及足球为重点的群众体育，促进以足球产业为核心的体育产业发展。坚持改革创新，推动体育发展理念从重成绩、重奖牌向以人为本、服务民生转变；体育发展格局从突出竞技体育向以群众体育为基础、竞技体育为带动的全面发展转变；体育发展模式从主要依靠要素驱动的粗放型向注重创新驱动的集约型转变；体育发展管理从经验型向把握和运用规律的科学型转变；体育发展主体从政府管办向强化政府公共服务职能、充分发挥体育社会组织的微观主体作用和市场配置资源的基础作用相结合转变；体育公共服务从城乡、区域、群体间的不均衡发展向均等化和协调发展转变。</w:t>
      </w:r>
    </w:p>
    <w:p>
      <w:pPr>
        <w:pStyle w:val="Normal"/>
        <w:spacing w:lineRule="exact" w:line="560"/>
        <w:ind w:firstLine="630"/>
        <w:jc w:val="both"/>
        <w:rPr>
          <w:rFonts w:ascii="文星楷体" w:hAnsi="文星楷体" w:eastAsia="文星楷体" w:cs="文星标宋"/>
          <w:kern w:val="2"/>
          <w:szCs w:val="32"/>
          <w:lang w:val="en-US" w:eastAsia="en-US"/>
        </w:rPr>
      </w:pPr>
      <w:r>
        <w:rPr>
          <w:rFonts w:ascii="文星楷体" w:hAnsi="文星楷体" w:cs="文星标宋" w:eastAsia="文星楷体"/>
          <w:kern w:val="2"/>
          <w:szCs w:val="32"/>
          <w:lang w:val="en-US" w:eastAsia="en-US"/>
        </w:rPr>
        <w:t>（三）基本原则。</w:t>
      </w:r>
    </w:p>
    <w:p>
      <w:pPr>
        <w:pStyle w:val="Normal"/>
        <w:spacing w:lineRule="exact" w:line="560"/>
        <w:ind w:firstLine="630"/>
        <w:jc w:val="both"/>
        <w:rPr>
          <w:rFonts w:ascii="文星仿宋" w:hAnsi="文星仿宋" w:cs="文星标宋"/>
          <w:kern w:val="2"/>
          <w:szCs w:val="32"/>
          <w:lang w:val="en-US" w:eastAsia="en-US"/>
        </w:rPr>
      </w:pPr>
      <w:r>
        <w:rPr>
          <w:rFonts w:cs="文星仿宋" w:ascii="文星仿宋" w:hAnsi="文星仿宋"/>
          <w:kern w:val="2"/>
          <w:szCs w:val="32"/>
          <w:lang w:val="en-US" w:eastAsia="en-US"/>
        </w:rPr>
        <w:t>——</w:t>
      </w:r>
      <w:r>
        <w:rPr>
          <w:rFonts w:ascii="文星仿宋" w:hAnsi="文星仿宋" w:cs="文星标宋"/>
          <w:kern w:val="2"/>
          <w:szCs w:val="32"/>
          <w:lang w:val="en-US" w:eastAsia="en-US"/>
        </w:rPr>
        <w:t>坚持以人为本。把增强人民体质、促进人的全面发展作为体育工作的出发点和落脚点，坚持体育工作以人的幸福为根本，更好地服务民生，做到发展体育事业，幸福快乐市民。</w:t>
      </w:r>
    </w:p>
    <w:p>
      <w:pPr>
        <w:pStyle w:val="Normal"/>
        <w:spacing w:lineRule="exact" w:line="560"/>
        <w:ind w:firstLine="630"/>
        <w:jc w:val="both"/>
        <w:rPr>
          <w:rFonts w:ascii="文星仿宋" w:hAnsi="文星仿宋"/>
          <w:kern w:val="2"/>
          <w:szCs w:val="32"/>
          <w:lang w:val="en-US" w:eastAsia="en-US"/>
        </w:rPr>
      </w:pPr>
      <w:r>
        <w:rPr>
          <w:rFonts w:cs="文星仿宋" w:ascii="文星仿宋" w:hAnsi="文星仿宋"/>
          <w:kern w:val="2"/>
          <w:szCs w:val="32"/>
          <w:lang w:val="en-US" w:eastAsia="en-US"/>
        </w:rPr>
        <w:t>——</w:t>
      </w:r>
      <w:r>
        <w:rPr>
          <w:rFonts w:ascii="文星仿宋" w:hAnsi="文星仿宋" w:cs="文星标宋"/>
          <w:kern w:val="2"/>
          <w:szCs w:val="32"/>
          <w:lang w:val="en-US" w:eastAsia="en-US"/>
        </w:rPr>
        <w:t>坚持统筹兼顾。创新体育发展模式和方式方法，既突出足球这个重点，又兼顾其他项目，促进群众体育与竞技体育协调发展，体育事业与体育产业协调发展，城乡体育协调发展；促进奥运项目与非奥运项目、现代新兴体育项目与民族传统体育项目协调发展。处理好当前与长远、重点与一般、规模与效益的关系，推进体育事业全面发展。</w:t>
      </w:r>
    </w:p>
    <w:p>
      <w:pPr>
        <w:pStyle w:val="Normal"/>
        <w:spacing w:lineRule="exact" w:line="560"/>
        <w:ind w:firstLine="630"/>
        <w:jc w:val="both"/>
        <w:rPr>
          <w:rFonts w:ascii="文星仿宋" w:hAnsi="文星仿宋"/>
          <w:kern w:val="2"/>
          <w:szCs w:val="32"/>
          <w:lang w:val="en-US" w:eastAsia="en-US"/>
        </w:rPr>
      </w:pPr>
      <w:r>
        <w:rPr>
          <w:rFonts w:cs="文星仿宋" w:ascii="文星仿宋" w:hAnsi="文星仿宋"/>
          <w:kern w:val="2"/>
          <w:szCs w:val="32"/>
          <w:lang w:val="en-US" w:eastAsia="en-US"/>
        </w:rPr>
        <w:t>——</w:t>
      </w:r>
      <w:r>
        <w:rPr>
          <w:rFonts w:ascii="文星仿宋" w:hAnsi="文星仿宋" w:cs="文星标宋"/>
          <w:kern w:val="2"/>
          <w:szCs w:val="32"/>
          <w:lang w:val="en-US" w:eastAsia="en-US"/>
        </w:rPr>
        <w:t>坚持改革创新。发扬客家人“吃苦耐劳、艰苦奋斗”的精神和先行先试开拓创新的精神，不断探索体育工作与经济社会发展相适应的特点与规律，努力实现理论创新、制度创新、管理创新、科技创新，将体育工作纳入科学化、法治化轨道。改革传统的体育发展模式和管理体制，加强重点体育项目规划建设，努力把足球等产业建设成为梅州特色产业和幸福导向型产业。</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二、加快转变我市体育发展方式的目标任务</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经过</w:t>
      </w:r>
      <w:r>
        <w:rPr>
          <w:rFonts w:cs="文星标宋" w:ascii="文星仿宋" w:hAnsi="文星仿宋"/>
          <w:kern w:val="2"/>
          <w:szCs w:val="32"/>
          <w:lang w:val="en-US" w:eastAsia="en-US"/>
        </w:rPr>
        <w:t>5—10</w:t>
      </w:r>
      <w:r>
        <w:rPr>
          <w:rFonts w:ascii="文星仿宋" w:hAnsi="文星仿宋" w:cs="文星标宋"/>
          <w:kern w:val="2"/>
          <w:szCs w:val="32"/>
          <w:lang w:val="en-US" w:eastAsia="en-US"/>
        </w:rPr>
        <w:t>年的努力，在转变体育发展方式工作上迈出坚实步伐，促进我市体育事业和产业又好又快发展，探索实践与建设幸福梅州相协调的山区市体育事业和产业发展的新路子，健全符合现代体育发展规律的体育管理体制和运行机制，努力打响球乡品牌，将我市建设成为名副其实的“足球之乡”和全省山区市体育事业科学发展排头兵，不断提升体育综合竞争力。</w:t>
      </w:r>
    </w:p>
    <w:p>
      <w:pPr>
        <w:pStyle w:val="Normal"/>
        <w:spacing w:lineRule="exact" w:line="560"/>
        <w:ind w:firstLine="630"/>
        <w:jc w:val="both"/>
        <w:rPr/>
      </w:pPr>
      <w:r>
        <w:rPr>
          <w:rFonts w:cs="文星仿宋" w:ascii="文星仿宋" w:hAnsi="文星仿宋"/>
          <w:kern w:val="2"/>
          <w:szCs w:val="32"/>
          <w:lang w:val="en-US" w:eastAsia="en-US"/>
        </w:rPr>
        <w:t>——</w:t>
      </w:r>
      <w:r>
        <w:rPr>
          <w:rFonts w:ascii="文星仿宋" w:hAnsi="文星仿宋" w:cs="文星标宋"/>
          <w:kern w:val="2"/>
          <w:szCs w:val="32"/>
          <w:lang w:val="en-US" w:eastAsia="en-US"/>
        </w:rPr>
        <w:t>群众体育全面发展。</w:t>
      </w:r>
      <w:r>
        <w:rPr>
          <w:kern w:val="2"/>
          <w:szCs w:val="32"/>
          <w:lang w:val="en-US" w:eastAsia="en-US"/>
        </w:rPr>
        <w:t>到</w:t>
      </w:r>
      <w:r>
        <w:rPr>
          <w:kern w:val="2"/>
          <w:szCs w:val="32"/>
          <w:lang w:val="en-US" w:eastAsia="en-US"/>
        </w:rPr>
        <w:t>2015</w:t>
      </w:r>
      <w:r>
        <w:rPr>
          <w:kern w:val="2"/>
          <w:szCs w:val="32"/>
          <w:lang w:val="en-US" w:eastAsia="en-US"/>
        </w:rPr>
        <w:t>年，</w:t>
      </w:r>
      <w:r>
        <w:rPr>
          <w:rFonts w:ascii="文星仿宋" w:hAnsi="文星仿宋" w:cs="文星标宋"/>
          <w:kern w:val="2"/>
          <w:szCs w:val="32"/>
          <w:lang w:val="en-US" w:eastAsia="en-US"/>
        </w:rPr>
        <w:t>完善全民健身场地、活动、组织、服务四大网络建设，覆盖全市城乡的公共体育服务体系基本形成，居民体育意识和科学健身素养普遍增强，人民群众参与体育锻炼的需求基本得到满足，体育健身成为更多人基本生活方式，足球为主的体育活动普及城乡，城乡居民的体质、生活质量和幸福指数明显提升。初步实现群众体育场地现代化、组织网络化、活动体系化、健身科学化、体质优良化。</w:t>
      </w:r>
    </w:p>
    <w:p>
      <w:pPr>
        <w:pStyle w:val="Normal"/>
        <w:spacing w:lineRule="exact" w:line="560"/>
        <w:ind w:firstLine="630"/>
        <w:jc w:val="both"/>
        <w:rPr/>
      </w:pPr>
      <w:r>
        <w:rPr>
          <w:rFonts w:cs="文星仿宋" w:ascii="文星仿宋" w:hAnsi="文星仿宋"/>
          <w:kern w:val="2"/>
          <w:szCs w:val="32"/>
          <w:lang w:val="en-US" w:eastAsia="en-US"/>
        </w:rPr>
        <w:t>——</w:t>
      </w:r>
      <w:r>
        <w:rPr>
          <w:rFonts w:ascii="文星仿宋" w:hAnsi="文星仿宋" w:cs="文星标宋"/>
          <w:kern w:val="2"/>
          <w:szCs w:val="32"/>
          <w:lang w:val="en-US" w:eastAsia="en-US"/>
        </w:rPr>
        <w:t>竞技体育水平不断提高。结合我市实际，以足球项目为重点，大力发展羽毛球、乒乓球等项目，打造以足球为核心的竞技精品，优势项目竞争力得以显著增强。加强青少年足球工作，建立健全青少年体育训练网络，形成后备人才梯队；积极探索新的体育人才培养模式，打造梅州体育品牌，推动竞技体育向更高层次迈进。</w:t>
      </w:r>
    </w:p>
    <w:p>
      <w:pPr>
        <w:pStyle w:val="Normal"/>
        <w:spacing w:lineRule="exact" w:line="560"/>
        <w:ind w:firstLine="630"/>
        <w:jc w:val="both"/>
        <w:rPr>
          <w:rFonts w:ascii="文星仿宋" w:hAnsi="文星仿宋" w:cs="文星标宋"/>
          <w:kern w:val="2"/>
          <w:szCs w:val="32"/>
          <w:lang w:val="en-US" w:eastAsia="en-US"/>
        </w:rPr>
      </w:pPr>
      <w:r>
        <w:rPr>
          <w:rFonts w:cs="文星仿宋" w:ascii="文星仿宋" w:hAnsi="文星仿宋"/>
          <w:kern w:val="2"/>
          <w:szCs w:val="32"/>
          <w:lang w:val="en-US" w:eastAsia="en-US"/>
        </w:rPr>
        <w:t>——</w:t>
      </w:r>
      <w:r>
        <w:rPr>
          <w:rFonts w:ascii="文星仿宋" w:hAnsi="文星仿宋" w:cs="文星标宋"/>
          <w:kern w:val="2"/>
          <w:szCs w:val="32"/>
          <w:lang w:val="en-US" w:eastAsia="en-US"/>
        </w:rPr>
        <w:t>体育产业发展规模不断提升。构建体育产业体系并逐步完善，体育市场进一步得到培育，居民人均体育消费不断增加，体育产业链不断延伸，以体育彩票及足球产业为重点的体育产业发展规模、层次和水平明显提升；体育产业增加值占全市生产总值的比例稳步增长，逐步缩小与珠三角发达地区之间的差距，使体育产业成为幸福导向型产业的重要组成部分。</w:t>
      </w:r>
    </w:p>
    <w:p>
      <w:pPr>
        <w:pStyle w:val="Normal"/>
        <w:spacing w:lineRule="exact" w:line="560"/>
        <w:ind w:firstLine="630"/>
        <w:jc w:val="both"/>
        <w:rPr>
          <w:rFonts w:ascii="文星仿宋" w:hAnsi="文星仿宋"/>
          <w:kern w:val="2"/>
          <w:szCs w:val="32"/>
          <w:lang w:val="en-US" w:eastAsia="en-US"/>
        </w:rPr>
      </w:pPr>
      <w:r>
        <w:rPr>
          <w:rFonts w:cs="文星仿宋" w:ascii="文星仿宋" w:hAnsi="文星仿宋"/>
          <w:kern w:val="2"/>
          <w:szCs w:val="32"/>
          <w:lang w:val="en-US" w:eastAsia="en-US"/>
        </w:rPr>
        <w:t>——</w:t>
      </w:r>
      <w:r>
        <w:rPr>
          <w:rFonts w:ascii="文星仿宋" w:hAnsi="文星仿宋" w:cs="文星标宋"/>
          <w:kern w:val="2"/>
          <w:szCs w:val="32"/>
          <w:lang w:val="en-US" w:eastAsia="en-US"/>
        </w:rPr>
        <w:t>城乡体育发展差距明显缩小。体育发展的协调性显著增强。打造以“一县一品、一镇一特”品牌，以足球、绿道休闲健身等为主的全民健身运动广泛深入开展，不同人群的体育健身活动蓬勃发展。全市体育发展增速持续高于全省平均水平；城乡体育发展差距明显缩小，初步实现基本公共体育服务均等化，建成城乡一体、惠及全民的体育服务网络。</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三、完善全民健身四大网络，全面提升群众体育水平</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按照市委、市政府建设幸福导向型产业，围绕幸福市民、快乐游客的工作宗旨，重点加强群众体育工作。以提高公共体育服务水平为抓手，着力推动全市体育工作在领导力量、资源配备、政策导向等方面向群众体育倾斜，加快建立以群众体育为中心的体育发展新模式。选择梅江区、梅县等有条件的地方率先在转变体育发展方式、改革机制等方面进行试点，强化以群众体育为中心的制度设计和经验推广，进一步夯实我市基层体育发展的社会基础。</w:t>
      </w:r>
    </w:p>
    <w:p>
      <w:pPr>
        <w:pStyle w:val="Normal"/>
        <w:spacing w:lineRule="exact" w:line="560"/>
        <w:ind w:firstLine="630"/>
        <w:jc w:val="both"/>
        <w:rPr/>
      </w:pPr>
      <w:r>
        <w:rPr>
          <w:rFonts w:ascii="文星仿宋" w:hAnsi="文星仿宋" w:cs="文星标宋"/>
          <w:kern w:val="2"/>
          <w:szCs w:val="32"/>
          <w:lang w:val="en-US" w:eastAsia="en-US"/>
        </w:rPr>
        <w:t>深入贯彻《全民健身条例》、《广东省全民健身实施计划（</w:t>
      </w:r>
      <w:r>
        <w:rPr>
          <w:rFonts w:cs="文星标宋" w:ascii="文星仿宋" w:hAnsi="文星仿宋"/>
          <w:kern w:val="2"/>
          <w:szCs w:val="32"/>
          <w:lang w:val="en-US" w:eastAsia="en-US"/>
        </w:rPr>
        <w:t>2011—2015</w:t>
      </w:r>
      <w:r>
        <w:rPr>
          <w:rFonts w:ascii="文星仿宋" w:hAnsi="文星仿宋" w:cs="文星标宋"/>
          <w:kern w:val="2"/>
          <w:szCs w:val="32"/>
          <w:lang w:val="en-US" w:eastAsia="en-US"/>
        </w:rPr>
        <w:t>年）》、《梅州市“十二五”体育事业发展规划》和《梅州市全民健身实施计划（</w:t>
      </w:r>
      <w:r>
        <w:rPr>
          <w:rFonts w:cs="文星标宋" w:ascii="文星仿宋" w:hAnsi="文星仿宋"/>
          <w:kern w:val="2"/>
          <w:szCs w:val="32"/>
          <w:lang w:val="en-US" w:eastAsia="en-US"/>
        </w:rPr>
        <w:t>2011—2015</w:t>
      </w:r>
      <w:r>
        <w:rPr>
          <w:rFonts w:ascii="文星仿宋" w:hAnsi="文星仿宋" w:cs="文星标宋"/>
          <w:kern w:val="2"/>
          <w:szCs w:val="32"/>
          <w:lang w:val="en-US" w:eastAsia="en-US"/>
        </w:rPr>
        <w:t>年）》，把开展全民健身运动作为群众体育工作的主题，并作为当前和今后一个时期群众体育工作的首要任务，引导人民群众进行高雅、时尚、休闲的体育运动。开展全民健身日、体育节等大型体育主题活动和小型多样的各类群众性体育活动，推进全民健身活动日常化、生活化。推动学生、农民、职工、老年人、残疾人和进城务工人员等各类人群的体育健身活动均衡开展。把加强青少年体育运动作为群众体育工作重点，贯彻实施“青少年体育活动促进计划”。充分发挥足球群众基础好、绿道网日趋完善等资源优势，打造李惠堂足球联赛等业余足球赛事、“客都三赛”等具有客家特色的群众体育品牌。</w:t>
      </w:r>
    </w:p>
    <w:p>
      <w:pPr>
        <w:pStyle w:val="Normal"/>
        <w:spacing w:lineRule="exact" w:line="560"/>
        <w:ind w:firstLine="630"/>
        <w:jc w:val="both"/>
        <w:rPr/>
      </w:pPr>
      <w:r>
        <w:rPr>
          <w:rFonts w:ascii="文星仿宋" w:hAnsi="文星仿宋" w:cs="文星标宋"/>
          <w:kern w:val="2"/>
          <w:szCs w:val="32"/>
          <w:lang w:val="en-US" w:eastAsia="en-US"/>
        </w:rPr>
        <w:t>建立完善以全民健身设施建设、组织建设、活动开展、健身指导、科学评估为主要内容的全民健身公共服务体系。加强公共体育场地设施规划建设，推动各类体育场地设施向社会公众开放，逐步健全以市、县（市、区）、镇（街道）、行政村（居委会）四级公共体育场地设施为基础，行业、单位、社会等各类体育场地设施为补充，覆盖全市城乡的场地设施网络。要加大各级财政对公共体育设施投入力度，市一级要建有体育馆、体育场（含足球场）、游泳池和</w:t>
      </w:r>
      <w:r>
        <w:rPr>
          <w:rFonts w:cs="文星标宋" w:ascii="文星仿宋" w:hAnsi="文星仿宋"/>
          <w:kern w:val="2"/>
          <w:szCs w:val="32"/>
          <w:lang w:val="en-US" w:eastAsia="en-US"/>
        </w:rPr>
        <w:t>2</w:t>
      </w:r>
      <w:r>
        <w:rPr>
          <w:rFonts w:ascii="文星仿宋" w:hAnsi="文星仿宋" w:cs="文星标宋"/>
          <w:kern w:val="2"/>
          <w:szCs w:val="32"/>
          <w:lang w:val="en-US" w:eastAsia="en-US"/>
        </w:rPr>
        <w:t>万平方米以上的全民健身广场（公园）。各县（市、区）建有体育馆、体育场（含足球场）、游泳池和</w:t>
      </w:r>
      <w:r>
        <w:rPr>
          <w:rFonts w:cs="文星标宋" w:ascii="文星仿宋" w:hAnsi="文星仿宋"/>
          <w:kern w:val="2"/>
          <w:szCs w:val="32"/>
          <w:lang w:val="en-US" w:eastAsia="en-US"/>
        </w:rPr>
        <w:t>1</w:t>
      </w:r>
      <w:r>
        <w:rPr>
          <w:rFonts w:ascii="文星仿宋" w:hAnsi="文星仿宋" w:cs="文星标宋"/>
          <w:kern w:val="2"/>
          <w:szCs w:val="32"/>
          <w:lang w:val="en-US" w:eastAsia="en-US"/>
        </w:rPr>
        <w:t>万平方米以上的全民健身广场（公园）。镇普遍建有</w:t>
      </w:r>
      <w:r>
        <w:rPr>
          <w:rFonts w:cs="文星标宋" w:ascii="文星仿宋" w:hAnsi="文星仿宋"/>
          <w:kern w:val="2"/>
          <w:szCs w:val="32"/>
          <w:lang w:val="en-US" w:eastAsia="en-US"/>
        </w:rPr>
        <w:t>3000</w:t>
      </w:r>
      <w:r>
        <w:rPr>
          <w:rFonts w:ascii="文星仿宋" w:hAnsi="文星仿宋" w:cs="文星标宋"/>
          <w:kern w:val="2"/>
          <w:szCs w:val="32"/>
          <w:lang w:val="en-US" w:eastAsia="en-US"/>
        </w:rPr>
        <w:t>平方米以上的全民健身广场，并拥有能开展足球运动及篮球、乒乓球、羽毛球等项目的活动场所和设施。</w:t>
      </w:r>
    </w:p>
    <w:p>
      <w:pPr>
        <w:pStyle w:val="Normal"/>
        <w:spacing w:lineRule="exact" w:line="560"/>
        <w:ind w:firstLine="630"/>
        <w:jc w:val="both"/>
        <w:rPr/>
      </w:pPr>
      <w:r>
        <w:rPr>
          <w:rFonts w:ascii="文星仿宋" w:hAnsi="文星仿宋" w:cs="文星标宋"/>
          <w:kern w:val="2"/>
          <w:szCs w:val="32"/>
          <w:lang w:val="en-US" w:eastAsia="en-US"/>
        </w:rPr>
        <w:t>积极发展城乡基层体育组织，推动各县（市、区）建立完善体育总会、行业体育协会、足球等单项体育协会和人群体育协会，支持镇（街道）、村（居）委会和机关、企事业单位建立群众性体育组织。推动学校、社区、体育场馆发展体育俱乐部。加强社会体育指导员队伍建设。组织开展全民健身志愿服务。定期开展国民体质测定和统计分析，积极推动我市科学健身指导服务向基层延伸，确保梅州国民体质不低于全省平均水平，优良水平不断增加。</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四、大力发展业余训练，提升竞技体育水平</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坚持以弘扬奥林匹克和中华体育精神为主旋律发展竞技体育，不唯金牌论，不以竞技比赛成绩作为衡量体育工作绩效的唯一标准。要以人为本，重视文化、科学知识和竞技水平综合素质的提高。进一步深化对竞技体育发展规律及后备人才培养规律、运动项目制胜规律、备战参赛规律、运动队管理和训练规律的认识，完善符合梅州实际和竞技体育发展规律的训练管理体制。通过提高核心竞争力和金牌质量，发挥竞技体育的积极作用，带动全市各类体育活动蓬勃开展。</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 xml:space="preserve">科学调整竞技体育项目布局。坚持有所为有所不为的原则，全力打造市级运动队，在发展田径基础大项的同时，突出以足球项目为重点，加快发展羽毛球、乒乓球等群众基础好有传统优势的项目，打造梅州竞技精品。挖掘潜力项目，调整一般项目，争取在发展奥运重点项目和全运会、省运会优势项目上有新突破。转变竞技体育备战方式，实施国家新时期奥运争光计划，走精兵之路，从依靠规模投入转变为主要依靠科学训练和精细管理，努力提高金牌质量。 </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大力开展青少年体育训练，培养优秀体育后备人才。着力加强后备人才培养，把学校体育、业余训练作为竞技体育的后备力量，按照“发现苗子、夯实基础、输送人才”的办学方针，加强各级业余体校建设，建立健全青少年体育训练网络，鼓励嘉应学院组建高水平运动队，着力构建支撑梅州竞技体育可持续发展的后备人才培养体系。切实加强青少年运动员文化教育工作，提高青少年运动员文化水平和综合素质。在发展群众体育特别是青少年体育中发现和选拔运动人才，探索运动员选拔、培养、引进新机制。加强体育、财政、人力资源社会保障、教育等部门协作，进一步完善运动员保障体系，打通体育后备人才学习、训练和就业通道。</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五、培育体育市场，促进体育产业发展</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大力发展以体育彩票和足球产业为核心的体育产业，不断增加体育市场供给，满足人民群众多层次、多元化、多样性的体育消费需求，充分发挥体育产业作为幸福导向型产业的积极作用。在充分发挥政府主导作用加强体育公共服务的同时，更多依靠市场化、社会化手段繁荣城乡体育市场，形成体育公共服务与市场服务相互补充、体育产业与体育事业协调发展，基本公共体育服务均等化、非基本公共体育服务多样化的良好局面。</w:t>
      </w:r>
    </w:p>
    <w:p>
      <w:pPr>
        <w:pStyle w:val="Normal"/>
        <w:spacing w:lineRule="exact" w:line="560"/>
        <w:ind w:firstLine="630"/>
        <w:jc w:val="both"/>
        <w:rPr/>
      </w:pPr>
      <w:r>
        <w:rPr>
          <w:rFonts w:ascii="文星仿宋" w:hAnsi="文星仿宋" w:cs="文星标宋"/>
          <w:kern w:val="2"/>
          <w:szCs w:val="32"/>
          <w:lang w:val="en-US" w:eastAsia="en-US"/>
        </w:rPr>
        <w:t>逐步建立体育产业市场机制。积极开放体育产业市场，建立宽松透明、管理规范的市场准入制度，健全政府引导、行业自律、市场主体自主经营的行业管理体制。推行体育场馆所有权和经营权分离，鼓励非公有制经济参与建设和运营公共体育场馆设施。建立以企业为主体的体育项目重大赛事和体育活动市场化运作机制。加快职业体育发展，推行政府依法监管、协会管办分离、俱乐部自主运作的职业体育制度，成立以足球为重点的梅州职业球队，搞活职业体育市场，满足群众对高端赛事的欣赏需求，充分发挥高水平职业联赛对拉动体育产业链条延伸的龙头作用。</w:t>
      </w:r>
    </w:p>
    <w:p>
      <w:pPr>
        <w:pStyle w:val="Normal"/>
        <w:spacing w:lineRule="exact" w:line="560"/>
        <w:ind w:firstLine="630"/>
        <w:jc w:val="both"/>
        <w:rPr/>
      </w:pPr>
      <w:r>
        <w:rPr>
          <w:rFonts w:ascii="文星仿宋" w:hAnsi="文星仿宋" w:cs="文星标宋"/>
          <w:kern w:val="2"/>
          <w:szCs w:val="32"/>
          <w:lang w:val="en-US" w:eastAsia="en-US"/>
        </w:rPr>
        <w:t>实践探索体育产业转型升级。在大力发展体育彩票业的同时，结合幸福导向型产业和广东梅州文化旅游特色区建设，寻找文化旅游与体育的最佳切入点，探索发展健身休闲、竞赛表演等基础性、龙头型产业，扩大体育消费需求，拓展体育用品、体育旅游、体育影视传媒等产业发展空间，壮大体育产业市场，不断延长产业链条，培育和建立梅州体育产业体系。满足人民群众多层次、多元化、多样性的体育消费需求，充分发挥体育产业作为幸福导向型产业的积极作用。</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加大体育产业政策扶持和保障力度。加强体育产业宏观管理，研究制定我市加快发展体育产业的实施意见，营造有利于体育产业快速发展的政策环境。加强体育市场监管和体育知识产权保护，切实保障消费者合法权益。尽快建立体育产业统计制度和指标体系。</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六、以振兴足球之乡为重点，推动足球特色城市建设</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实施《梅州市振兴“足球之乡”十年规划》和《梅州市关于加快发展足球运动实施意见》，完善组织体系、构建赛事体系、人才培养体系、保障体系。通过营造氛围、建设场地、锻造队伍、打造赛事品牌四个方面作为切入点振兴足球之乡。</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完善组织体系。完善市振兴足球工作领导小组和办公室、市足球协会等市级足球领导和指导机构，各县（市、区）必须成立由政府主要领导任组长的振兴足球工作领导小组，下设办公室负责日常工作；要建立健全市、县、镇三级足球协会，鼓励成立球迷协会等足球志愿者组织。</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构建赛事体系。构建举办以青少年足球为主的校园联赛、以业余体校为主的县级足球选调赛、以职业足球为主的主场赛事、以社会化足球为主的李惠堂足球联赛、“足协杯”、“贺岁杯”等系列足球赛事；各县做到一县一品牌，一地一赛事，做到季季有比赛，周周有活动。</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构建人才培养体系。加强以市体育运动学校为龙头、县级业余体校为骨干、学校训练网点足球班为基础的梯队建设，完善足球后备人才培养体系。努力构建校园足球、业余体校向足球职业俱乐部和嘉应学院足球方向专业输送人才的输送途径。</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七、统筹城乡区域体育发展，推进基本公共体育服务均等化</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统筹城乡区域体育发展。充分发挥梅州城区的辐射带动和示范作用，推动各县（市、区）建设功能齐全的标志性体育设施和体育服务平台，打造具有影响力的体育强县、体育先进镇和体育示范村。要结合城市化和现代化进程，着力建设一流的公共体育服务体系，发展好足球等具有吸引力和普及度高的群众体育项目、竞技体育优势项目和具有发展潜力的本土体育产业品牌，努力提升我市体育发展水平。各县（市、区）要加快建立健全全民健身四个网络和青少年体育后备人才培养体系，抓好业余体校建设，努力实现有机构、有编制、有经费、有训练项目、有场地设施的“五有”建设目标，使各县（市、区）业余体校训练和市体校训练有机衔接，形成“一条龙”的训练体系，促进后备人才的培养和输送。</w:t>
      </w:r>
    </w:p>
    <w:p>
      <w:pPr>
        <w:pStyle w:val="Normal"/>
        <w:spacing w:lineRule="exact" w:line="560"/>
        <w:ind w:firstLine="630"/>
        <w:jc w:val="both"/>
        <w:rPr/>
      </w:pPr>
      <w:r>
        <w:rPr>
          <w:rFonts w:ascii="文星仿宋" w:hAnsi="文星仿宋" w:cs="文星标宋"/>
          <w:kern w:val="2"/>
          <w:szCs w:val="32"/>
          <w:lang w:val="en-US" w:eastAsia="en-US"/>
        </w:rPr>
        <w:t>推进城乡体育发展一体化。按照市委、市政府“城是宜居区、乡是生态园”的定位，坚持以社区为重点推进城市体育工作，探索社区体育工作新机制，推动社区体育发展。大力促进镇、农村体育发展，全方位推进“以城带乡、以镇（街道）帮村（社区）”的协调互动机制建设，推进公共体育服务体系城乡一体化。加大对基层体育的扶持力度。扩大公共财政对农村体育工作的保障覆盖范围，继续实施“农民体育健身工程”，加大对镇农村体育的经费投入。在</w:t>
      </w:r>
      <w:r>
        <w:rPr>
          <w:rFonts w:cs="文星标宋" w:ascii="文星仿宋" w:hAnsi="文星仿宋"/>
          <w:kern w:val="2"/>
          <w:szCs w:val="32"/>
          <w:lang w:val="en-US" w:eastAsia="en-US"/>
        </w:rPr>
        <w:t>2015</w:t>
      </w:r>
      <w:r>
        <w:rPr>
          <w:rFonts w:ascii="文星仿宋" w:hAnsi="文星仿宋" w:cs="文星标宋"/>
          <w:kern w:val="2"/>
          <w:szCs w:val="32"/>
          <w:lang w:val="en-US" w:eastAsia="en-US"/>
        </w:rPr>
        <w:t>年前完成全市乡镇农民体育健身工程建设任务。</w:t>
      </w:r>
    </w:p>
    <w:p>
      <w:pPr>
        <w:pStyle w:val="Normal"/>
        <w:spacing w:lineRule="exact" w:line="560"/>
        <w:ind w:firstLine="630"/>
        <w:jc w:val="both"/>
        <w:rPr>
          <w:rFonts w:ascii="文星黑体" w:hAnsi="文星黑体" w:eastAsia="文星黑体" w:cs="文星标宋"/>
          <w:kern w:val="2"/>
          <w:szCs w:val="32"/>
          <w:lang w:val="en-US" w:eastAsia="en-US"/>
        </w:rPr>
      </w:pPr>
      <w:r>
        <w:rPr>
          <w:rFonts w:ascii="文星黑体" w:hAnsi="文星黑体" w:cs="文星标宋" w:eastAsia="文星黑体"/>
          <w:kern w:val="2"/>
          <w:szCs w:val="32"/>
          <w:lang w:val="en-US" w:eastAsia="en-US"/>
        </w:rPr>
        <w:t>八、转变政府体育职能，深化体育管理体制改革</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各县（市、区）人民政府要把转变体育发展方式纳入经济社会转型升级总体战略，加强科学谋划和统筹协调；要加快转变政府体育职能，构建适应体育发展方式转变的良好运行机制。体育部门要牢牢把握转变体育发展方式的主线，加快研究部署，尽快实现重要领域和关键环节改革新突破，以改革创新为动力推动体育科学发展。</w:t>
      </w:r>
    </w:p>
    <w:p>
      <w:pPr>
        <w:pStyle w:val="Normal"/>
        <w:spacing w:lineRule="exact" w:line="560"/>
        <w:ind w:firstLine="630"/>
        <w:jc w:val="both"/>
        <w:rPr/>
      </w:pPr>
      <w:r>
        <w:rPr>
          <w:rFonts w:ascii="文星仿宋" w:hAnsi="文星仿宋" w:cs="文星标宋"/>
          <w:kern w:val="2"/>
          <w:szCs w:val="32"/>
          <w:lang w:val="en-US" w:eastAsia="en-US"/>
        </w:rPr>
        <w:t>强化政府公共体育服务职能。各县（市、区）人民政府要加强规划建设，按照公益性、基本性、均等性、便利性的原则，加快完善公共体育服务体系。要切实将全民健身事业纳入各级政府国民经济和社会发展规划，将全民健身经费、足球发展经费纳入财政预算，将全民健身工作纳入年度政府工作报告，不断拓展纳入内容。要切实将体育事业经费、体育基本建设项目及公共体育设施项目分别列入本级财政预算和基本建设投资计划，并确保相关经费随地区经济发展逐步增加。进一步完善支持体育事业发展的金融、土地、价格、规划等相关政策，切实落实相关税收优惠政策。</w:t>
      </w:r>
    </w:p>
    <w:p>
      <w:pPr>
        <w:pStyle w:val="Normal"/>
        <w:spacing w:lineRule="exact" w:line="560"/>
        <w:ind w:firstLine="630"/>
        <w:jc w:val="both"/>
        <w:rPr/>
      </w:pPr>
      <w:r>
        <w:rPr>
          <w:rFonts w:ascii="文星仿宋" w:hAnsi="文星仿宋" w:cs="文星标宋"/>
          <w:kern w:val="2"/>
          <w:szCs w:val="32"/>
          <w:lang w:val="en-US" w:eastAsia="en-US"/>
        </w:rPr>
        <w:t>加快体育部门职能转变。加快体育部门从“办体育”向“管体育”转变，按照“实施事业分类管理，分清投资责任主体，吸引社会多方参与”的总体思路，在区分公益性体育事业、经营性体育产业和两者兼有的混合型体育事业的基础上，合理界定其政府职责和市场行为，推进其建设运营的市场化、举办主体的多元化、投资渠道的多样化。</w:t>
      </w:r>
    </w:p>
    <w:p>
      <w:pPr>
        <w:pStyle w:val="Normal"/>
        <w:spacing w:lineRule="exact" w:line="560"/>
        <w:ind w:firstLine="630"/>
        <w:jc w:val="both"/>
        <w:rPr/>
      </w:pPr>
      <w:r>
        <w:rPr>
          <w:rFonts w:ascii="文星仿宋" w:hAnsi="文星仿宋" w:cs="文星标宋"/>
          <w:kern w:val="2"/>
          <w:szCs w:val="32"/>
          <w:lang w:val="en-US" w:eastAsia="en-US"/>
        </w:rPr>
        <w:t>深化体育社会组织管理改革。认真落实《中共广东省委、广东省人民政府关于加强社会建设的决定》（粤发〔</w:t>
      </w:r>
      <w:r>
        <w:rPr>
          <w:rFonts w:cs="文星标宋" w:ascii="文星仿宋" w:hAnsi="文星仿宋"/>
          <w:kern w:val="2"/>
          <w:szCs w:val="32"/>
          <w:lang w:val="en-US" w:eastAsia="en-US"/>
        </w:rPr>
        <w:t>2011</w:t>
      </w:r>
      <w:r>
        <w:rPr>
          <w:rFonts w:ascii="文星仿宋" w:hAnsi="文星仿宋" w:cs="文星标宋"/>
          <w:kern w:val="2"/>
          <w:szCs w:val="32"/>
          <w:lang w:val="en-US" w:eastAsia="en-US"/>
        </w:rPr>
        <w:t>〕</w:t>
      </w:r>
      <w:r>
        <w:rPr>
          <w:rFonts w:cs="文星标宋" w:ascii="文星仿宋" w:hAnsi="文星仿宋"/>
          <w:kern w:val="2"/>
          <w:szCs w:val="32"/>
          <w:lang w:val="en-US" w:eastAsia="en-US"/>
        </w:rPr>
        <w:t>17</w:t>
      </w:r>
      <w:r>
        <w:rPr>
          <w:rFonts w:ascii="文星仿宋" w:hAnsi="文星仿宋" w:cs="文星标宋"/>
          <w:kern w:val="2"/>
          <w:szCs w:val="32"/>
          <w:lang w:val="en-US" w:eastAsia="en-US"/>
        </w:rPr>
        <w:t>号）精神，科学界定政府与社会在体育管理领域的边界，推行体育社会组织“宽准入、严监管”，解决其数量少、不规范、作用不明显等问题，建立“行政机构—协会组织—社会团体—民间健身组织”构成的横向到边、纵向到底的网络体系。加强行业体育组织管理，强化对他们的业务指导，引导他们充分发挥在全民健身活动中的组织和指导作用。理顺体育部门与社会团体的关系，完善体育社团管理体制，加快向体育社会组织转移体育服务和经办职能，扩大政府购买服务范围。充分发挥各级工会、共青团、妇联和社会各界、各行业办体育的积极性。</w:t>
      </w:r>
    </w:p>
    <w:p>
      <w:pPr>
        <w:pStyle w:val="Normal"/>
        <w:spacing w:lineRule="exact" w:line="560"/>
        <w:ind w:firstLine="630"/>
        <w:jc w:val="both"/>
        <w:rPr>
          <w:rFonts w:ascii="文星仿宋" w:hAnsi="文星仿宋" w:cs="文星标宋"/>
          <w:kern w:val="2"/>
          <w:szCs w:val="32"/>
          <w:lang w:val="en-US" w:eastAsia="en-US"/>
        </w:rPr>
      </w:pPr>
      <w:r>
        <w:rPr>
          <w:rFonts w:ascii="文星仿宋" w:hAnsi="文星仿宋" w:cs="文星标宋"/>
          <w:kern w:val="2"/>
          <w:szCs w:val="32"/>
          <w:lang w:val="en-US" w:eastAsia="en-US"/>
        </w:rPr>
        <w:t>改革和完善竞赛体系。按照“淡化金牌、淡化锦标、重在参与、重在交流、重在健身、重在快乐”和“讲求实效、厉行节约、简化形式、突出特色”的原则，积极推动群众体育竞赛模式创新，引导群众体育广泛深入开展。要结合省运会赛制、设项改革调整，强化我市体育赛制改革工作力度，完善四年一度的市运会制度，真正起到比赛的“杠杆”作用。根据青少年成长规律和体育教育工作特点，改革我市青少年体育竞赛活动，完善青少年竞赛体系制度。</w:t>
      </w:r>
    </w:p>
    <w:p>
      <w:pPr>
        <w:pStyle w:val="Normal"/>
        <w:spacing w:lineRule="exact" w:line="560"/>
        <w:ind w:firstLine="630"/>
        <w:jc w:val="both"/>
        <w:rPr>
          <w:rFonts w:ascii="文星仿宋" w:hAnsi="文星仿宋" w:cs="文星仿宋"/>
        </w:rPr>
      </w:pPr>
      <w:r>
        <w:rPr>
          <w:rFonts w:ascii="文星仿宋" w:hAnsi="文星仿宋" w:cs="文星标宋"/>
          <w:kern w:val="2"/>
          <w:szCs w:val="32"/>
          <w:lang w:val="en-US" w:eastAsia="en-US"/>
        </w:rPr>
        <w:t>强化责任考核。各县（市、区）要按照本意见要求，抓紧制订本地区加快转变体育发展方式的贯彻意见，对相关约束性指标进行分解，对重要工程项目要明确目标责任。市体育局要会同有关部门加强指导，建立健全各县（市、区）体育工作考核指标体系。同时对各县（市、区）落实转变体育发展方式工作进行督促检查，并及时将各地区落实情况报告市政府。</w:t>
      </w:r>
    </w:p>
    <w:p>
      <w:pPr>
        <w:pStyle w:val="Normal"/>
        <w:spacing w:lineRule="exact" w:line="560"/>
        <w:ind w:firstLine="630"/>
        <w:jc w:val="both"/>
        <w:rPr>
          <w:rFonts w:ascii="文星仿宋" w:hAnsi="文星仿宋" w:cs="文星仿宋"/>
          <w:color w:val="333333"/>
          <w:lang w:val="en-US" w:eastAsia="en-US"/>
        </w:rPr>
      </w:pPr>
      <w:r>
        <w:rPr>
          <w:rFonts w:cs="文星仿宋" w:ascii="文星仿宋" w:hAnsi="文星仿宋"/>
          <w:color w:val="333333"/>
          <w:lang w:val="en-US" w:eastAsia="en-US"/>
        </w:rPr>
        <mc:AlternateContent>
          <mc:Choice Requires="wpg">
            <w:drawing>
              <wp:anchor behindDoc="0" distT="0" distB="0" distL="114935" distR="114935" simplePos="0" locked="0" layoutInCell="0" allowOverlap="1" relativeHeight="13">
                <wp:simplePos x="0" y="0"/>
                <wp:positionH relativeFrom="column">
                  <wp:posOffset>3369945</wp:posOffset>
                </wp:positionH>
                <wp:positionV relativeFrom="paragraph">
                  <wp:posOffset>342265</wp:posOffset>
                </wp:positionV>
                <wp:extent cx="1511935" cy="1511935"/>
                <wp:effectExtent l="0" t="0" r="0" b="10612513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MS=wNTUENCbsQSf2NBzzLCfyKSjxPSTsQTIDMyfxQTL4LSD0eSvuQF8iRTP9CPn7QF8iSlEsYS6Cs7qPtJ5v6JFxLi=wL5FyMCN5wZF1v6eV2bqPxLuC7cW9tJ5v6KlqxsJ41MOZuMN+6MdprdSL4cO8s5KUtad8xq10wLp0xpmR3qy6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LxzvMxzxMh=wLSnxMCnyLivuT1kmalEzcWIkUFksYS3MBiwCa10vcWQkbjkPOiD4Lh3wMiftLB3wLC=7KzMuaWA0cFUxRU=9CPn7P18sbGUzYWIMPTMAYFQxOi=vKSD1KTUCKSkEKSX2KSLyOB8Ca10vcWQkbj0APzEjYGH9CPn7TFkiQWgzOh4mZVX7K0AoXzU3cC3MBiwPZVMWZVQzZC3zKiHvLC=vLCvuTFkiU1kjcFf9CPn7TFkiRFUoY1gzOiPtLi=vLC=vOB8PZVMHYVkmZGP9CPn7T1kmalUjP18tcFU3cC4MRTkDdjQCPzE5U1cAczkBPVcITDI2PTMIPj0GPWcEPTEAPTIIRFc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pPWkMUEk2STQAc0cnXz4MUD02S0QILj0TVWcMQDE2U1oBJz0QLGcCc0kDUkEQQzgmTTEQczIOSUD3czQQVTQVTUEIRFcZYVXvMFMjczU3QGoASjImSkYBPVMkPl0oQkgjMVUAZjUjSTIyQzDwUTUCZCQUXTkVYCMrMDMTbmAyQUcUK0gvdEMtaDYyUyYQdDQTPTwBYz4VPjEyYTIIP0cXaj03REQAXjImSkYBPT0kQjcoQkgjMVUAZyX1XjIFaE=wMlMUbCURXjY0Zz0IQ1YMPSAGP0MwQ0MIXiMDTTUBPUEUPTDzQz4AQDMBZUEKPlcQP2I5T2E5ND8NRicTLB72Y1wHZmEEP1s1VGDqcCT1VF32RDgrLhsKTVYxZz8JQFXyRGEQKz4HbEABR1glNGAKK0QrYCMoTlXwLyc4SlQMNUbxaVEQNFjwdTcgMFUndWjxUDvuXiQFXl8CPkgzSTMiMzkTQDkrXVwERl7uMh80clkyZSEUMEkPUWj1TVsSazMvUSMSVlcMUzwWVB8tckI3Y10nJyMCQzMySjQsTTkDPUEAPl7zQ1oMRTcmSTH3QzDwUVQIc0EYSTIgPTYHYDQCTjPyQkkyMmMBREMTRGMHaDETczYFTjcMPiAGPSEUYDQmTUcBPkMFVF0IUVYRQlgrXh8yRWoFLmcGcU=0NWAJSGoASDImSkYHTSgEPjEMPzIyPWcFPUkFR1wYSDI2STUCdD0JSTQALz0pPSQMQDk5STI2QzIobEcCc1UBYmcQTzQBPiIYUD4FYVorQUE5QiARQT3vYGnvNT0BLDcBT2AWQkEEQDIBTT0EZjE2SmoIcz0pPWcOUDE5SVoiLT4DYyMMQDENPlcqbVgqZTb4cyABPUEUQjEASzImTTE4cDzwaEP0cSQCbTbwZGoTUGMxM0cjch8gPigFPSYTUzIgShsFTSIIKyYhcCcMYlEKSCEOYjgCSzIBREMiMz4lajwjbygORj0AS0ErLUfwP2gCZzMDMVYzbGcgRhswUVIvRWgpQ0cPX0juLGQsaGLwVTEhRlQWJzDzU0AFX2YtdWImRVP0ayAIPl8qcVfxTV8lMkfuaBsYP14UckYCYmbqYWEraSEqTB8yTDD8OSvuT1kmalUjP18tcFU3cC3MBiwSZVctXWQ0blUVXVw0YS4MRTkGQEEYRjsuVjknclMNPUEiP18IRTXuZjMCPlYuPzEQQWgCdjEJPlcUbjQmSTMGY0UASTL3QzMSbTcSRVHyQEEERDEgPVkBPzE3SUQIL0oDQWcMUzooSV0UMD0TTloMdjoqSzQJZD3xQloYaTYnVkQqdD8gPzMANTE2Y1cPST0IRTQNXTEDPVcEPzEmNDgAPTkmQWcYQDEQPTEAPTUmYT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QDk3SloAcz0DPlEFcyA3SWoAMT0pVWgNZjE2STQBXT0HMGgDUDELPlcNUjIAVVUBPTIDPTTzdDQ5PT4BYz4VPjEmYTIrMR8TZGfyPUQETD0ALDcALUUEPmfzQ1EIUlPyaCQCSUHvczc2VTQVTUEKRFgRa1gVL1UXYzoOcV02TkoTNVUtQjskUUc3XmADQT4MPWMGPSEUQTM3MDUmRkokX2oEYD0BbzcALUUEPWfzUVEIUlPyaCQCUGIvbzUWUR8XbGgSalwFb0b1TWcmVig2QEEYRjsuVjknclMNPUEEPjIQPTQmVSAASTkGRjEuQzIAR2YNR2IPcyPvamQPUB80P0UkS18QR0L4YWH1L14vYVYyX1UXXiQvPhs0TSQqSh8iYWADNCAkZygEbTXudVsxNT8VL1UJQh8XYmYILSA5LVIgVmADdTwXRUoxZCYHSDwZSWX4clcVcVcIQlTvczo5b1gMSVkVbUUQaVnubhr1Jzs4SEYTZFb4UDwvP0IKYzsrUFQJaTE3VWQZYhskNTgGP1EHM1MIVTs2LD8ZPVcMPjEAQ1omXT02Y1EAczg2VTQVTiApPjImczYuPUUjLD0JQUAiUlk5bWcEYDoMYWckUTIPPUUVQUk2REEYQEYRLD8BPkkEQjkVYUknTikEUzcVchs2Zj0XXjEgMB8tLlsqcj0AbzcALUUjQGcQQTE2RTc2QDEUPlcUbUYmbzgAc0ELQWcqcz0DX2kMQFc2SVoMczgAVTcKaEkLPiQFKzIBRT0EREonSSAVMj8UTjQMVEIETSMRL0ATLGcHTUkFR1wYUjEQSTUFPWcSSTQALz0pPWkMQDD0STQMdT45USAOQFM2STDvQzMSbTcSRVHyQEEEPjIQUTEAMDcBPTQKLGoWUkAsM1cKa1IWRD4NS2k1cEnxKykuRGcUQGANVTYuLyQVQEkpK2A0L2M3NV8uckT0NFMIMDUEYDo5byDqX2PxdmbzZ2cAMTMXUlYUSDUKTTkPaBrxajIuaiYvTmUqZjcMVkj4dFnuTyIgU2oVYzIyaCEhMDQnVSgVdRslR2UAZCMsZkEmQ1kSMjgZP1fubFXqVCUmR1QSNUUJKzP0MmEWXkcQKxs2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BYz0BPTEAPTESPiQIUDEJPlcUbjQmSTMGY0UASTDvQzMSbTcSRVHyQEEEPjEQUTEBRTcATT0QMzTwdTszU1k0bkAxS0YELiU1R1QGUyICTmclNSMXTF02TDj0dTgTaT8lcEQqLGkGLWMYQmYRYVL2XUYlTCTqZknqNSIILlsLdBr3Y1n3Z10tVkAUTkj0bT4tJ2YzU2QiUjQib0cqbFbySicDPjUyal0MRz4Pdln4UD4XZUIZSTYtcjkobiYnczEjXxsiMx74MR8LUzEmTCcGZFf0M2kAZyUoSSITdEoUOSvuT1kmalEzcWIkUlErcVT9CPn7T1kmalUjSFUtY2QnOiHvMyH7K0MoY14kYDwkalczZC3MBiwSZVctXWQ0blUOblQkbi3wOB8SZVctXWQ0blUOblQkbi3MBiwVYWIyZV8tOkX3Ki=tLB3wMCX7K0YkbmMoa139CPn7RV0gY1UDPy4JXycpa0AQaUnxZTQmbV4BZEf4RCP8dkUgUCUzTjYxLD8jbzsCSFHuaGAlJ1sMSjc3czkSPWYWMkk0LzT3dSEVYUgASEEtZjwjK2f2LDoDYzoJRjoJRjIVUkYVNDoJPkkJRjIOMUEGSyYwUlPzOTIjQ2QVb0oyPmMOK0YhcjzvKyIILDczU0YSJyMVMmY4LEYVUjkscVMJazoJRl8JQDoJRjoJMyAJLigJRjoHUlcmYCIlQTEYL2UWQmkJaUoKdkgvK1IyZV4rRSkZVjYXT10XSV0ubmMDViYlUigiSzjqTFg3RlYuS0UDLmQpaF0jVkoiP2IJLhs4R1syVj83LiIxM2=1R0Hxa2gUVlY1LzH8ZEH2SlgYY2cIK1f1Y2kMK2UGTmQyUlDuUFgmdFD1YDsuVVQHajn4aCILXz8vcS=xbUQpRmMmXVIgcScOdF30VC0vKz8AQCcHTGgKUDMsM2T4ZzI3Z0ERdlEZMUACbVoodh8JVWUoX1glSTc1Z1kqazD2XUQrZR8WSUIUJ1YEX1ghNWgwVij2cDwONT8gLlowY1MpTiHxSmgHZCYDLTclMT4NM1cCaDwlbl4iQDUCLDoSZjgvZkgBS1wpQyPxLVM0R1EYZzwHP2gpSzoJPlvqSj8zVkApVj7uLSMhYGcgbWYpTDohSTQuX1kuZDcuaToYbycVUlP8UmEuRlEjamD0c0orU2QzXlEAZFIiSGMtPlcsRlHqa18xczorNWQKXkkCZzv3TST0ZV8yaUMOTCf0K1gQMmIBSzEqZ2f2VkgITl0pS2UATWIxYlv4b1nqLmTzXlrzby=zSUolRDMObVDzSUgASlYJRjE4ZWgudVwWa0QhX182XTMmJ1gAZToidjnqPWU5LU=4ZyYlMDo0dCcmKzEYVjQicjowVi=8ZFr3ZlYQTyMZRloRaS0xVTUvYFszb13xVFQJdkIJZGMEVVvvaj0ydGM2MCg0ZSY1aToOP1kXRikhLkUicz0RQz0ZS2L0dTPyR1oYYFoCUGoPMFIiTUksNCbuRlgJSzbuVmorc0o3a2EZXkMNRS0RRF0AX14ATxsCVUkGZEQIYEoDdEQDXz4JaWgsJ2kYMyDxclf4MzHzQ14OUTcQQmISTlE1bWIndmTqazMJaTH3ZB7uSDo5aDolYyIpay0vdSQuc1cpSWYscjM3aSL0TlzvZDYTQjwZVELvYCQORjosTDr0RikTPWMuU1MCZycwRF71ZEfzY2n0LD8iLiIrdSH1TWY2RWgPS0kMOS0ZQmLqRkoFbTEBSlPzdDoHci0FM2QJRlP4MCHzQjPwL2bzaUj0clczQjorTyIObWEybCTzRmUJNWkTMDMHXUM2TDwjRlsoTGY3XUPxL1kJS0ExVB8gXkogX10VQUouZFY4Ty0xXyQGcWAYVicsRVELOWAHS1LuTUQyPiQrPWcmMWIFQyjxZFgwbmEPZCkgdF3zLlguZyUsLlgPOVQsNVH0MzgKTjoQSycRXjPzTDL0aTY0VEnuaSEoQkcqaybyZlMJb1IWPzcRTjwsZUglaEAtSTk2aWgYdmgKKzQTbWQFSDoCXTYrPkEERlkiaiUqQ0ACaCQwX2EnaUYvczgYNVvxajMLLz8CR0A0Zz8jaToyRkHyLyz3LjwDZGUXZSz2Yl8OPzjvZzj0aiMAUF80cikUOVEjRkQMczzzVCkuTGciXWo3MyY3ckTzbRsyVGT4TUkoMT8lP0QCLjUxXTwiRjsQVFcmVUEOSEQnOUgFPWAxMyUlSGMZSTDwTEY3KzUEY2P0dC0uSmM1aEIzM0gKRlPxdFw3VWAuZlwCTFYDUDnvRkn8ZEUZcD8JXmD0SF03K2ciYk=yS1MAPWf1Yz70R1kNa0MySFEuRSEFQx8QUEgiaz3qa1PxJ1jwbDssajMFdCMJdToTMGI2T18MQj8ZayAPSzQAdVo0ZGXzQVkJbhsXXVwmaV44RFMibT8vbDQ4aTz2T0gXZDkrPVoKU0ETJ1gvXWYOPV8rUVkzS1k5P1LzQy0nX1QVYjUiZ1sySDEpdko5NFsLUDomQifyM1DqUkM5XUQWZmE1Kxr2SkIHcDP4bSInZEEPRmkmPUMraEEnLGosVSzqQV8rQiL8LDkSOVzqLFIOOUYrLiAoYGEAbjYnL1bvaW=uazgKZyIIczQNUycHaUohNEAKY1YCURsxQ2k4aVLvPlksS0cuLDETPjgCQEUIcyDqYzcpXWoEc2UObFMHdGEVNUEndDgiP0XwLEAPRmMNOTsnXT0yNGY4dCH2UhsuVD4WUj83ZjkOTEn8QWkpUyjzRmYTRkUudDsZKzURdUgsVTIoU1MUKyIoZGMGXiIpZz0zSFk0PUkHPT4CNW=wMEn2ayf2REoOZFEuTlMJblcoa0QmMybySCQJZ2Qjdj7zYkgJdEoZUSQma2=wLTn8M1EmMDsYUkoSczYuY18CaVw3OVopXWLuQjYnVWbvb1YJZFQNKy0iSDLvYEAEZSMOSFMtb2QjZ1IsY1D8M0cQTCEVNDoYK0oFU0EpZDQhRiHwTiYyTDzuS18OZSQxZV4vdUIYPUUSRlotaEgiJzcGTCUhPyTydWIIU1cxSCUOb2gDMkkgczb4RlsuXWAyYmgzMSEHTDI0X1MOVCz0aEEMVl33QUMVY1jwXykHRUowJ1w3PTIxTTonLEDvVj72c1YOXyIJS183LFw3RkUALTEJSlbubyMmRmMOcDQhL1oudUEYXUoHUVI5a1gZSyzxQV0JZzkOTWMhTDgOVl8mXlQJbWY3c0f0M2kiPScNLTMJPUXvbU=8aiI2LEkSMTkpUx8qbGo3SFkRZGg2RV4PSVMicycxcxsrRi0mbjnqMCL0RjQObh8QayMFVVMga2EgLm=vYmT0MzUGMFMsRSIuZFgOZlL4RlY0REkEXUH2aTY4b0DxRRsOZEYDXzsJXjU4a0AwLj4ZPWYKVDwsdDM0dGETa2j3bDIiTTUVR1MlVWb4PyUvR2kRaGMiL2YTdF8LbjsyYh71X2gHL2YqVCQHcD0mcjIqUDvvPyQgXzLvLlwzTCXzYkoCLSYKXSInRVgiUyEqY1ghb0QJZzgYJyQqVSICNVYDMToXRFXuZzg4dD0lVkcWVmMmU0cDdEgHb2fzSyIwREPxXjHqNWIjPiPxYjsIQmbqZTMidGfyPlsuYy0FS0UJbmTuRlEuckgWZWENalYyZlvuViAzRkMgNFgYUDwFTjwJRjYDazo0LGUtPzIAQmAPX13zbCcQPzo5YxshJxsJUWk3Z1L2aDn0NVIzLzQvbzg5ZVsJUz4PNVQHJz7yVUPqQEAiMUoMXyz3dlYAJyIoPiUKSFIELDkWaB7zbVIJMGAyMj0ULD43JykpZFo5Zyk5bUQqY0kJZlgOLl78NFo4P1MOTyf4aVQQbykqPmAKVGQGZzn2YzUmb1kNNEYASC=2YlolX0ARU1w3VUgoXVEHTTonaygENUMuZFz0ZVIFZicAdTs1OVgtL18UdiUpSD8INT4AP1z0NVQoOSQnLhsxdScZMjQJQmgTQh8lVjYxVFIQY0U4NUcpNTkNMzopYiQSMSY4aUILZjoSdEEwR10GSiA0PSMIZiIZVEIQbTkQYCYZR2I0bSkLb2gnQGT4NDoKSyQiZWgDYDIDYDs3S1cjNVwpQ2oSNGE4dFMXUjkmYEQqXjoYYCkVc1sHSyYxTDj8RzjxRF7qK2cyTGgjVWIwYGouSx7xTlcxaCQxcCIZQGUJM0IWRikqPT0gRjIsaCcKY1Qjc1o4ZDjzdDr2U1ggXWT4dSj3OV4PUWQJYGbuaVwRMUgqRVwKSTYXP0oUTl0oRBsIL0gMbzvxOTo5ZSQXS0c5ZSPyM0otVDYBZWMwdT8ZVCAzTV8uZD8sTFomY1D3PigBTD8wS1kgdFMIQVE1UDszZSM0YjkyMGHwU0oLZWoSRmcjNRsYXSQyLzL8aGoSXzkRMz0wUFoHQ0k2TCMhMDn3bEomM0UPQT8AP0grcyYNMCQZS1L2RT8uMWAlMzYoaCcrbWT2LUb1XTYiZFsEZEARbUIuMxsHX1fzSCk3M0oOaFbqTlMEPigzX0QtT0AuQWgtSFMNTls2M0EXMFjydkUiK0EiT1crQ1cQXmgHLGIJPWIDPzQBcSUpRFruUmoXXVMAbkksMFctRVQSQT8RazwgYDE5LzL0RFcFTVg0UFoAdlktLDIyY0oTZUosakU3LlINdVEUUS0tYmEvKxsiMDfvdFwFZTLwVVsNMVsWTUAjYEIxbDQrQTgKTFj2XjsjUGEpT0cJaFw3cFwJYlw5U1gnM1D1TWEGJ1MxVjYyM1ELMz8LdGo1RmXqMyUrdUAlQVQZM0EDUkIZRFQZSFgBbDIuMDwtPyL0bD40b1IQUVkYPyIOOVkwczEydmIKTEEYa18NZ1gvM0fzTDvvKyP8SFEWVS0qX2UgbmcJQiD4K0TqalkMK2MyQC0XaD00LmICdEQKXR8ANFItdGMHL2YFXzQXUknxOVMob0YwQjsoXz8lRl4iTDEnTVXyPmgyLVsGQSIKNWYOU1Y1RmAJcWowZFQQTkERdjUMZFEUQ2gwSV0SK2gHQVDuaGEHVFsQbyAmVGclX0bySznyM2IRQ1cjK0o5am=3Z1cXLBsgRSAiT2EDSGQxJzP2QFI3MkYWZmYPMkUMblfuLz0BMT8GPUgyYFkYTkYrM0ArKx8QOUYpK1wOaCUSSEkMSl0KbU=2ZUfwRj4AP14BamAAXyAgZCfzZVoiXlMOY1sVQ0UGaCLxTjYoTCIUJzUlZzsZPjMVTkMYQEUYQCgZQC0DTCEVTzD3XWX3VVsiQmk3UVsDTEctQ1cJSkoLU1olciY4TjoKQCUCdjf3PykxM2YXTWYqXTomRVoUOWkSaSgwXzTwYzsrUCgPaET4TVMiVFgQP1gnQkoAckgpTFwDRVgiayUmTzI1P0EnYmMpPUIFXmggY1z3cz4ubTYZTzYQdCYPXVcPZmY3dFkqP18RTlf2S2YFdCHqSUEzdV8iQkAla0ALdD8zQSf1R1sPREI5b0ENa2U2ZigrMzTuTFIMZEosR1IYclgKXTn1QGEnLicuaFE5YyctLUkJUTQMVCTuYGYGZSgJMDDwa1kTbFfzPjwgVjMOXyTqaFMtQTz4bkMOUUYsRj81NCEJUFwicknxSFgMVlQPQjEIRl0udDMyP1w5RyMqRScmNFEKXmkYYCAOTWPyUDoFTicPZSP2ZiAXPS0EXiQSMTQRXVQ2Tkg5c2EgbCUCXVIjMzI4aFQKOUIUMz8RamD2ZVQ4TVkuTEACRzjzXy0nTG=2ZFbyZRsoa2kgXVj4ND7vbFQORWEYRln4XTnyJzgjdCIKRkbvSkEJQy0oTGgqa1EOOVQuLzfxTj4lS1MRM0ondjPxcFsDRjEHTDX2M2EJTEcGNWEWQ1gPR0AjMzsDM1kvND8VZGIJbVvwZDwpR1LxL0oTVDLuX10Xb1QXUS0JY2gTZFnvUGoPPT70bTQUbTEGSiQiNSkJRD4jTGk2Z0ogLyUPPWcSTV4NND78OUooaz4ZTB8TRj8AJzv4VlkpRln1bicmRV0nUEAHVmcvcj85VSMZQ2YYa2MDM1j4K1EnZSchSF8VVj72LT4JTmADayf8a2ENcS0uZykyMFgmJykPMmYwcEkvVl8DL0HwY2EuPmYlMzIUVEn8dmTxcCE0X1rxK0oWLVcZZ0kOQkfxaToRZT8taj05LEYKKyL2UGYZbC0odVQKR1o5QlglRDomU1PxYDUWXzvuZkIUdS0JQzkjUVD4ZCUpcT8pcCEYRyMjaDoGSDkCMF4CUC0FRyQ2Uz8HdFYKRh8qc1gsUjwZYGEJNWLqRlzwZlIuTl4PXUUYZFn1QCICcWMjajfzaTQga2MFTyEJPzUyXjsANCkiQ1wgLiQ1ZFI5dEMFcmgibyb8ZCIIc2cZY1kpdjcKK0nydS0ubV0hSFwIdDM2TzosU2osRjLuMicFSEomb0UJP1DzaWQ1akgzLjogby00XTojRWoFdhsnZFsvXTnqTEQJUDvxaygucWMIOT74RDcJZRsYVGnySlEoYEgTM0IBSFH2dSP0MiMSRlIjXVQqRUkJP0kWUEQJX1MCSkciQ2AOX2j4bFgUcmL4K1bzKycBS18VY1oJTycJRmcqTFMsZmf2ZCE2aTs5SFICUEj0YFs3UmUSYj8KJ2QtMyYwXUAWZlsuMmg2VjX3alMzMlP1dTkARDcAX1EvX0HxLWo3KzMqMFQCXTE0SC0nSy0VbEgYTVsvPVErMyL4XiIqLGoKMjwmUGYHRUAGLyUnTWYWRjX0aFE4RyMHPyfwazsDalErRWoLaDYAMToLNVwAUWYlazr4TCcJbGggSyUpb1gTOV8LMFMpVl8TTTQTXjsLblEmXlr2RDrzUC0US1LwNFEoZFY5TFc3alg1ZFIjZzYoYiP8MEg3NTMyYF4oaEI1TEPyRznxQEUXdCj1VEkZXUoUY180SzgWXSQrK1kXb0cnRlXvXUDqXUIoYyE3ZVgTa1g1Z2YUdV8RXz0LbyksXVfyLDUOM1sMMCILPkAnaDL0TVQqb1o1R0IncjLyYGIIOULyXlP2Z0k4X1YQLzwjVTkOSkEgPxsXaEozRVEJQ2MrP2D2MEc3dCfvLTwgSyQnaFIgdTYqbGIXRFMDVVYoaF7ubGkKUWAjRyEuM1woMzw2P0ozPUoJJ0gpaEUAdT70VUoJTl8gVC0yUV8DSCglYiTwXVzuQ1wiLDwnTUgETVYSUWECdmYuTlonX0j1JybuQlzxRictZCcVMCItRDUiSFcnYC0EdScKLicOMy0XM2AMTEgoUUgnM0gTRlzyXzMOUjQZamYnaF0EUichajv0SWf4aEgqaVEiVCUiZjQuX1IJSkn2VkEiLiARdlsvaTnvXlInNWYWX2T4J1wrRFQuakEFSzYZXlL2azgnQGkoLl4MU0IDRkUFLmcyXWkvK1YGVlouaTcBX1YrZU=0VjMJazExM1oxXiHxZ0ovXzb1YlMQaCQoUzT8dT32aD4DTT0LRV8QSloUZzXyblEZUzrzVj3qMVs1T18obFEiNGYRMDQPQT4SK0T8LjXuUFvzb1L4MEUAOTz8ZTTvVSQJZWIOcjICJ2QORULqYFQTXlEUXWgBdCMTSWQ5ZCAgPVggSEcDQCImXj0lc1gnckgPZkEzQUAQOT8HSWMlSVwEOToLNTT2Xyglb1EnRj0TdDnqUTfqRmgTYlwsNDUNalsURlgJQSvuRV0gY1UDPy3MBiwFa2IsXWQkWzYrXVb9OB8Fa2IsXWQkWzYrXVb9CPn7PWQuaVk5XWQoa14eQlwgYy3vOB8AcF8sZWogcFkuak8FaFEmOfzJOEAxa2QkX2QDa1M0aVUtcC3vOB8Pbl8zYVMzQF8icV0kamP9CPn7PlExP18jYVEtYFkSZVctXWQ0blUFaFEmOi=7KzIgbjMuYFUgalQoT1kmalEzcWIkQlwgYy3MBiwFT1UxclkiYUMNOfvRLC=2Li=xLC=4LCLxMyTzNCbvOB8FT1UxclkiYUMNOfzJOEMkXVwSYWIoXVv9RlL2Zl8PTV0ZLlkDY2EtPlgXNTfzOWoUXUP0cEIFbiAOYGMKPzwhK1wvYhsqST4GdGcITzE1UyYYcSMENGjwUlT7K0MkXVwSYWIoXVv9CPn7XjggalQWblkzYS3wOB8hRFEtYEcxZWQkOfzJOGMzbkAgb2MWa2IjOiH0LCb0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5.35pt;margin-top:26.95pt;width:119.05pt;height:119.05pt" coordorigin="5307,539" coordsize="2381,2381">
                <v:shapetype id="_x0000_t202" coordsize="21600,21600" o:spt="202" path="m,l,21600l21600,21600l21600,xe">
                  <v:stroke joinstyle="miter"/>
                  <v:path gradientshapeok="t" o:connecttype="rect"/>
                </v:shapetype>
                <v:shape id="shape_0" stroked="f" o:allowincell="f" style="position:absolute;left:6482;top:1714;width:0;height:0;mso-wrap-style:square;v-text-anchor:top" type="_x0000_t202">
                  <v:textbo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P1JSvuPWAvSlEsYS3MBiwDa1MIQC46MS=wNTUENCbsQSf2NBzzLCfyKSjxPSTsQTIDMyfxQTL4LSD0eSvuQF8iRTP9CPn7QF8iSlEsYS6Cs7qPtJ5v6JFxLi=wL5FyMCN5wZF1v6eV2bqPxLuC7cW9tJ5v6KlqxsJ41MOZuMN+6MdprdSL4cO8s5KUtad8xq10wLp0xpmR3qy6nabtYF8iOB8Da1MNXV0kOfzJOEMoY14gcGUxYT4gaVT9v6eV2bqPxLuC7cW9tJ5v6KlqxsH7K0MoY14gcGUxYT4gaVT9CPn7T1kmalEzcWIkUWMkbj4gaVT9v6eV2bqPxLuC7cW9tJ5v6KlqxsH7K0MoY14gcGUxYUUyYWINXV0kOfzJOEMoY14gcGUxYUUtZWQNXV0kOrN20s2JzMCEy5KVzMCDOB8SZVctXWQ0blUUalkzSlEsYS3MBiwSZVctXWQ0blUKYWkSSi3vLCbxLCHvLCjvLyH2MSP3My=7K0MoY14gcGUxYTskdUMNOfzJOEMoY14gcGUxYUQoaVT9Li=wLxzvMxzxMh=wLSnxMCnyLivuT1kmalEzcWIkUFksYS3MBiwCa10vcWQkbjkPOiD4Lh3wMiftLB3wLC=7KzMuaWA0cFUxRU=9CPn7P18sbGUzYWIMPTMAYFQxOi=vKSD1KTUCKSkEKSX2KSLyOB8Ca10vcWQkbj0APzEjYGH9CPn7TFkiQWgzOh4mZVX7K0AoXzU3cC3MBiwPZVMWZVQzZC3zKiHvLC=vLCvuTFkiU1kjcFf9CPn7TFkiRFUoY1gzOiPtLi=vLC=vOB8PZVMHYVkmZGP9CPn7T1kmalUjP18tcFU3cC4MRTkDdjQCPzE5U1cAczkBPVcITDI2PTMIPj0GPWcEPTEAPTIIRFcn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pPWkMUEk2STQAc0cnXz4MUD02S0QILj0TVWcMQDE2U1oBJz0QLGcCc0kDUkEQQzgmTTEQczIOSUD3czQQVTQVTUEIRFcZYVXvMFMjczU3QGoASjImSkYBPVMkPl0oQkgjMVUAZjUjSTIyQzDwUTUCZCQUXTkVYCMrMDMTbmAyQUcUK0gvdEMtaDYyUyYQdDQTPTwBYz4VPjEyYTIIP0cXaj03REQAXjImSkYBPT0kQjcoQkgjMVUAZyX1XjIFaE=wMlMUbCURXjY0Zz0IQ1YMPSAGP0MwQ0MIXiMDTTUBPUEUPTDzQz4AQDMBZUEKPlcQP2I5T2E5ND8NRicTLB72Y1wHZmEEP1s1VGDqcCT1VF32RDgrLhsKTVYxZz8JQFXyRGEQKz4HbEABR1glNGAKK0QrYCMoTlXwLyc4SlQMNUbxaVEQNFjwdTcgMFUndWjxUDvuXiQFXl8CPkgzSTMiMzkTQDkrXVwERl7uMh80clkyZSEUMEkPUWj1TVsSazMvUSMSVlcMUzwWVB8tckI3Y10nJyMCQzMySjQsTTkDPUEAPl7zQ1oMRTcmSTH3QzDwUVQIc0EYSTIgPTYHYDQCTjPyQkkyMmMBREMTRGMHaDETczYFTjcMPiAGPSEUYDQmTUcBPkMFVF0IUVYRQlgrXh8yRWoFLmcGcU=0NWAJSGoASDImSkYHTSgEPjEMPzIyPWcFPUkFR1wYSDI2STUCdD0JSTQALz0pPSQMQDk5STI2QzIobEcCc1UBYmcQTzQBPiIYUD4FYVorQUE5QiARQT3vYGnvNT0BLDcBT2AWQkEEQDIBTT0EZjE2SmoIcz0pPWcOUDE5SVoiLT4DYyMMQDENPlcqbVgqZTb4cyABPUEUQjEASzImTTE4cDzwaEP0cSQCbTbwZGoTUGMxM0cjch8gPigFPSYTUzIgShsFTSIIKyYhcCcMYlEKSCEOYjgCSzIBREMiMz4lajwjbygORj0AS0ErLUfwP2gCZzMDMVYzbGcgRhswUVIvRWgpQ0cPX0juLGQsaGLwVTEhRlQWJzDzU0AFX2YtdWImRVP0ayAIPl8qcVfxTV8lMkfuaBsYP14UckYCYmbqYWEraSEqTB8yTDD8OSvuT1kmalUjP18tcFU3cC3MBiwSZVctXWQ0blUVXVw0YS4MRTkGQEEYRjsuVjknclMNPUEiP18IRTXuZjMCPlYuPzEQQWgCdjEJPlcUbjQmSTMGY0UASTL3QzMSbTcSRVHyQEEERDEgPVkBPzE3SUQIL0oDQWcMUzooSV0UMD0TTloMdjoqSzQJZD3xQloYaTYnVkQqdD8gPzMANTE2Y1cPST0IRTQNXTEDPVcEPzEmNDgAPTkmQWcYQDEQPTEAPTUmYTM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IMQDk3SloAcz0DPlEFcyA3SWoAMT0pVWgNZjE2STQBXT0HMGgDUDELPlcNUjIAVVUBPTIDPTTzdDQ5PT4BYz4VPjEmYTIrMR8TZGfyPUQETD0ALDcALUUEPmfzQ1EIUlPyaCQCSUHvczc2VTQVTUEKRFgRa1gVL1UXYzoOcV02TkoTNVUtQjskUUc3XmADQT4MPWMGPSEUQTM3MDUmRkokX2oEYD0BbzcALUUEPWfzUVEIUlPyaCQCUGIvbzUWUR8XbGgSalwFb0b1TWcmVig2QEEYRjsuVjknclMNPUEEPjIQPTQmVSAASTkGRjEuQzIAR2YNR2IPcyPvamQPUB80P0UkS18QR0L4YWH1L14vYVYyX1UXXiQvPhs0TSQqSh8iYWADNCAkZygEbTXudVsxNT8VL1UJQh8XYmYILSA5LVIgVmADdTwXRUoxZCYHSDwZSWX4clcVcVcIQlTvczo5b1gMSVkVbUUQaVnubhr1Jzs4SEYTZFb4UDwvP0IKYzsrUFQJaTE3VWQZYhskNTgGP1EHM1MIVTs2LD8ZPVcMPjEAQ1omXT02Y1EAczg2VTQVTiApPjImczYuPUUjLD0JQUAiUlk5bWcEYDoMYWckUTIPPUUVQUk2REEYQEYRLD8BPkkEQjkVYUknTikEUzcVchs2Zj0XXjEgMB8tLlsqcj0AbzcALUUjQGcQQTE2RTc2QDEUPlcUbUYmbzgAc0ELQWcqcz0DX2kMQFc2SVoMczgAVTcKaEkLPiQFKzIBRT0EREonSSAVMj8UTjQMVEIETSMRL0ATLGcHTUkFR1wYUjEQSTUFPWcSSTQALz0pPWkMQDD0STQMdT45USAOQFM2STDvQzMSbTcSRVHyQEEEPjIQUTEAMDcBPTQKLGoWUkAsM1cKa1IWRD4NS2k1cEnxKykuRGcUQGANVTYuLyQVQEkpK2A0L2M3NV8uckT0NFMIMDUEYDo5byDqX2PxdmbzZ2cAMTMXUlYUSDUKTTkPaBrxajIuaiYvTmUqZjcMVkj4dFnuTyIgU2oVYzIyaCEhMDQnVSgVdRslR2UAZCMsZkEmQ1kSMjgZP1fubFXqVCUmR1QSNUUJKzP0MmEWXkcQKxs2N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QBYz0BPTEAPTESPiQIUDEJPlcUbjQmSTMGY0UASTDvQzMSbTcSRVHyQEEEPjEQUTEBRTcATT0QMzTwdTszU1k0bkAxS0YELiU1R1QGUyICTmclNSMXTF02TDj0dTgTaT8lcEQqLGkGLWMYQmYRYVL2XUYlTCTqZknqNSIILlsLdBr3Y1n3Z10tVkAUTkj0bT4tJ2YzU2QiUjQib0cqbFbySicDPjUyal0MRz4Pdln4UD4XZUIZSTYtcjkobiYnczEjXxsiMx74MR8LUzEmTCcGZFf0M2kAZyUoSSITdEoUOSvuT1kmalEzcWIkUlErcVT9CPn7T1kmalUjSFUtY2QnOiHvMyH7K0MoY14kYDwkalczZC3MBiwSZVctXWQ0blUOblQkbi3wOB8SZVctXWQ0blUOblQkbi3MBiwVYWIyZV8tOkX3Ki=tLB3wMCX7K0YkbmMoa139CPn7RV0gY1UDPy4JXycpa0AQaUnxZTQmbV4BZEf4RCP8dkUgUCUzTjYxLD8jbzsCSFHuaGAlJ1sMSjc3czkSPWYWMkk0LzT3dSEVYUgASEEtZjwjK2f2LDoDYzoJRjoJRjIVUkYVNDoJPkkJRjIOMUEGSyYwUlPzOTIjQ2QVb0oyPmMOK0YhcjzvKyIILDczU0YSJyMVMmY4LEYVUjkscVMJazoJRl8JQDoJRjoJMyAJLigJRjoHUlcmYCIlQTEYL2UWQmkJaUoKdkgvK1IyZV4rRSkZVjYXT10XSV0ubmMDViYlUigiSzjqTFg3RlYuS0UDLmQpaF0jVkoiP2IJLhs4R1syVj83LiIxM2=1R0Hxa2gUVlY1LzH8ZEH2SlgYY2cIK1f1Y2kMK2UGTmQyUlDuUFgmdFD1YDsuVVQHajn4aCILXz8vcS=xbUQpRmMmXVIgcScOdF30VC0vKz8AQCcHTGgKUDMsM2T4ZzI3Z0ERdlEZMUACbVoodh8JVWUoX1glSTc1Z1kqazD2XUQrZR8WSUIUJ1YEX1ghNWgwVij2cDwONT8gLlowY1MpTiHxSmgHZCYDLTclMT4NM1cCaDwlbl4iQDUCLDoSZjgvZkgBS1wpQyPxLVM0R1EYZzwHP2gpSzoJPlvqSj8zVkApVj7uLSMhYGcgbWYpTDohSTQuX1kuZDcuaToYbycVUlP8UmEuRlEjamD0c0orU2QzXlEAZFIiSGMtPlcsRlHqa18xczorNWQKXkkCZzv3TST0ZV8yaUMOTCf0K1gQMmIBSzEqZ2f2VkgITl0pS2UATWIxYlv4b1nqLmTzXlrzby=zSUolRDMObVDzSUgASlYJRjE4ZWgudVwWa0QhX182XTMmJ1gAZToidjnqPWU5LU=4ZyYlMDo0dCcmKzEYVjQicjowVi=8ZFr3ZlYQTyMZRloRaS0xVTUvYFszb13xVFQJdkIJZGMEVVvvaj0ydGM2MCg0ZSY1aToOP1kXRikhLkUicz0RQz0ZS2L0dTPyR1oYYFoCUGoPMFIiTUksNCbuRlgJSzbuVmorc0o3a2EZXkMNRS0RRF0AX14ATxsCVUkGZEQIYEoDdEQDXz4JaWgsJ2kYMyDxclf4MzHzQ14OUTcQQmISTlE1bWIndmTqazMJaTH3ZB7uSDo5aDolYyIpay0vdSQuc1cpSWYscjM3aSL0TlzvZDYTQjwZVELvYCQORjosTDr0RikTPWMuU1MCZycwRF71ZEfzY2n0LD8iLiIrdSH1TWY2RWgPS0kMOS0ZQmLqRkoFbTEBSlPzdDoHci0FM2QJRlP4MCHzQjPwL2bzaUj0clczQjorTyIObWEybCTzRmUJNWkTMDMHXUM2TDwjRlsoTGY3XUPxL1kJS0ExVB8gXkogX10VQUouZFY4Ty0xXyQGcWAYVicsRVELOWAHS1LuTUQyPiQrPWcmMWIFQyjxZFgwbmEPZCkgdF3zLlguZyUsLlgPOVQsNVH0MzgKTjoQSycRXjPzTDL0aTY0VEnuaSEoQkcqaybyZlMJb1IWPzcRTjwsZUglaEAtSTk2aWgYdmgKKzQTbWQFSDoCXTYrPkEERlkiaiUqQ0ACaCQwX2EnaUYvczgYNVvxajMLLz8CR0A0Zz8jaToyRkHyLyz3LjwDZGUXZSz2Yl8OPzjvZzj0aiMAUF80cikUOVEjRkQMczzzVCkuTGciXWo3MyY3ckTzbRsyVGT4TUkoMT8lP0QCLjUxXTwiRjsQVFcmVUEOSEQnOUgFPWAxMyUlSGMZSTDwTEY3KzUEY2P0dC0uSmM1aEIzM0gKRlPxdFw3VWAuZlwCTFYDUDnvRkn8ZEUZcD8JXmD0SF03K2ciYk=yS1MAPWf1Yz70R1kNa0MySFEuRSEFQx8QUEgiaz3qa1PxJ1jwbDssajMFdCMJdToTMGI2T18MQj8ZayAPSzQAdVo0ZGXzQVkJbhsXXVwmaV44RFMibT8vbDQ4aTz2T0gXZDkrPVoKU0ETJ1gvXWYOPV8rUVkzS1k5P1LzQy0nX1QVYjUiZ1sySDEpdko5NFsLUDomQifyM1DqUkM5XUQWZmE1Kxr2SkIHcDP4bSInZEEPRmkmPUMraEEnLGosVSzqQV8rQiL8LDkSOVzqLFIOOUYrLiAoYGEAbjYnL1bvaW=uazgKZyIIczQNUycHaUohNEAKY1YCURsxQ2k4aVLvPlksS0cuLDETPjgCQEUIcyDqYzcpXWoEc2UObFMHdGEVNUEndDgiP0XwLEAPRmMNOTsnXT0yNGY4dCH2UhsuVD4WUj83ZjkOTEn8QWkpUyjzRmYTRkUudDsZKzURdUgsVTIoU1MUKyIoZGMGXiIpZz0zSFk0PUkHPT4CNW=wMEn2ayf2REoOZFEuTlMJblcoa0QmMybySCQJZ2Qjdj7zYkgJdEoZUSQma2=wLTn8M1EmMDsYUkoSczYuY18CaVw3OVopXWLuQjYnVWbvb1YJZFQNKy0iSDLvYEAEZSMOSFMtb2QjZ1IsY1D8M0cQTCEVNDoYK0oFU0EpZDQhRiHwTiYyTDzuS18OZSQxZV4vdUIYPUUSRlotaEgiJzcGTCUhPyTydWIIU1cxSCUOb2gDMkkgczb4RlsuXWAyYmgzMSEHTDI0X1MOVCz0aEEMVl33QUMVY1jwXykHRUowJ1w3PTIxTTonLEDvVj72c1YOXyIJS183LFw3RkUALTEJSlbubyMmRmMOcDQhL1oudUEYXUoHUVI5a1gZSyzxQV0JZzkOTWMhTDgOVl8mXlQJbWY3c0f0M2kiPScNLTMJPUXvbU=8aiI2LEkSMTkpUx8qbGo3SFkRZGg2RV4PSVMicycxcxsrRi0mbjnqMCL0RjQObh8QayMFVVMga2EgLm=vYmT0MzUGMFMsRSIuZFgOZlL4RlY0REkEXUH2aTY4b0DxRRsOZEYDXzsJXjU4a0AwLj4ZPWYKVDwsdDM0dGETa2j3bDIiTTUVR1MlVWb4PyUvR2kRaGMiL2YTdF8LbjsyYh71X2gHL2YqVCQHcD0mcjIqUDvvPyQgXzLvLlwzTCXzYkoCLSYKXSInRVgiUyEqY1ghb0QJZzgYJyQqVSICNVYDMToXRFXuZzg4dD0lVkcWVmMmU0cDdEgHb2fzSyIwREPxXjHqNWIjPiPxYjsIQmbqZTMidGfyPlsuYy0FS0UJbmTuRlEuckgWZWENalYyZlvuViAzRkMgNFgYUDwFTjwJRjYDazo0LGUtPzIAQmAPX13zbCcQPzo5YxshJxsJUWk3Z1L2aDn0NVIzLzQvbzg5ZVsJUz4PNVQHJz7yVUPqQEAiMUoMXyz3dlYAJyIoPiUKSFIELDkWaB7zbVIJMGAyMj0ULD43JykpZFo5Zyk5bUQqY0kJZlgOLl78NFo4P1MOTyf4aVQQbykqPmAKVGQGZzn2YzUmb1kNNEYASC=2YlolX0ARU1w3VUgoXVEHTTonaygENUMuZFz0ZVIFZicAdTs1OVgtL18UdiUpSD8INT4AP1z0NVQoOSQnLhsxdScZMjQJQmgTQh8lVjYxVFIQY0U4NUcpNTkNMzopYiQSMSY4aUILZjoSdEEwR10GSiA0PSMIZiIZVEIQbTkQYCYZR2I0bSkLb2gnQGT4NDoKSyQiZWgDYDIDYDs3S1cjNVwpQ2oSNGE4dFMXUjkmYEQqXjoYYCkVc1sHSyYxTDj8RzjxRF7qK2cyTGgjVWIwYGouSx7xTlcxaCQxcCIZQGUJM0IWRikqPT0gRjIsaCcKY1Qjc1o4ZDjzdDr2U1ggXWT4dSj3OV4PUWQJYGbuaVwRMUgqRVwKSTYXP0oUTl0oRBsIL0gMbzvxOTo5ZSQXS0c5ZSPyM0otVDYBZWMwdT8ZVCAzTV8uZD8sTFomY1D3PigBTD8wS1kgdFMIQVE1UDszZSM0YjkyMGHwU0oLZWoSRmcjNRsYXSQyLzL8aGoSXzkRMz0wUFoHQ0k2TCMhMDn3bEomM0UPQT8AP0grcyYNMCQZS1L2RT8uMWAlMzYoaCcrbWT2LUb1XTYiZFsEZEARbUIuMxsHX1fzSCk3M0oOaFbqTlMEPigzX0QtT0AuQWgtSFMNTls2M0EXMFjydkUiK0EiT1crQ1cQXmgHLGIJPWIDPzQBcSUpRFruUmoXXVMAbkksMFctRVQSQT8RazwgYDE5LzL0RFcFTVg0UFoAdlktLDIyY0oTZUosakU3LlINdVEUUS0tYmEvKxsiMDfvdFwFZTLwVVsNMVsWTUAjYEIxbDQrQTgKTFj2XjsjUGEpT0cJaFw3cFwJYlw5U1gnM1D1TWEGJ1MxVjYyM1ELMz8LdGo1RmXqMyUrdUAlQVQZM0EDUkIZRFQZSFgBbDIuMDwtPyL0bD40b1IQUVkYPyIOOVkwczEydmIKTEEYa18NZ1gvM0fzTDvvKyP8SFEWVS0qX2UgbmcJQiD4K0TqalkMK2MyQC0XaD00LmICdEQKXR8ANFItdGMHL2YFXzQXUknxOVMob0YwQjsoXz8lRl4iTDEnTVXyPmgyLVsGQSIKNWYOU1Y1RmAJcWowZFQQTkERdjUMZFEUQ2gwSV0SK2gHQVDuaGEHVFsQbyAmVGclX0bySznyM2IRQ1cjK0o5am=3Z1cXLBsgRSAiT2EDSGQxJzP2QFI3MkYWZmYPMkUMblfuLz0BMT8GPUgyYFkYTkYrM0ArKx8QOUYpK1wOaCUSSEkMSl0KbU=2ZUfwRj4AP14BamAAXyAgZCfzZVoiXlMOY1sVQ0UGaCLxTjYoTCIUJzUlZzsZPjMVTkMYQEUYQCgZQC0DTCEVTzD3XWX3VVsiQmk3UVsDTEctQ1cJSkoLU1olciY4TjoKQCUCdjf3PykxM2YXTWYqXTomRVoUOWkSaSgwXzTwYzsrUCgPaET4TVMiVFgQP1gnQkoAckgpTFwDRVgiayUmTzI1P0EnYmMpPUIFXmggY1z3cz4ubTYZTzYQdCYPXVcPZmY3dFkqP18RTlf2S2YFdCHqSUEzdV8iQkAla0ALdD8zQSf1R1sPREI5b0ENa2U2ZigrMzTuTFIMZEosR1IYclgKXTn1QGEnLicuaFE5YyctLUkJUTQMVCTuYGYGZSgJMDDwa1kTbFfzPjwgVjMOXyTqaFMtQTz4bkMOUUYsRj81NCEJUFwicknxSFgMVlQPQjEIRl0udDMyP1w5RyMqRScmNFEKXmkYYCAOTWPyUDoFTicPZSP2ZiAXPS0EXiQSMTQRXVQ2Tkg5c2EgbCUCXVIjMzI4aFQKOUIUMz8RamD2ZVQ4TVkuTEACRzjzXy0nTG=2ZFbyZRsoa2kgXVj4ND7vbFQORWEYRln4XTnyJzgjdCIKRkbvSkEJQy0oTGgqa1EOOVQuLzfxTj4lS1MRM0ondjPxcFsDRjEHTDX2M2EJTEcGNWEWQ1gPR0AjMzsDM1kvND8VZGIJbVvwZDwpR1LxL0oTVDLuX10Xb1QXUS0JY2gTZFnvUGoPPT70bTQUbTEGSiQiNSkJRD4jTGk2Z0ogLyUPPWcSTV4NND78OUooaz4ZTB8TRj8AJzv4VlkpRln1bicmRV0nUEAHVmcvcj85VSMZQ2YYa2MDM1j4K1EnZSchSF8VVj72LT4JTmADayf8a2ENcS0uZykyMFgmJykPMmYwcEkvVl8DL0HwY2EuPmYlMzIUVEn8dmTxcCE0X1rxK0oWLVcZZ0kOQkfxaToRZT8taj05LEYKKyL2UGYZbC0odVQKR1o5QlglRDomU1PxYDUWXzvuZkIUdS0JQzkjUVD4ZCUpcT8pcCEYRyMjaDoGSDkCMF4CUC0FRyQ2Uz8HdFYKRh8qc1gsUjwZYGEJNWLqRlzwZlIuTl4PXUUYZFn1QCICcWMjajfzaTQga2MFTyEJPzUyXjsANCkiQ1wgLiQ1ZFI5dEMFcmgibyb8ZCIIc2cZY1kpdjcKK0nydS0ubV0hSFwIdDM2TzosU2osRjLuMicFSEomb0UJP1DzaWQ1akgzLjogby00XTojRWoFdhsnZFsvXTnqTEQJUDvxaygucWMIOT74RDcJZRsYVGnySlEoYEgTM0IBSFH2dSP0MiMSRlIjXVQqRUkJP0kWUEQJX1MCSkciQ2AOX2j4bFgUcmL4K1bzKycBS18VY1oJTycJRmcqTFMsZmf2ZCE2aTs5SFICUEj0YFs3UmUSYj8KJ2QtMyYwXUAWZlsuMmg2VjX3alMzMlP1dTkARDcAX1EvX0HxLWo3KzMqMFQCXTE0SC0nSy0VbEgYTVsvPVErMyL4XiIqLGoKMjwmUGYHRUAGLyUnTWYWRjX0aFE4RyMHPyfwazsDalErRWoLaDYAMToLNVwAUWYlazr4TCcJbGggSyUpb1gTOV8LMFMpVl8TTTQTXjsLblEmXlr2RDrzUC0US1LwNFEoZFY5TFc3alg1ZFIjZzYoYiP8MEg3NTMyYF4oaEI1TEPyRznxQEUXdCj1VEkZXUoUY180SzgWXSQrK1kXb0cnRlXvXUDqXUIoYyE3ZVgTa1g1Z2YUdV8RXz0LbyksXVfyLDUOM1sMMCILPkAnaDL0TVQqb1o1R0IncjLyYGIIOULyXlP2Z0k4X1YQLzwjVTkOSkEgPxsXaEozRVEJQ2MrP2D2MEc3dCfvLTwgSyQnaFIgdTYqbGIXRFMDVVYoaF7ubGkKUWAjRyEuM1woMzw2P0ozPUoJJ0gpaEUAdT70VUoJTl8gVC0yUV8DSCglYiTwXVzuQ1wiLDwnTUgETVYSUWECdmYuTlonX0j1JybuQlzxRictZCcVMCItRDUiSFcnYC0EdScKLicOMy0XM2AMTEgoUUgnM0gTRlzyXzMOUjQZamYnaF0EUichajv0SWf4aEgqaVEiVCUiZjQuX1IJSkn2VkEiLiARdlsvaTnvXlInNWYWX2T4J1wrRFQuakEFSzYZXlL2azgnQGkoLl4MU0IDRkUFLmcyXWkvK1YGVlouaTcBX1YrZU=0VjMJazExM1oxXiHxZ0ovXzb1YlMQaCQoUzT8dT32aD4DTT0LRV8QSloUZzXyblEZUzrzVj3qMVs1T18obFEiNGYRMDQPQT4SK0T8LjXuUFvzb1L4MEUAOTz8ZTTvVSQJZWIOcjICJ2QORULqYFQTXlEUXWgBdCMTSWQ5ZCAgPVggSEcDQCImXj0lc1gnckgPZkEzQUAQOT8HSWMlSVwEOToLNTT2Xyglb1EnRj0TdDnqUTfqRmgTYlwsNDUNalsURlgJQSvuRV0gY1UDPy3MBiwFa2IsXWQkWzYrXVb9OB8Fa2IsXWQkWzYrXVb9CPn7PWQuaVk5XWQoa14eQlwgYy3vOB8AcF8sZWogcFkuak8FaFEmOfzJOEAxa2QkX2QDa1M0aVUtcC3vOB8Pbl8zYVMzQF8icV0kamP9CPn7PlExP18jYVEtYFkSZVctXWQ0blUFaFEmOi=7KzIgbjMuYFUgalQoT1kmalEzcWIkQlwgYy3MBiwFT1UxclkiYUMNOfvRLC=2Li=xLC=4LCLxMyTzNCbvOB8FT1UxclkiYUMNOfzJOEMkXVwSYWIoXVv9RlL2Zl8PTV0ZLlkDY2EtPlgXNTfzOWoUXUP0cEIFbiAOYGMKPzwhK1wvYhsqST4GdGcITzE1UyYYcSMENGjwUlT7K0MkXVwSYWIoXVv9CPn7XjggalQWblkzYS3wOB8hRFEtYEcxZWQkOfzJOGMzbkAgb2MWa2IjOiH0LCb0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7;top:539;width:2380;height:2380;mso-wrap-style:none;v-text-anchor:middle" type="_x0000_t75">
                  <v:imagedata r:id="rId5" o:detectmouseclick="t"/>
                  <v:stroke color="#3465a4" joinstyle="round" endcap="flat"/>
                  <w10:wrap type="none"/>
                </v:shape>
                <v:shape id="shape_0" stroked="f" o:allowincell="f" style="position:absolute;left:5307;top:539;width:2380;height:2380;mso-wrap-style:none;v-text-anchor:middle" type="_x0000_t75">
                  <v:imagedata r:id="rId6" o:detectmouseclick="t"/>
                  <v:stroke color="#3465a4" joinstyle="round" endcap="flat"/>
                  <w10:wrap type="none"/>
                </v:shape>
                <v:shape id="shape_0" stroked="f" o:allowincell="f" style="position:absolute;left:5307;top:539;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30"/>
        <w:jc w:val="both"/>
        <w:textAlignment w:val="baseline"/>
        <w:rPr>
          <w:rFonts w:ascii="文星仿宋" w:hAnsi="文星仿宋" w:cs="文星仿宋"/>
          <w:color w:val="333333"/>
        </w:rPr>
      </w:pPr>
      <w:r>
        <w:rPr>
          <w:rFonts w:cs="文星仿宋" w:ascii="文星仿宋" w:hAnsi="文星仿宋"/>
          <w:color w:val="333333"/>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firstLine="5001"/>
        <w:textAlignment w:val="baseline"/>
        <w:rPr>
          <w:rFonts w:ascii="文星仿宋" w:hAnsi="文星仿宋" w:cs="文星黑体"/>
          <w:spacing w:val="7"/>
        </w:rPr>
      </w:pPr>
      <w:r>
        <w:rPr>
          <w:rFonts w:ascii="文星仿宋" w:hAnsi="文星仿宋" w:cs="文星黑体"/>
          <w:spacing w:val="7"/>
        </w:rPr>
        <w:t>梅州人民政府办公室</w:t>
      </w:r>
    </w:p>
    <w:p>
      <w:pPr>
        <w:pStyle w:val="Normal"/>
        <w:spacing w:lineRule="exact" w:line="560"/>
        <w:ind w:firstLine="5323"/>
        <w:textAlignment w:val="baseline"/>
        <w:rPr>
          <w:rFonts w:ascii="文星仿宋" w:hAnsi="文星仿宋" w:cs="文星黑体"/>
          <w:spacing w:val="7"/>
        </w:rPr>
      </w:pPr>
      <w:r>
        <w:rPr>
          <w:rFonts w:cs="文星黑体" w:ascii="文星仿宋" w:hAnsi="文星仿宋"/>
          <w:spacing w:val="7"/>
        </w:rPr>
        <w:t>2013</w:t>
      </w:r>
      <w:r>
        <w:rPr>
          <w:rFonts w:ascii="文星仿宋" w:hAnsi="文星仿宋" w:cs="文星黑体"/>
          <w:spacing w:val="7"/>
        </w:rPr>
        <w:t>年</w:t>
      </w:r>
      <w:r>
        <w:rPr>
          <w:rFonts w:cs="文星黑体" w:ascii="文星仿宋" w:hAnsi="文星仿宋"/>
          <w:spacing w:val="7"/>
        </w:rPr>
        <w:t>7</w:t>
      </w:r>
      <w:r>
        <w:rPr>
          <w:rFonts w:ascii="文星仿宋" w:hAnsi="文星仿宋" w:cs="文星黑体"/>
          <w:spacing w:val="7"/>
        </w:rPr>
        <w:t>月</w:t>
      </w:r>
      <w:r>
        <w:rPr>
          <w:rFonts w:cs="文星黑体" w:ascii="文星仿宋" w:hAnsi="文星仿宋"/>
          <w:spacing w:val="7"/>
        </w:rPr>
        <w:t>16</w:t>
      </w:r>
      <w:r>
        <w:rPr>
          <w:rFonts w:ascii="文星仿宋" w:hAnsi="文星仿宋" w:cs="文星黑体"/>
          <w:spacing w:val="7"/>
        </w:rPr>
        <w:t>日</w:t>
      </w:r>
    </w:p>
    <w:p>
      <w:pPr>
        <w:pStyle w:val="Normal"/>
        <w:spacing w:lineRule="exact" w:line="560"/>
        <w:ind w:hanging="0"/>
        <w:textAlignment w:val="baseline"/>
        <w:rPr>
          <w:rFonts w:ascii="文星仿宋" w:hAnsi="文星仿宋" w:cs="文星黑体"/>
          <w:spacing w:val="7"/>
        </w:rPr>
      </w:pPr>
      <w:r>
        <w:rPr>
          <w:rFonts w:cs="文星黑体" w:ascii="文星仿宋" w:hAnsi="文星仿宋"/>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6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spacing w:lineRule="exact" w:line="540"/>
        <w:ind w:hanging="0"/>
        <w:textAlignment w:val="baseline"/>
        <w:rPr>
          <w:rFonts w:ascii="文星黑体" w:hAnsi="文星黑体" w:eastAsia="文星黑体" w:cs="文星黑体"/>
          <w:spacing w:val="7"/>
        </w:rPr>
      </w:pPr>
      <w:r>
        <w:rPr>
          <w:rFonts w:eastAsia="文星黑体" w:cs="文星黑体" w:ascii="文星黑体" w:hAnsi="文星黑体"/>
          <w:spacing w:val="7"/>
        </w:rPr>
      </w:r>
    </w:p>
    <w:p>
      <w:pPr>
        <w:pStyle w:val="Normal"/>
        <w:ind w:hanging="0"/>
        <w:textAlignment w:val="baseline"/>
        <w:rPr/>
      </w:pPr>
      <w:r>
        <w:rPr>
          <w:rFonts w:ascii="文星黑体" w:hAnsi="文星黑体" w:cs="文星黑体" w:eastAsia="文星黑体"/>
          <w:spacing w:val="7"/>
        </w:rPr>
        <w:t>公开方式：</w:t>
      </w:r>
      <w:r>
        <w:rPr>
          <w:rFonts w:ascii="文星仿宋" w:hAnsi="文星仿宋" w:cs="文星仿宋"/>
          <w:spacing w:val="7"/>
        </w:rPr>
        <w:t>主动公开</w:t>
      </w:r>
    </w:p>
    <w:p>
      <w:pPr>
        <w:pStyle w:val="Normal"/>
        <w:spacing w:lineRule="exact" w:line="400"/>
        <w:ind w:hanging="0"/>
        <w:textAlignment w:val="baseline"/>
        <w:rPr>
          <w:rFonts w:ascii="文星仿宋" w:hAnsi="文星仿宋" w:cs="文星仿宋"/>
          <w:spacing w:val="7"/>
        </w:rPr>
      </w:pPr>
      <w:r>
        <w:rPr>
          <w:rFonts w:cs="文星仿宋" w:ascii="文星仿宋" w:hAnsi="文星仿宋"/>
          <w:spacing w:val="7"/>
        </w:rPr>
      </w:r>
    </w:p>
    <w:p>
      <w:pPr>
        <w:pStyle w:val="Normal"/>
        <w:spacing w:lineRule="exact" w:line="400"/>
        <w:ind w:hanging="0"/>
        <w:jc w:val="both"/>
        <w:textAlignment w:val="baseline"/>
        <w:rPr>
          <w:rFonts w:ascii="文星黑体" w:hAnsi="文星黑体" w:eastAsia="文星标宋" w:cs="文星黑体"/>
          <w:spacing w:val="7"/>
        </w:rPr>
      </w:pPr>
      <w:r>
        <w:rPr>
          <w:rFonts w:eastAsia="文星标宋" w:cs="文星黑体" w:ascii="文星黑体" w:hAnsi="文星黑体"/>
          <w:spacing w:val="7"/>
        </w:rPr>
      </w:r>
    </w:p>
    <w:p>
      <w:pPr>
        <w:pStyle w:val="Normal"/>
        <w:spacing w:lineRule="exact" w:line="300"/>
        <w:ind w:hanging="0"/>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8">
                <wp:simplePos x="0" y="0"/>
                <wp:positionH relativeFrom="page">
                  <wp:posOffset>1007745</wp:posOffset>
                </wp:positionH>
                <wp:positionV relativeFrom="page">
                  <wp:posOffset>8199120</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9.35pt,645.6pt" to="520.35pt,645.6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rFonts w:ascii="文星仿宋" w:hAnsi="文星仿宋" w:cs="文星仿宋"/>
          <w:spacing w:val="6"/>
        </w:rPr>
      </w:pPr>
      <w:r>
        <w:rPr>
          <w:rFonts w:ascii="文星仿宋" w:hAnsi="文星仿宋" w:cs="文星仿宋"/>
          <w:spacing w:val="6"/>
        </w:rPr>
        <w:t>抄送：市委有关单位，市人大常委会办公室，市政协办公室，</w:t>
      </w:r>
    </w:p>
    <w:p>
      <w:pPr>
        <w:pStyle w:val="Normal"/>
        <w:spacing w:lineRule="exact" w:line="400"/>
        <w:ind w:firstLine="654"/>
        <w:jc w:val="both"/>
        <w:textAlignment w:val="baseline"/>
        <w:rPr>
          <w:rFonts w:ascii="文星仿宋" w:hAnsi="文星仿宋" w:cs="文星仿宋"/>
          <w:spacing w:val="6"/>
        </w:rPr>
      </w:pPr>
      <w:r>
        <w:rPr>
          <w:rFonts w:cs="文星仿宋" w:ascii="文星仿宋" w:hAnsi="文星仿宋"/>
          <w:spacing w:val="6"/>
        </w:rPr>
        <w:t xml:space="preserve">    </w:t>
      </w:r>
      <w:r>
        <w:rPr>
          <w:rFonts w:ascii="文星仿宋" w:hAnsi="文星仿宋" w:cs="文星仿宋"/>
          <w:spacing w:val="6"/>
        </w:rPr>
        <w:t>市纪委办公室，梅州军分区，市法院，市检察院。</w:t>
      </w:r>
    </w:p>
    <w:p>
      <w:pPr>
        <w:pStyle w:val="Normal"/>
        <w:spacing w:lineRule="exact" w:line="300"/>
        <w:ind w:firstLine="312"/>
        <w:jc w:val="both"/>
        <w:textAlignment w:val="baseline"/>
        <w:rPr>
          <w:rFonts w:ascii="文星仿宋" w:hAnsi="文星仿宋" w:eastAsia="穝灿砰;宋体" w:cs="文星仿宋"/>
          <w:spacing w:val="6"/>
        </w:rPr>
      </w:pPr>
      <w:r>
        <w:rPr>
          <w:rFonts w:eastAsia="穝灿砰;宋体" w:cs="文星仿宋" w:ascii="文星仿宋" w:hAnsi="文星仿宋"/>
          <w:spacing w:val="6"/>
        </w:rPr>
        <mc:AlternateContent>
          <mc:Choice Requires="wps">
            <w:drawing>
              <wp:anchor behindDoc="0" distT="0" distB="0" distL="114935" distR="114935" simplePos="0" locked="0" layoutInCell="0" allowOverlap="1" relativeHeight="10">
                <wp:simplePos x="0" y="0"/>
                <wp:positionH relativeFrom="page">
                  <wp:posOffset>1000125</wp:posOffset>
                </wp:positionH>
                <wp:positionV relativeFrom="page">
                  <wp:posOffset>8891905</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75pt,700.15pt" to="520.65pt,700.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hanging="0"/>
        <w:jc w:val="both"/>
        <w:textAlignment w:val="baseline"/>
        <w:rPr/>
      </w:pPr>
      <w:r>
        <mc:AlternateContent>
          <mc:Choice Requires="wps">
            <w:drawing>
              <wp:anchor behindDoc="0" distT="0" distB="0" distL="114935" distR="114935" simplePos="0" locked="0" layoutInCell="0" allowOverlap="1" relativeHeight="12">
                <wp:simplePos x="0" y="0"/>
                <wp:positionH relativeFrom="page">
                  <wp:posOffset>1018540</wp:posOffset>
                </wp:positionH>
                <wp:positionV relativeFrom="page">
                  <wp:posOffset>9345930</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5.9pt" to="522.05pt,735.9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cs="文星仿宋" w:ascii="文星仿宋" w:hAnsi="文星仿宋"/>
        </w:rPr>
        <w:t xml:space="preserve">  </w:t>
      </w:r>
      <w:r>
        <w:rPr>
          <w:rFonts w:ascii="文星仿宋" w:hAnsi="文星仿宋" w:cs="文星仿宋"/>
          <w:kern w:val="2"/>
        </w:rPr>
        <w:t xml:space="preserve">梅州市人民政府办公室秘书科       </w:t>
      </w:r>
      <w:r>
        <w:rPr>
          <w:rFonts w:ascii="文星仿宋" w:hAnsi="文星仿宋" w:cs="文星仿宋"/>
          <w:kern w:val="2"/>
        </w:rPr>
        <w:t xml:space="preserve"> </w:t>
      </w:r>
      <w:r>
        <w:rPr>
          <w:rFonts w:cs="文星仿宋" w:ascii="文星仿宋" w:hAnsi="文星仿宋"/>
          <w:kern w:val="2"/>
        </w:rPr>
        <w:t>20</w:t>
      </w:r>
      <w:r>
        <w:rPr>
          <w:rFonts w:cs="文星仿宋" w:ascii="文星仿宋" w:hAnsi="文星仿宋"/>
          <w:kern w:val="2"/>
        </w:rPr>
        <w:t>13</w:t>
      </w:r>
      <w:r>
        <w:rPr>
          <w:rFonts w:ascii="文星仿宋" w:hAnsi="文星仿宋" w:cs="文星仿宋"/>
          <w:kern w:val="2"/>
        </w:rPr>
        <w:t>年</w:t>
      </w:r>
      <w:r>
        <w:rPr>
          <w:rFonts w:cs="文星仿宋" w:ascii="文星仿宋" w:hAnsi="文星仿宋"/>
          <w:kern w:val="2"/>
        </w:rPr>
        <w:t>7</w:t>
      </w:r>
      <w:r>
        <w:rPr>
          <w:rFonts w:ascii="文星仿宋" w:hAnsi="文星仿宋" w:cs="文星仿宋"/>
          <w:kern w:val="2"/>
        </w:rPr>
        <w:t>月</w:t>
      </w:r>
      <w:r>
        <w:rPr>
          <w:rFonts w:cs="文星仿宋" w:ascii="文星仿宋" w:hAnsi="文星仿宋"/>
          <w:kern w:val="2"/>
        </w:rPr>
        <w:t>25</w:t>
      </w:r>
      <w:r>
        <w:rPr>
          <w:rFonts w:ascii="文星仿宋" w:hAnsi="文星仿宋" w:cs="文星仿宋"/>
          <w:kern w:val="2"/>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charset w:val="86"/>
    <w:family w:val="modern"/>
    <w:pitch w:val="default"/>
  </w:font>
  <w:font w:name="文星标宋">
    <w:charset w:val="86"/>
    <w:family w:val="modern"/>
    <w:pitch w:val="default"/>
  </w:font>
  <w:font w:name="文星黑体">
    <w:charset w:val="86"/>
    <w:family w:val="modern"/>
    <w:pitch w:val="default"/>
  </w:font>
  <w:font w:name="文星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w:rPr/>
      <w:t>§</w:t>
    </w:r>
    <w:r>
      <mc:AlternateContent>
        <mc:Choice Requires="wps">
          <w:drawing>
            <wp:inline distT="0" distB="0" distL="0" distR="0">
              <wp:extent cx="5615940" cy="287655"/>
              <wp:effectExtent l="0" t="0" r="0" b="0"/>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inline distT="0" distB="0" distL="0" distR="0">
              <wp:extent cx="5615940" cy="287655"/>
              <wp:effectExtent l="0" t="0" r="0" b="0"/>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inline>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页眉 Char"/>
    <w:qFormat/>
    <w:rPr>
      <w:rFonts w:eastAsia="文星仿宋"/>
      <w:sz w:val="18"/>
    </w:rPr>
  </w:style>
  <w:style w:type="character" w:styleId="Char1">
    <w:name w:val="页脚 Char"/>
    <w:qFormat/>
    <w:rPr>
      <w:rFonts w:eastAsia="文星仿宋"/>
      <w:sz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办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57:00Z</dcterms:created>
  <dc:creator>1</dc:creator>
  <dc:description/>
  <cp:keywords/>
  <dc:language>en-US</dc:language>
  <cp:lastModifiedBy>胡卫东</cp:lastModifiedBy>
  <cp:lastPrinted>2013-07-26T09:08:00Z</cp:lastPrinted>
  <dcterms:modified xsi:type="dcterms:W3CDTF">2013-07-26T03:26:00Z</dcterms:modified>
  <cp:revision>9</cp:revision>
  <dc:subject/>
  <dc:title/>
</cp:coreProperties>
</file>