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139"/>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p>
      <w:pPr>
        <w:pStyle w:val="Normal"/>
        <w:ind w:firstLine="118"/>
        <w:rPr>
          <w:rFonts w:ascii="文星标宋" w:hAnsi="文星标宋" w:eastAsia="文星标宋"/>
          <w:color w:val="FF0000"/>
          <w:spacing w:val="64"/>
          <w:sz w:val="72"/>
          <w:lang w:val="en-US" w:eastAsia="en-US"/>
        </w:rPr>
      </w:pPr>
      <w:r>
        <w:rPr>
          <w:rFonts w:eastAsia="文星标宋" w:ascii="文星标宋" w:hAnsi="文星标宋"/>
          <w:color w:val="FF0000"/>
          <w:spacing w:val="64"/>
          <w:sz w:val="72"/>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84455</wp:posOffset>
                </wp:positionV>
                <wp:extent cx="5886450" cy="635"/>
                <wp:effectExtent l="635" t="28575" r="635" b="28575"/>
                <wp:wrapNone/>
                <wp:docPr id="1" name=""/>
                <a:graphic xmlns:a="http://schemas.openxmlformats.org/drawingml/2006/main">
                  <a:graphicData uri="http://schemas.microsoft.com/office/word/2010/wordprocessingShape">
                    <wps:wsp>
                      <wps:cNvSpPr/>
                      <wps:spPr>
                        <a:xfrm>
                          <a:off x="0" y="0"/>
                          <a:ext cx="5886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6.65pt" to="454.55pt,6.65pt" stroked="t" o:allowincell="f" style="position:absolute">
                <v:stroke color="red" weight="57240" joinstyle="miter" endcap="flat"/>
                <v:fill o:detectmouseclick="t" on="false"/>
                <w10:wrap type="none"/>
              </v:line>
            </w:pict>
          </mc:Fallback>
        </mc:AlternateContent>
      </w:r>
    </w:p>
    <w:p>
      <w:pPr>
        <w:pStyle w:val="Normal"/>
        <w:spacing w:lineRule="exact" w:line="640"/>
        <w:jc w:val="right"/>
        <w:textAlignment w:val="baseline"/>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w:t>
      </w:r>
      <w:r>
        <w:rPr>
          <w:rFonts w:eastAsia="文星仿宋" w:cs="文星仿宋" w:ascii="文星仿宋" w:hAnsi="文星仿宋"/>
          <w:spacing w:val="10"/>
          <w:kern w:val="0"/>
        </w:rPr>
        <w:t>13</w:t>
      </w:r>
      <w:r>
        <w:rPr>
          <w:rFonts w:ascii="文星仿宋" w:hAnsi="文星仿宋" w:cs="文星仿宋" w:eastAsia="文星仿宋"/>
          <w:spacing w:val="10"/>
          <w:kern w:val="0"/>
        </w:rPr>
        <w:t>〕</w:t>
      </w:r>
      <w:r>
        <w:rPr>
          <w:rFonts w:eastAsia="文星仿宋" w:cs="文星仿宋" w:ascii="文星仿宋" w:hAnsi="文星仿宋"/>
          <w:spacing w:val="10"/>
          <w:kern w:val="0"/>
        </w:rPr>
        <w:t>203</w:t>
      </w:r>
      <w:r>
        <w:rPr>
          <w:rFonts w:ascii="文星仿宋" w:hAnsi="文星仿宋" w:cs="文星仿宋" w:eastAsia="文星仿宋"/>
          <w:spacing w:val="10"/>
          <w:kern w:val="0"/>
        </w:rPr>
        <w:t>号</w:t>
      </w:r>
    </w:p>
    <w:p>
      <w:pPr>
        <w:pStyle w:val="Normal"/>
        <w:tabs>
          <w:tab w:val="clear" w:pos="420"/>
          <w:tab w:val="left" w:pos="5780" w:leader="none"/>
        </w:tabs>
        <w:spacing w:lineRule="exact" w:line="560"/>
        <w:jc w:val="left"/>
        <w:textAlignment w:val="baseline"/>
        <w:rPr/>
      </w:pPr>
      <w:r>
        <w:rPr/>
        <w:tab/>
      </w:r>
    </w:p>
    <w:p>
      <w:pPr>
        <w:pStyle w:val="Normal"/>
        <w:shd w:fill="FFFFFF" w:val="clear"/>
        <w:snapToGrid w:val="false"/>
        <w:spacing w:lineRule="exact" w:line="600"/>
        <w:jc w:val="center"/>
        <w:rPr>
          <w:rFonts w:ascii="文星标宋" w:hAnsi="文星标宋" w:eastAsia="文星标宋" w:cs="文星标宋"/>
          <w:sz w:val="44"/>
        </w:rPr>
      </w:pPr>
      <w:r>
        <w:rPr>
          <w:rFonts w:ascii="文星标宋" w:hAnsi="文星标宋" w:cs="文星标宋" w:eastAsia="文星标宋"/>
          <w:sz w:val="44"/>
        </w:rPr>
        <w:t>梅州市人民政府办公室关于成立梅州市申报中国体育非物质文化遗产保护与推广城市</w:t>
      </w:r>
    </w:p>
    <w:p>
      <w:pPr>
        <w:pStyle w:val="Normal"/>
        <w:shd w:fill="FFFFFF" w:val="clear"/>
        <w:snapToGrid w:val="false"/>
        <w:spacing w:lineRule="exact" w:line="600"/>
        <w:jc w:val="center"/>
        <w:rPr>
          <w:rFonts w:ascii="仿宋_GB2312" w:hAnsi="仿宋_GB2312" w:eastAsia="仿宋_GB2312" w:cs="华文中宋"/>
          <w:sz w:val="44"/>
        </w:rPr>
      </w:pPr>
      <w:r>
        <w:rPr>
          <w:rFonts w:ascii="文星标宋" w:hAnsi="文星标宋" w:cs="文星标宋" w:eastAsia="文星标宋"/>
          <w:sz w:val="44"/>
        </w:rPr>
        <w:t>工作领导小组的通知</w:t>
      </w:r>
    </w:p>
    <w:p>
      <w:pPr>
        <w:pStyle w:val="Normal"/>
        <w:shd w:fill="FFFFFF" w:val="clear"/>
        <w:snapToGrid w:val="false"/>
        <w:spacing w:lineRule="exact" w:line="600"/>
        <w:rPr>
          <w:rFonts w:ascii="仿宋_GB2312" w:hAnsi="仿宋_GB2312" w:eastAsia="仿宋_GB2312" w:cs="华文中宋"/>
          <w:sz w:val="44"/>
        </w:rPr>
      </w:pPr>
      <w:r>
        <w:rPr>
          <w:rFonts w:eastAsia="仿宋_GB2312" w:cs="华文中宋" w:ascii="仿宋_GB2312" w:hAnsi="仿宋_GB2312"/>
          <w:sz w:val="44"/>
        </w:rPr>
      </w:r>
    </w:p>
    <w:p>
      <w:pPr>
        <w:pStyle w:val="Normal"/>
        <w:snapToGrid w:val="false"/>
        <w:spacing w:lineRule="exact" w:line="520"/>
        <w:textAlignment w:val="baseline"/>
        <w:rPr>
          <w:rFonts w:ascii="文星仿宋" w:hAnsi="文星仿宋" w:eastAsia="文星仿宋" w:cs="文星仿宋"/>
          <w:spacing w:val="-20"/>
        </w:rPr>
      </w:pPr>
      <w:r>
        <w:rPr>
          <w:rFonts w:ascii="文星仿宋" w:hAnsi="文星仿宋" w:cs="文星仿宋" w:eastAsia="文星仿宋"/>
          <w:spacing w:val="-20"/>
        </w:rPr>
        <w:t>各县（市、区）人民政府，市府直属和中央、省属驻梅有关单位：</w:t>
      </w:r>
    </w:p>
    <w:p>
      <w:pPr>
        <w:pStyle w:val="Normal"/>
        <w:shd w:fill="FFFFFF" w:val="clear"/>
        <w:snapToGrid w:val="false"/>
        <w:spacing w:lineRule="exact" w:line="560"/>
        <w:ind w:firstLine="680"/>
        <w:rPr>
          <w:rFonts w:ascii="文星仿宋" w:hAnsi="文星仿宋" w:eastAsia="文星仿宋" w:cs="文星仿宋"/>
        </w:rPr>
      </w:pPr>
      <w:r>
        <w:rPr>
          <w:rFonts w:ascii="文星仿宋" w:hAnsi="文星仿宋" w:cs="文星仿宋" w:eastAsia="文星仿宋"/>
        </w:rPr>
        <w:t>为加强对我市申报中国体育非物质文化遗产保护与推广城市工作的组织领导，确保申报工作顺利进行，市政府决定成立梅州市申报中国体育非物质文化遗产保护与推广城市工作领导小组。成员名单如下：</w:t>
      </w:r>
    </w:p>
    <w:p>
      <w:pPr>
        <w:pStyle w:val="Normal"/>
        <w:snapToGrid w:val="false"/>
        <w:spacing w:lineRule="exact" w:line="560"/>
        <w:ind w:firstLine="632"/>
        <w:rPr/>
      </w:pPr>
      <w:r>
        <w:rPr>
          <w:rFonts w:ascii="文星仿宋" w:hAnsi="文星仿宋" w:cs="文星仿宋" w:eastAsia="文星仿宋"/>
          <w:spacing w:val="-12"/>
        </w:rPr>
        <w:t>组      长</w:t>
      </w:r>
      <w:r>
        <w:rPr>
          <w:rFonts w:ascii="文星仿宋" w:hAnsi="文星仿宋" w:cs="文星仿宋" w:eastAsia="文星仿宋"/>
        </w:rPr>
        <w:t>：谭君铁（市委副书记、市政府市长）</w:t>
      </w:r>
    </w:p>
    <w:p>
      <w:pPr>
        <w:pStyle w:val="Normal"/>
        <w:snapToGrid w:val="false"/>
        <w:spacing w:lineRule="exact" w:line="560"/>
        <w:ind w:firstLine="600"/>
        <w:rPr/>
      </w:pPr>
      <w:r>
        <w:rPr>
          <w:rFonts w:ascii="文星仿宋" w:hAnsi="文星仿宋" w:cs="文星仿宋" w:eastAsia="文星仿宋"/>
          <w:spacing w:val="-20"/>
        </w:rPr>
        <w:t>常务副组长</w:t>
      </w:r>
      <w:r>
        <w:rPr>
          <w:rFonts w:ascii="文星仿宋" w:hAnsi="文星仿宋" w:cs="文星仿宋" w:eastAsia="文星仿宋"/>
        </w:rPr>
        <w:t>：李远青（市政府副市长）</w:t>
      </w:r>
    </w:p>
    <w:p>
      <w:pPr>
        <w:pStyle w:val="Normal"/>
        <w:snapToGrid w:val="false"/>
        <w:spacing w:lineRule="exact" w:line="560"/>
        <w:ind w:firstLine="624"/>
        <w:rPr/>
      </w:pPr>
      <w:r>
        <w:rPr>
          <w:rFonts w:ascii="文星仿宋" w:hAnsi="文星仿宋" w:cs="文星仿宋" w:eastAsia="文星仿宋"/>
          <w:spacing w:val="-14"/>
        </w:rPr>
        <w:t>副  组  长：</w:t>
      </w:r>
      <w:r>
        <w:rPr>
          <w:rFonts w:ascii="文星仿宋" w:hAnsi="文星仿宋" w:cs="文星仿宋" w:eastAsia="文星仿宋"/>
        </w:rPr>
        <w:t>邱国锋（嘉应学院党委副书记、校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rPr>
        <w:t>肖卫华（梅江区委副书记、区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rPr>
        <w:t>谢胜扬（兴宁市委副书记、市长）</w:t>
      </w:r>
      <w:r>
        <w:rPr>
          <w:rFonts w:eastAsia="文星仿宋" w:cs="文星仿宋" w:ascii="文星仿宋" w:hAnsi="文星仿宋"/>
        </w:rPr>
        <w:tab/>
      </w:r>
    </w:p>
    <w:p>
      <w:pPr>
        <w:pStyle w:val="Normal"/>
        <w:snapToGrid w:val="false"/>
        <w:spacing w:lineRule="exact" w:line="560"/>
        <w:ind w:firstLine="680"/>
        <w:rPr>
          <w:rFonts w:ascii="文星仿宋" w:hAnsi="文星仿宋" w:eastAsia="文星仿宋" w:cs="文星仿宋"/>
        </w:rPr>
      </w:pPr>
      <w:r>
        <w:rPr>
          <w:rFonts w:ascii="文星仿宋" w:hAnsi="文星仿宋" w:cs="文星仿宋" w:eastAsia="文星仿宋"/>
        </w:rPr>
        <w:t>　　      钟光灵（梅县县委副书记、县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刘许川（平远县委副书记、代县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color w:val="000000"/>
          <w:shd w:fill="FFFFFF" w:val="clear"/>
        </w:rPr>
        <w:t>陈伟明</w:t>
      </w:r>
      <w:r>
        <w:rPr>
          <w:rFonts w:ascii="文星仿宋" w:hAnsi="文星仿宋" w:cs="文星仿宋" w:eastAsia="文星仿宋"/>
        </w:rPr>
        <w:t>（蕉岭县委副书记、县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color w:val="000000"/>
          <w:shd w:fill="FFFFFF" w:val="clear"/>
        </w:rPr>
        <w:t>朱汉东（</w:t>
      </w:r>
      <w:r>
        <w:rPr>
          <w:rFonts w:ascii="文星仿宋" w:hAnsi="文星仿宋" w:cs="文星仿宋" w:eastAsia="文星仿宋"/>
        </w:rPr>
        <w:t>大埔县委副书记、县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color w:val="000000"/>
          <w:shd w:fill="FFFFFF" w:val="clear"/>
        </w:rPr>
        <w:t>曾永祥（丰</w:t>
      </w:r>
      <w:r>
        <w:rPr>
          <w:rFonts w:ascii="文星仿宋" w:hAnsi="文星仿宋" w:cs="文星仿宋" w:eastAsia="文星仿宋"/>
        </w:rPr>
        <w:t>顺县委副书记、县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rPr>
        <w:t>范宜军（五华县委副书记、县长）</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rPr>
        <w:t>张文涛</w:t>
      </w:r>
      <w:r>
        <w:rPr>
          <w:rFonts w:ascii="文星仿宋" w:hAnsi="文星仿宋" w:cs="文星仿宋" w:eastAsia="文星仿宋"/>
          <w:spacing w:val="-40"/>
          <w:kern w:val="0"/>
        </w:rPr>
        <w:t>（市政府副秘书长、梅州文化旅游特色区管委会主任）</w:t>
      </w:r>
    </w:p>
    <w:p>
      <w:pPr>
        <w:pStyle w:val="Normal"/>
        <w:snapToGrid w:val="false"/>
        <w:spacing w:lineRule="exact" w:line="560"/>
        <w:ind w:firstLine="680"/>
        <w:rPr/>
      </w:pPr>
      <w:r>
        <w:rPr>
          <w:rFonts w:eastAsia="文星仿宋" w:cs="文星仿宋" w:ascii="文星仿宋" w:hAnsi="文星仿宋"/>
        </w:rPr>
        <w:t xml:space="preserve">          </w:t>
      </w:r>
      <w:r>
        <w:rPr>
          <w:rFonts w:ascii="文星仿宋" w:hAnsi="文星仿宋" w:cs="文星仿宋" w:eastAsia="文星仿宋"/>
        </w:rPr>
        <w:t>陈建新（市体育局局长）</w:t>
      </w:r>
    </w:p>
    <w:p>
      <w:pPr>
        <w:pStyle w:val="Normal"/>
        <w:snapToGrid w:val="false"/>
        <w:spacing w:lineRule="exact" w:line="560"/>
        <w:ind w:firstLine="680"/>
        <w:rPr/>
      </w:pPr>
      <w:r>
        <w:rPr>
          <w:rFonts w:ascii="文星仿宋" w:hAnsi="文星仿宋" w:cs="文星仿宋" w:eastAsia="文星仿宋"/>
        </w:rPr>
        <w:t xml:space="preserve">成   </w:t>
      </w:r>
      <w:r>
        <w:rPr>
          <w:rFonts w:ascii="文星仿宋" w:hAnsi="文星仿宋" w:cs="文星仿宋" w:eastAsia="文星仿宋"/>
        </w:rPr>
        <w:t xml:space="preserve"> </w:t>
      </w:r>
      <w:r>
        <w:rPr>
          <w:rFonts w:ascii="文星仿宋" w:hAnsi="文星仿宋" w:cs="文星仿宋" w:eastAsia="文星仿宋"/>
        </w:rPr>
        <w:t>员：张德祥（</w:t>
      </w:r>
      <w:r>
        <w:rPr>
          <w:rFonts w:ascii="文星仿宋" w:hAnsi="文星仿宋" w:cs="文星仿宋" w:eastAsia="文星仿宋"/>
          <w:spacing w:val="-12"/>
        </w:rPr>
        <w:t>市委宣传部副部长、梅州日报社社长）</w:t>
      </w:r>
    </w:p>
    <w:p>
      <w:pPr>
        <w:pStyle w:val="Normal"/>
        <w:snapToGrid w:val="false"/>
        <w:spacing w:lineRule="exact" w:line="560"/>
        <w:ind w:firstLine="680"/>
        <w:rPr/>
      </w:pPr>
      <w:r>
        <w:rPr>
          <w:rFonts w:eastAsia="文星仿宋" w:cs="文星仿宋" w:ascii="文星仿宋" w:hAnsi="文星仿宋"/>
        </w:rPr>
        <w:t xml:space="preserve">    </w:t>
      </w:r>
      <w:r>
        <w:rPr>
          <w:rFonts w:eastAsia="文星仿宋" w:cs="文星仿宋" w:ascii="文星仿宋" w:hAnsi="文星仿宋"/>
        </w:rPr>
        <w:t xml:space="preserve">      </w:t>
      </w:r>
      <w:r>
        <w:rPr>
          <w:rFonts w:ascii="文星仿宋" w:hAnsi="文星仿宋" w:cs="文星仿宋" w:eastAsia="文星仿宋"/>
        </w:rPr>
        <w:t>袁远山（</w:t>
      </w:r>
      <w:r>
        <w:rPr>
          <w:rFonts w:ascii="文星仿宋" w:hAnsi="文星仿宋" w:cs="文星仿宋" w:eastAsia="文星仿宋"/>
          <w:spacing w:val="-20"/>
        </w:rPr>
        <w:t>市委宣传部副部长、市广播电视台台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罗嘉文（市教育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李  钢（市财政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陈锐锋（市文化广电新闻出版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张运全（市发展改革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黄伟华（市招商和经济合作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张  阳（市国土资源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谢  航（市住房城乡建设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吴献华（市旅游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史斌斌（市城乡规划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李庆明（市城市综合管理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钟伟基（市档案局局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肖伟承（市文联主席）</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张小冰（市地方志办公室主任）</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杜光宁（嘉应学院体育学院院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谢  继（中国客家博物馆馆长）</w:t>
      </w:r>
    </w:p>
    <w:p>
      <w:pPr>
        <w:pStyle w:val="Normal"/>
        <w:snapToGrid w:val="false"/>
        <w:spacing w:lineRule="exact" w:line="560"/>
        <w:ind w:firstLine="680"/>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张长城（嘉应学院体育学院博士）</w:t>
      </w:r>
    </w:p>
    <w:p>
      <w:pPr>
        <w:pStyle w:val="Normal"/>
        <w:spacing w:lineRule="exact" w:line="560"/>
        <w:ind w:firstLine="680"/>
        <w:textAlignment w:val="baseline"/>
        <w:rPr>
          <w:rFonts w:ascii="文星仿宋" w:hAnsi="文星仿宋" w:eastAsia="文星仿宋" w:cs="文星仿宋"/>
        </w:rPr>
      </w:pPr>
      <w:r>
        <w:rPr>
          <w:rFonts w:eastAsia="文星仿宋" w:cs="文星仿宋" w:ascii="文星仿宋" w:hAnsi="文星仿宋"/>
        </w:rPr>
        <w:t xml:space="preserve"> </w:t>
      </w:r>
      <w:r>
        <w:rPr>
          <w:rFonts w:ascii="文星仿宋" w:hAnsi="文星仿宋" w:cs="文星仿宋" w:eastAsia="文星仿宋"/>
        </w:rPr>
        <w:t>领导小组下设办公室，办公室设在市体育局，办公室主任由陈建新同志兼任，办公室副主任由刘杰同志担任，成员由各成员单位抽调人员组成，联系电话：</w:t>
      </w:r>
      <w:r>
        <w:rPr>
          <w:rFonts w:eastAsia="文星仿宋" w:cs="文星仿宋" w:ascii="文星仿宋" w:hAnsi="文星仿宋"/>
        </w:rPr>
        <w:t>2285153</w:t>
      </w:r>
      <w:r>
        <w:rPr>
          <w:rFonts w:ascii="文星仿宋" w:hAnsi="文星仿宋" w:cs="文星仿宋" w:eastAsia="文星仿宋"/>
        </w:rPr>
        <w:t>。领导小组不纳入市级议事协调机构管理，申报中国体育非物质文化遗产保护与推广城市工作</w:t>
      </w:r>
      <w:r>
        <w:rPr>
          <w:rFonts w:ascii="文星仿宋" w:hAnsi="文星仿宋" w:cs="文星仿宋" w:eastAsia="文星仿宋"/>
          <w:spacing w:val="8"/>
        </w:rPr>
        <w:t>完成后，领导小组及其办公室自行撤销。</w:t>
      </w:r>
    </w:p>
    <w:p>
      <w:pPr>
        <w:pStyle w:val="Normal"/>
        <w:spacing w:lineRule="exact" w:line="520"/>
        <w:ind w:firstLine="680"/>
        <w:textAlignment w:val="baseline"/>
        <w:rPr>
          <w:rFonts w:ascii="文星仿宋" w:hAnsi="文星仿宋" w:eastAsia="文星仿宋" w:cs="文星仿宋"/>
        </w:rPr>
      </w:pPr>
      <w:r>
        <w:rPr>
          <w:rFonts w:eastAsia="文星仿宋" w:cs="文星仿宋" w:ascii="文星仿宋" w:hAnsi="文星仿宋"/>
        </w:rPr>
        <w:t xml:space="preserve">                             </w:t>
      </w:r>
    </w:p>
    <w:p>
      <w:pPr>
        <w:pStyle w:val="Normal"/>
        <w:spacing w:lineRule="exact" w:line="520"/>
        <w:ind w:firstLine="680"/>
        <w:textAlignment w:val="baseline"/>
        <w:rPr>
          <w:rFonts w:ascii="文星仿宋" w:hAnsi="文星仿宋" w:eastAsia="文星仿宋" w:cs="文星仿宋"/>
          <w:lang w:val="en-US" w:eastAsia="en-US"/>
        </w:rPr>
      </w:pPr>
      <w:r>
        <w:rPr>
          <w:rFonts w:eastAsia="文星仿宋" w:cs="文星仿宋" w:ascii="文星仿宋" w:hAnsi="文星仿宋"/>
          <w:lang w:val="en-US" w:eastAsia="en-US"/>
        </w:rPr>
        <mc:AlternateContent>
          <mc:Choice Requires="wpg">
            <w:drawing>
              <wp:anchor behindDoc="0" distT="0" distB="0" distL="114935" distR="114935" simplePos="0" locked="0" layoutInCell="0" allowOverlap="1" relativeHeight="5">
                <wp:simplePos x="0" y="0"/>
                <wp:positionH relativeFrom="column">
                  <wp:posOffset>2997835</wp:posOffset>
                </wp:positionH>
                <wp:positionV relativeFrom="paragraph">
                  <wp:posOffset>231140</wp:posOffset>
                </wp:positionV>
                <wp:extent cx="1511935" cy="1511935"/>
                <wp:effectExtent l="0" t="0" r="0" b="1065340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yAFPSjzQSPsPSfwQRzzQiUCKSkBPSfsQif1QicDLzPvNSQDeSvuQF8iRTP9CPn7QF8iSlEsYS6Cs7qPtJ5v6KpunaHxLCDynaLxLCN5wZF1v6eV2bqPxLuC7cW9tJ5v6KlqxsJ41MOZr7mAnrN20s2JzLmprZiVzKm5yNWS+aeGyt+Vxr6Dt5+RwaK5rZN6oMOqybZ436OGxsB4oMe2vdx0uMBg09l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yKS=3KS=xHCDvNi=4NiP0OB8SZVctXWQ0blUTZV0kOfzJODMuaWA0cFUxRU=9LSjxKiD1NB3vKiDvLCvuP18sbGUzYWIITC3MBiwCa10vcWQkbj0APzEjYGH9LC=sLSXsQTLsNTTsMibsLyL7KzMuaWA0cFUxSTECPVQjbi3MBiwPZVMEdGP9KlcoYivuTFkiQWgzOfzJOEAoX0coYGQnOiPtLi=vLC=vOB8PZVMWZVQzZC3MBiwPZVMHYVkmZGP9MB3xLC=vLC=7K0AoXzgkZVcncC3MBiwSZVctYVQCa14zYWgzOj0IRTQ5QDMCPWoWYzE2RTIAYzkPPmcAPzkBSTcAczUAPTEAPjkHY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loAdT0TVWcMQDE2U1giSj0TS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WkzSSErUCU0MDMwQyEndkQTb2H2U1Q1K1EBNDYAMkQWPlENJzYQLjjuMlIzMz0lXTsLLT8lRDMOPjIHT1L2SlYtSFQyND8JSTEOTVvwVCECdDMqPzP0YmQvc1EJJ2EUXmAIdFoGU0AiVR7vcF0rbyEYPVIJYEbqPSQWTDYicl44blcIYCUuLDkBa1s0ZCIQa1X1VB8rJ0kCakU1UjMlcxskbVwsLVsPK2MPPSz8OB8SZVctYVQCa14zYWgzOfzJOEMoY14gcGUxYUYgaGUkOj0IRTcDTUkJR18ZRVg1Xz4ATVMCazkIQh8pPzMBYl8CPUEEdDM5PToBY0UxQFcMPzcmUTEMPygGP0MwQ0MIXiMDTTUHPVEAZTICPlkZQFwnVjQYMD0TSWkMZjInSkQEMUkpTSAZQEopVWoiLEkpRlkNdlrwSiYCPzD4PWcmY0AMSTkIQD4gPTQAYzUCPVb3RDEARVcEc0kDPUEAPTEAQVckP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j0DRWgNZjE2STQBXTY2LGgMd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QDrvdkcVTFz2YzsuXkcHSj4OdWYzViHuNV8Hc0UDbD4YQl7yMEYDVVnubGTyb2f4a181UST3XzjzQTUjRmoyLRsicCI5cyQqczD0P0gVYkULQTsQRUArJyItPl8tMmARcVspQz0ZVSk3Zh8SLlEWdkYmPmMrLVHzQFgYNEY4J1YKcTEnL10pTVcGZUL1REoCZB8vYhsXMVcKYEL4UTnuQCT1bUchU0DuJ2b3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ImSTIAPTEAPUMBMDkTPToBY0UxQFcMPzcmUTEMPSAGP0MwQ0MIXiMDTTUBPUEUPTIIQzEVc2QAQhr2azYFMUksbSQyVjHvaF0sdWL4bWYmMkEOSjkQJ1nzR1sjLlo0RF8EVmQPUD4UPjYzLkIlQlUlcmUjREIWLiMmSikoRj70dVLyUloRT1E4P0EuRGERY2bzZlUxMCfuXV0mZzcgUFcqb2IrdjYGdl7xVEnza0gYZiMRRiMERx8ucBr1YEclcFksUGQ1XUgvUFUsUFHzcGX2QDHvLzf0S0cFdTvzSV7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6.05pt;margin-top:18.2pt;width:119.05pt;height:119.05pt" coordorigin="4721,364" coordsize="2381,2381">
                <v:shapetype id="_x0000_t202" coordsize="21600,21600" o:spt="202" path="m,l,21600l21600,21600l21600,xe">
                  <v:stroke joinstyle="miter"/>
                  <v:path gradientshapeok="t" o:connecttype="rect"/>
                </v:shapetype>
                <v:shape id="shape_0" stroked="f" o:allowincell="f" style="position:absolute;left:5896;top:153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PyAFPSjzQSPsPSfwQRzzQiUCKSkBPSfsQif1QicDLzPvNSQDeSvuQF8iRTP9CPn7QF8iSlEsYS6Cs7qPtJ5v6KpunaHxLCDynaLxLCN5wZF1v6eV2bqPxLuC7cW9tJ5v6KlqxsJ41MOZr7mAnrN20s2JzLmprZiVzKm5yNWS+aeGyt+Vxr6Dt5+RwaK5rZN6oMOqybZ436OGxsB4oMe2vdx0uMBg09l0wL1n0ppgsx4ja1L7KzQuXz4gaVT9CPn7T1kmalEzcWIkSlEsYS6Cs8acxsCHx7Ow0e53qqCrtZuJzivuT1kmalEzcWIkSlEsYS3MBiwSZVctXWQ0blUUb1UxSlEsYS6Cs8acxsCHx7Ow0e53qqCrtZuJzivuT1kmalEzcWIkUWMkbj4gaVT9CPn7T1kmalEzcWIkUV4ocD4gaVT9v6eV2bqPzLWOnsaPzLP7K0MoY14gcGUxYUUtZWQNXV0kOfzJOEMoY14gcGUxYTskdUMNOi=vMyHvLi=vNS=yLib0MCf2LCvuT1kmalEzcWIkR1U4Tz39CPn7T1kmalEzcWIkUFksYS3xLCDyKS=3KS=xHCDvNi=4NiP0OB8SZVctXWQ0blUTZV0kOfzJODMuaWA0cFUxRU=9LSjxKiD1NB3vKiDvLCvuP18sbGUzYWIITC3MBiwCa10vcWQkbj0APzEjYGH9LC=sLSXsQTLsNTTsMibsLyL7KzMuaWA0cFUxSTECPVQjbi3MBiwPZVMEdGP9KlcoYivuTFkiQWgzOfzJOEAoX0coYGQnOiPtLi=vLC=vOB8PZVMWZVQzZC3MBiwPZVMHYVkmZGP9MB3xLC=vLC=7K0AoXzgkZVcncC3MBiwSZVctYVQCa14zYWgzOj0IRTQ5QDMCPWoWYzE2RTIAYzkPPmcAPzkBSTcAczUAPTEAPjkHY1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loAdT0TVWcMQDE2U1giSj0TSWcOUDjxSUQYcz0DPWcWZjHqSUDvczM2VTQVTUEGRFcQPUE2Pj8MTSg2QEEYQEYQTTkHY0okYi=zX1Q2QWgDdjENPlcNUjIAX1UBaVkFVFP0YTEpQVQMPmMGPSEUQTMnMEUgRUYjL1vzP0QxbGMEU0TuVGA3T14rQmMWMkE3QEQASDImSkYBPWMkPjkCU0gtSWgHUDEhPlcNUjIASVUFQ1kFVFP0YTEqMiYhPjYrTCD1X0UvMUIhQmUqSTkGYj0ALDcCT2EGTzkhLzQQQTIATUUAPSQGSjEDPzIoTTsBY0ECbmoSbWn3Sz4JM0PvKycmaDgpbTUCZ2YXbRszMSYXaicHRFvxJzsQYmIqSzoDYiMHbUDuSjgvTDIKZFX3bDruUFwjL1kRYiDyM2kNYDz4UyIsXUD3ZSE4Q1DzYVg4dSITSB8hMDYhazMBVGQMP1L2RUQDRVwgaDUJax71K2U1ZWMoLUTzVUAUdSYQZ0MuP2AUL0MZYz0WSEcXK141TmgmaVfqLzMGP2MNQF0QRTQATTEBayQGZj0IQ1cMPigGPSEUYDk2TUkMPlEAQjgjQDMRQCMFVWL1bzIHT0QHbzgrPUQ2QjYRQz0BLDcALUUjQFcQUzIBTzYXaTkUYkIFZFwhK2MIdjXxczc0TCT4bDoLdjELPlcNUjgQNDUBPT0CPmMAczYAVTYKaEkLPmcMQTM3SToMQDDySVoAMD0DRWoMPmcGPlkvUzM2YTIlc0ESQDIBLkkTSjYkZlwETWoFLEIESiAjdi=4STHvQzISbEcFTTUDPjIQSTUpPWcNdjk2SVoAcz8TPWoMZlLwSjQmLz0DPT4BY1swZFsoQyk2LDIATUUFPTEOPlcQPWkzSSErUCU0MDMwQyEndkQTb2H2U1Q1K1EBNDYAMkQWPlENJzYQLjjuMlIzMz0lXTsLLT8lRDMOPjIHT1L2SlYtSFQyND8JSTEOTVvwVCECdDMqPzP0YmQvc1EJJ2EUXmAIdFoGU0AiVR7vcF0rbyEYPVIJYEbqPSQWTDYicl44blcIYCUuLDkBa1s0ZCIQa1X1VB8rJ0kCakU1UjMlcxskbVwsLVsPK2MPPSz8OB8SZVctYVQCa14zYWgzOfzJOEMoY14gcGUxYUYgaGUkOj0IRTcDTUkJR18ZRVg1Xz4ATVMCazkIQh8pPzMBYl8CPUEEdDM5PToBY0UxQFcMPzcmUTEMPygGP0MwQ0MIXiMDTTUHPVEAZTICPlkZQFwnVjQYMD0TSWkMZjInSkQEMUkpTSAZQEopVWoiLEkpRlkNdlrwSiYCPzD4PWcmY0AMSTkIQD4gPTQAYzUCPVb3RDEARVcEc0kDPUEAPTEAQVckP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j0DRWgNZjE2STQBXTY2LGgMdjD0SVoYdD4pPWcMQDIgSTfzdDQTPTwBYz4VPjEYYTIAPjQAQSQ3QGoASjImSkYBPVckPlv0K0QndCMAUDUPSTDvQzDwUTUBdCQGXTkVYCMrMDMMTiA2Q2cYQEYQTTsHZEIuZEXyYUgmRj80aWcRVkP4YV4FR1UUU2ghbDQESj0AbzcALUUEP2fzQVcJVlUidjUjSTIyQzDwUTUAdCQUXTkVYCMrMDMTbmAyQUcUK0gvdEMtaDYyUyYQc1cZNGcDTUkJR18ZRVg1Xz4ATTUBPkEAQFcYLDEMRTcJPV8GPjEKcj4KbkA2MCAtcEATK2UCUVUOa0EKTykkbiXyamAkYmMiYUghMGABJ2UQMFsNK1MkbDP3LFUqNDUwQh84Z2H4S0XyYToFK0glcjjwLGnwXlEZbDQ4SEgIVmInMjgLSEoMcik1Y0Y0YzkFYSA2RmoyZD0MZUYwUUEsZh8xJyXqR2kLUkQnYykTSGACTjsmR1wTYDosPWgYcEolJ1T4RDcCXTf2XzkYR2bvS0oAYz0BPTEGZlcgSWcmXTE2RGcYQEYRLFoBPlc2Ql8AUVPvSToETFMVZWowczUjRj0kc1UUPkAAUUYEVWcHTUkDUkHvSzIBVTUFRUYkVVgRNTUWQ0Y1J2cpSUghPVDzK13xZ1s1STEyQzDwUVQDc0EEPWcIQ2cDPUUBY0UwUlcyRDE2TTwEc1s2STQidT0DY2cMZj02RDEYQzsrVTwBMDXuPjIISTUHVlgMLEX1S0URQD0XTjUQL0HyTEPvczgQVTYKaEkVPUEMQTYAc0MMQDDySVoAdT0DPSUMQD04SmoULD8DX2cMPSAGP0MwQ0MIXiMDTTUBPkEUPTDzQzIAQDrvdkcVTFz2YzsuXkcHSj4OdWYzViHuNV8Hc0UDbD4YQl7yMEYDVVnubGTyb2f4a181UST3XzjzQTUjRmoyLRsicCI5cyQqczD0P0gVYkULQTsQRUArJyItPl8tMmARcVspQz0ZVSk3Zh8SLlEWdkYmPmMrLVHzQFgYNEY4J1YKcTEnL10pTVcGZUL1REoCZB8vYhsXMVcKYEL4UTnuQCT1bUchU0DuJ2b3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DImSTIAPTEAPUMBMDkTPToBY0UxQFcMPzcmUTEMPSAGP0MwQ0MIXiMDTTUBPUEUPTIIQzEVc2QAQhr2azYFMUksbSQyVjHvaF0sdWL4bWYmMkEOSjkQJ1nzR1sjLlo0RF8EVmQPUD4UPjYzLkIlQlUlcmUjREIWLiMmSikoRj70dVLyUloRT1E4P0EuRGERY2bzZlUxMCfuXV0mZzcgUFcqb2IrdjYGdl7xVEnza0gYZiMRRiMERx8ucBr1YEclcFksUGQ1XUgvUFUsUFHzcGX2QDHvLzf0S0cFdTvzSV78OB8SZVctXWQ0blUVXVw0YS3MBiwSZVctYVQLYV4mcFf9Li=2LivuT1kmalUjSFUtY2QnOfzJOEMoY14gcGUxYT8xYFUxOiD7K0MoY14gcGUxYT8xYFUxOfzJOEYkbmMoa139UiftLB3vKiDzMivuUlUxb1kuai3MBiwIaVEmYTQCOjoiM1ouTEEsViIoQFcwajInVCkHMC05UVETMWQRQmHvS1QyRzMLXh8rbFXqZz0NQ2g2RUMAckb1VWTyQSg4LUYkVDELTV4pSFPudCbvRjQmRjoJRjoJPkYVUkX3RjoBVToJPj70TTcOMmEVYCP8PlQGcEYyVmMBbz7uUlI1SS=uLjjvQ2QWUkLqL0X1cmjvUkYVRV00XzouRjoJazoDRjoJRjn2LDnxNDoJRjgVY1cjLlYEPUjycUcFdTosVjs5VG=uXmMoalwINUoZQkgSaUgMaV8xbzQZMlYVNFMORRsPZGgJYl8OUTPxcForaVQZVlMCbjnxJ2kKZ2MZS2fxLmH2bCYKTiIudEUZYmXyPi0nTicNZEkmczjuZCYmdTzucTcRcGMVXR8TZFc3XSYjR18YYDgtRikrLjwiS2A0LCIwUFoJb1cgXlE0Mz83aiUXOW=uSzEDMzgPdDsTP1z2cSkqPmgqTUI5XUn0TDMwZlk5KzoYcVkiZFYMQ2YqZVsuPScgUFwoK0cMTkTqYjUiZFH4dGEZNSczSD74S1DxZmEmX1oRLiINdDgnMjPwQ1X0Sj32YzMrSFYxalMDQTLvRkMpRGApVDIOaFoGMCHwX2UKXUkqSDgCdFoORjoBaBsNS2QZTFoZSx7wL1Ijc1EwcloPRlIMQF8iZV8nQ18sRkkyM0YVYC0VbV8JXVQtbSU2VlwWcGQhXTEnXlMLb14BY10JXhsua2I2Rlv4cDshVTMqSCgQMSUoa2MsTz8PNCTuZED1bjIOPVsqdCcZVDkRaVoOcTEQbmIlaCkyZhrxcSQhZyQyLCQMVlYHPz8wXSQMVDENYjoJPWkodF84aEcuUFIia2cgP1bqZDEoRlM5RhsAcWnwTCkqMlXzRmU3M1buPUkZQFM1RmEZLC0nZygpYkESL0oJZkIsOWIYQWAjZ2QyaiIXYDo5TjonbzUYaCAtSWM3b2bzNGUoMmYsRj8CZUgJNVHxUVM2SUIGSUoObyU4QCMKZkkjZjMTdk=zXlMQVVz3Mx8JZDoOQx8Zdlw2VmgubUohTz4IOUIHaTEiajESJzMYVTcnUDkjVjQ3UDQiSjosdFzqdUj2LSI1ZCj2PiQGaj8UQ0EFbkMRXWYwblg5cRsuPzosPignKx8LRmorRlYmLlouOWA4MF82Y1oMcl01P2gsLyURaSAnQkQFSEoXTyAjMD8JRl0PRyUJNUQAb18WXzMqM2EHayYnVCQmdiTvS1LxLlw4LiYQcmcIdEAOVTz8OUoFbxsJVjYwPTINYCQ3Rjg1OTX2cDoJYCjzLiQFQCDycyQsVSU1Y2QFRlwSLj8wbWMvMSQJcTn4dUPzPzggT2cPSFQJZ1kPcmggUCHyZToOTWIXK1EhVlEiaUYEVl8nYmkSOWIiMDc0bEkZM10IXTv8bDgOXx8QUGMBMFwAc1b0bjYGNSInZGExbUAnNVE3aiPxZF8qMVzxZE=8YFz4XiT2RDsRRkEOM0IhQCQPPyUsQmUXVh8sLVkFU1suMyMpXzoyXkcCQ0IRSF0oVFYrTF4MRWcsdEk5dDruQEQwcDYLRjMgQlwBTTUJZVMtMVsGTDMrMGEibVgsUmA2REj4aCItPzvySzMKTGUqS1QsRmMJTiLyOSfxSDQncUgoOSclaz8CRSAqRSUtLzETa2U1NUT8XVQJUD02SSQXNV8Pc1Mgdmf2Mmg1USQwJ2MXcSkQVVj0S1YCUDLxQWIgSFMJR0EXY1cYTT8LUFf8VDYAbGH2MVYLb0oMPSEPUmfuQTUmcCU3OV8Nb2YrTmP2VDsJYCI3aGgYbF8paDMPYjQTRiAJVi0nUUozSzohbSULaWfuc1MlTCMOXzEAdCYmSyUKZT4uT2MLXV8ILTYGK0ETVFMuShsuYCHqZSEvR10tPzY3Lzo4RkPzbmcSaz0FS0ouLEAOQDE4ZmUnciQEZToxJ0ggaFcsamkHX1MwS2AvQGksSScSVEgnRVwAZjsWTUPqZGAgcj8Aa1wUZWQOZWoCXyQGOVgiYEYlQVMqZ2MLPVo5Vmn3ZzwTRlcFNCL2XRsVT2ogUEcpbWXuJycNTjgzQCkwLlgnTUAJdVcAT1wrTVfvdl0YORsEa1wFLyzvRUL8aRrvXj78UlvxLFkjbTExQlfyYyAsbB8uRDsqLjk2QD4WMzgsVlH3TDsmYjMUJ2IGdWksXyABZV0OU17vPUQBRDMDUTk2LRsmQ1ogdjU2cT8vXzg3bUX4TVg3RFMCUiDvTEAJbz38R1ggSWL3cmk3LicVJ18XSkcVS2gpRT8PVi0EdVoWNSQJckQJUV83R0nuQUI4VF0YPlkWX0TuLlknbzchLloqSWQLZWUAVTgASjL4bCDzVicuNCcHVj8nXV8RXzoxY1kuUFb2MyMLMDoqcFQ5SyQlVDo3VkoUMFcubCDwRiz2XVbzR0kVVkM2Ql8mazMsaGf8Zlogbx8FQlgYcyAyYjonYD3uOVMLPyAjTDUoLz8LX14ycFQqXl0mXSz2U0EPLUX3RkjuVjYWTVonQFIJLiERMmMPSR8Oaz8oMGIoamA4TkkAUUMJZl4rVFLqQzcPMVICMSM4bjkWY2ILMT8ydDP1VVE2QykJZ18gbGMldGP0LTgPPmUiXz8XOSUrTT0ZaigET0YmZSEiNTgIVmDqaGgAPmIQRlfvTSAZSyc2Yj8iLjoOa2fvaGgJUTDwPToNYx8yL1cJbz8zQFHyZl84TUkgVjgUXmouZEoOOSIEaToqRT8Qb1IPRD8Za1chYDowcmg2VCT2dVMAMz3wPzoAUiAwTC0tLmbvVUL0RVoWK1svdmgLZUIndGcIakAMX1M2M2I2J1wJOVcxRhrzLyUJQD8xK0EuLzYYX1EubVDxbCAlcST2QTbzX10ILl8nZD8pXykJYmUHVTUgTicsQmkyTSIIJz8nUjQiRzohQWkuTGDxSkoAcjsXSF03P2U3bUQudSgvPlMQQUYKX1YYcykCMWAKdUIrb1LyckQ3azwxR2MlKyYidDfyclsXMDgzSVc1PlsTSCACMFEiPy=xaGQPMiQlVjLwMjsgLlgIZFMWLVsmZFIyUDoqREjqMFsYLjL4YjP0RkgHYh8qRGk3SVYZU0cZb1cWUzQ3VDgydCQOLmEHUCIhPhr4blQBMCIlRzkFcxsoP1M3dCMBZ18mOTYOUToxcR8JXV81VEcobT4tYmMpaB8ZLGQJT1D3ZEkTSDYRSDoJQjQuRmTvcV4CPjEFbEAiaiQvM0ECRmomJ1HqJzoUdWgqXycrRiT4XmPyQGAyRGooZzoWSk=4YDfqSyMYUBsDTFL0Vj0iOSg5YjDqLlkBMTsLXjTvRUcrKyQwXjnzbGL1SUTvSmfqNVonZmoqNWowUFsmVTopZD7xayz3ZmkCXz8SNCksYEEyNVsBbDsXcDcqRicmQVcyZT33UjELLCclZlYiTEIWaGgYVFkgXTgQRlguNDT4T18naSUoXjYpMzE4R2X8ZF3ya0U5MVoLSzj4SjECaST4YFj8MFfxJ2I4M0n1QDoFdEQFK1YZQmIXXkEmUWj4U1n4RT32RlolMEL0MmksTjwpRkM3TWEKaTcNLGUALzkpLkoXTkEwRUEjMkoKbmUwNTwydFgDcSj3RjsOMFModDQjPjQjR2gOY1P4aFoGdkL3bWk3X0gVRVcjUFshRkkjNUY2ZzgOMmIPRS0KRSIHaxruc2MPdFQYbmEjdl8OKyIRY2IrMGIzLkoDcTn2TkcJNVsASVEJPl0rMzsmYFQ2ZmknRSQ3RycWZFEgcSk4NSf8akAUcDojcx8saEH0VFsIaDsMQkgCVkURaVkHJzjyVD0ySCH8RmooMEgOU2ooMCL2Vl4XQjIob2E4S0oXLGQQa18nS10PZlcmXSgBNDIPS2EOZVE3XzkEXWYTR2QoL2UlRWLzbiEWVjwodkMJc1P4J0kgMGLyPy0rdkMiRUH2SWETZjgGVWcPL1HzRigvVlb2UUAESzECVFw2Mj3zMEoOXycIS170bFX2QlkrM1wwcSbwUyYgQlMnZzUnTEIwTl72JzgiZCQLNWf2Vj8rYxsRXzUBNGQiUF4STF8EdF4LXz4RZ2b2TUfzZSM5UVLuTVMSY1wGY0EhdDfvbjoAbjQCQDI0MVoHZx8VdkggXzExVVzzY14IYEMES0IuSFEjPWnyPyUHYzYQZGUTZjE5ZV3vPmMmVkQoVl0tUWfxXj44XUUUOV4lbW=uJ1LzRCA3aDYoPyEYZz30Z0cQTFQjTmIvQFwERDsPZSchR1QTbVoSUzoraGgzaDolaGoWZFf2XSYQbTbqX2IZQmL2XTv2Szw3dmYJchr2MVw4TFYEYEn2TTQVTkoHYEoLZDIvPl7zSF4CLyUvSmUyXkEUZUkCLj78ZWE2PWM5bjsPTUkuaz4qZG=2VCQPSC=uMC0LXUcYOVsicVExczoFLSjuURstZTzub2MDOUgrSWTxbjM3UDsgKzD3Xl43bzfycjYiQEgVViH8X1kyUmEFR1kiS1YJalMPPVgQYiMBdGLwZzcELjr4cj8WYmYJbDo0dmEnYEERTUI5QT0nXUUGdGEMaULudDgEXR8rbTgXZ0EyLFcXc1YiUyMORiL2bkIGY1PuVmotbCgqY0fvJ1EILFMSbTQLcGHqQCcDXmf1Ukcpck=1UT0xZB7ySTH0SzcAVGMjZUkRUlv2TFvuK0D8UlnuaD8rMUMLVT0NaTswTCcoVCEJSjECajItbDEiLFEnNCQoZlMhXz8mZ0YGUTcrLyIRQlkPLkTqQVYqR0oBP0YRT0kDUUkDNEoDOTQPLUYSPSggcigYZ1MFdWgUZzQPU14GYzoNVjwWZlY1MmkRRjsDMTM5RCgCNWH2ckgQclsgRlcIZkT8dUMsNGEiQSEmR1wTNEArUSkQX1MXZEECZFgFVjE1VFoPaDQIZFMuMVcSPmYCTVglb1oATjYhdFEmaSg2Sl8wQkoSQkE3MkAgY0Apcmg3ZVsCa0IRZCcOcjY3LhsMTWQ4a1MFTFYuTDw3S2QENCYKZ0AHTmoyTT4ucWcpNFv2QR8PXj0nVl0KXkk1ZDsgRiYDbVfxM18rXWomM13wVToUQD0XMR8jcjcoNDnzPSEuZUQvZCQBSFEZPz8iMRsrX14ESSkxTz8UUl0JS2X3LToTaFM1ViILZD0ZYEAFPTkJaV83P2MCaGoKL1sIM1b3XTshdUkjLD8QcCMTRjYRM0AoMCcpLEgAOTUhMEL0QEIgYGcRVGo2bVEvMTMgXlP2PmkrYDr8TkT2S0ItbScoYGkQZV8PTDMKRSQiOVgPbCcnYyMoJ1kudVEgZSj3SyAvYD8IbUkJZikgRiLqRFQ3LjsJUyANTToGOVkPdFsuXT78YF7yRCIRSlYOX0H2Vlg5QCIzZzQJPTgPQib2bToPUzb4bUcGZEAKTFP2RzP2ZW=3S0YnbjowaCEnSFoKXyHyVkQXPx8iaUgyYEgUOTomdEQnZiATdkAASyUwQEUwPTcNMFL4NToHSlQPdWcqVlDyMUAAc0MQaj33Syz8VlkuSkoPK0QJSzDqSCkZZVoJZiYxM1cIaVgTTDgZc2A1S2oYL0oGckkubzP2ZSjuXVgoM1ILa0YZSybwSjoRbDQuNC0ubT40OV8qNWLzZFbqNU=1cmEzVWAZazPyTiEmbV8BclX2PkUXVi05cSIzLWUiZyHuVkbwY0oqVT8FVCIsRkIoS14tSWnvUjruLycTckovOVk4YDsKZmoFZFYHRlcWYCIjQUciSB8pTkU4OToGRVQUXSknMVo0S1ozLUkKL1QrRjcLRTLzajMTOTYKMGcWSzg3YjsJK1s2ZF0VSEojbTn4bxsJaSEpXl8RakAgUUknZiYDLjM0b1QtRCQsQFEubzYSLToCQWMhRzD3NVMGaFDxMGYnXmo3TzY1dFMyMy0nLjk2c0omZVo5QzruViM4OV8waVILaDk3P2cSRl0Wdl0JPx71MzYLVlcyUToCXSQscGYtVGPxRlEyOWUgRlQIdjY5J1gnZ2AgRhsPUDoTSCIuNF80bzj8SykHQzooJ0kXdiMNXVkjVEP2TjILXic4MCT1L0MJXlQgYFsIVToCVUcTUDoiXzMNU1MGbD8idSkvZEU1byjuYyPuMzIOa0YmZjoSMzoJc1sPX10pdCcnLWcsR2oLXjMTVSUjZ2gVcUMlSzrqcF32MmEgTEcpZ171dGcZQigtX2P1YCY4RTEHQzEiXWAiTiHwdmfuP1rzYDMgPWULOVgOOUYvVEkQZ2AAXVv2LykhLlrvdjr1SFcTcjgITDbyMVgQckcJQiUrXWkKLzgCNCEuRzQtXVwIdjwrQjD0Rjv4aDEUclYuRykPMzovdFEOMVoyZEP8azvzX1oZa0QQQEQhRzwxXVchZycHRyQTOUUOXyD3XVknYmoPY2gtZGYnXlQqQlklMCzzVGf4P2MjalkrTmYPUCMKRiIDUUg3NSYXVUogVkUma2UOREcgMFvuZUgyU1gJYiAgTRsgTlkmLWgoZEQuZGYqckU4a0IiSTwyNV0gZCLvQT72ZzzzLjwBTFgrPyUQYFsyZmYKTlg1PyMjbjj8TyMhYCcqVWkiYkDySFQYRT8NTVECJ0grVmQIXToGb1wCbSbzU2g3NC=wSFEOMFgrXlE4QlsvbkgHXzQYYlkrax8vdTsUbFQKLV72aFj2SGcCVmQAVjnqVForUTE4SyUYVjoRa1EXOWMUazQLNFYlMSEgaR8GaFLvSFgQVDUQYkMUbTM5cl8RZlgiVSXqMx8FaSIJM14nM0XzLl4HQVMLY1gjOTU4MzrxMz72OUf2bD0PVFkUVFf2VEQJaSMiPz8VQEotclgraTUVM1ItSCUMdCkrVFssXVMXMVMpQF8iXjoNVicZTVLxLEI5Z2AsRiAhXlf4ckcicSjqaFwHYF8tTTYOQkohXycuRFgDdVjxaj0WTjQJUTXxc2MgdW=uYjcZZl8sQzIiYlwoTCUZPzouPWH2ZmIhLiIqVmAiQyYlX0ErMFkWQS04SicrSjQQSTwIa0ENZkUqQiMxXUoWRyQZShr0Z2YSa1kvXVL3ckHzQEAESkLuUSzxQh8TaCQyXyjzUTD8SS0oQSAYMDoobj81PjLqcD8ITxsjYEQhXUUgdDI3L0QMcGonLFEAZFELUzQDLlchSVY2ZFg1VEApTWQETED8SzgMb1YMaDT8Rjv4QSciNFYyXVgJSUQ3RhsURBsJdEQlaFz3QT4tZ0UJZDoEOB8IaVEmYTQCOfzJODYubl0gcFUeQlwgYy37KzYubl0gcFUeQlwgYy3MBiwAcF8sZWogcFkuak8FaFEmOi=7KzEza10odlEzZV8tWzYrXVb9CPn7TGIucFUicDQuX2UsYV4zOi=7K0Axa2QkX2QDa1M0aVUtcC3MBiwBXWICa1QkXV4jZUMoY14gcGUxYTYrXVb9LCvuPlExP18jYVEtYFkSZVctXWQ0blUFaFEmOfzJODYSYWI1ZVMkTz39CAHvLCbxLCHvLCjvLyH2MSP3My=7KzYSYWI1ZVMkTz39CPn7T1UgaEMkblkgaC4JXycpa0AQaUnxZTQmbV4BZEf4RCP8dkUgUCUzTjYxLD8jbzsCSFHuaGAlJ1sMSjc3czkSPWYWMkk0LzT3dSEVYSvuT1UgaEMkblkgaC3MBiwhRFEtYEcxZWQkOiD7K1IHXV4jU2IocFT9CPn7b2QxTFEyb0cublP9LiTvMy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1;top:364;width:2380;height:2380;mso-wrap-style:none;v-text-anchor:middle" type="_x0000_t75">
                  <v:imagedata r:id="rId5" o:detectmouseclick="t"/>
                  <v:stroke color="#3465a4" joinstyle="round" endcap="flat"/>
                  <w10:wrap type="none"/>
                </v:shape>
                <v:shape id="shape_0" stroked="f" o:allowincell="f" style="position:absolute;left:4721;top:364;width:2380;height:2380;mso-wrap-style:none;v-text-anchor:middle" type="_x0000_t75">
                  <v:imagedata r:id="rId6" o:detectmouseclick="t"/>
                  <v:stroke color="#3465a4" joinstyle="round" endcap="flat"/>
                  <w10:wrap type="none"/>
                </v:shape>
                <v:shape id="shape_0" stroked="f" o:allowincell="f" style="position:absolute;left:4721;top:364;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20"/>
        <w:ind w:firstLine="68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20"/>
        <w:ind w:firstLine="68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20"/>
        <w:ind w:firstLine="680"/>
        <w:textAlignment w:val="baseline"/>
        <w:rPr/>
      </w:pPr>
      <w:r>
        <w:rPr>
          <w:rFonts w:eastAsia="文星仿宋" w:cs="文星仿宋" w:ascii="文星仿宋" w:hAnsi="文星仿宋"/>
        </w:rPr>
        <w:t xml:space="preserve">                     </w:t>
      </w:r>
      <w:r>
        <w:rPr>
          <w:rFonts w:ascii="文星仿宋" w:hAnsi="文星仿宋" w:cs="文星仿宋" w:eastAsia="文星仿宋"/>
        </w:rPr>
        <w:t>梅州市人民政府办公室</w:t>
      </w:r>
    </w:p>
    <w:p>
      <w:pPr>
        <w:pStyle w:val="Normal"/>
        <w:spacing w:lineRule="exact" w:line="520"/>
        <w:ind w:firstLine="680"/>
        <w:textAlignment w:val="baseline"/>
        <w:rPr/>
      </w:pP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 xml:space="preserve"> </w:t>
      </w:r>
      <w:r>
        <w:rPr>
          <w:rFonts w:eastAsia="文星仿宋" w:cs="文星仿宋" w:ascii="文星仿宋" w:hAnsi="文星仿宋"/>
        </w:rPr>
        <w:t>2013</w:t>
      </w:r>
      <w:r>
        <w:rPr>
          <w:rFonts w:ascii="文星仿宋" w:hAnsi="文星仿宋" w:cs="文星仿宋" w:eastAsia="文星仿宋"/>
        </w:rPr>
        <w:t>年</w:t>
      </w:r>
      <w:r>
        <w:rPr>
          <w:rFonts w:eastAsia="文星仿宋" w:cs="文星仿宋" w:ascii="文星仿宋" w:hAnsi="文星仿宋"/>
        </w:rPr>
        <w:t>7</w:t>
      </w:r>
      <w:r>
        <w:rPr>
          <w:rFonts w:ascii="文星仿宋" w:hAnsi="文星仿宋" w:cs="文星仿宋" w:eastAsia="文星仿宋"/>
        </w:rPr>
        <w:t>月</w:t>
      </w:r>
      <w:r>
        <w:rPr>
          <w:rFonts w:eastAsia="文星仿宋" w:cs="文星仿宋" w:ascii="文星仿宋" w:hAnsi="文星仿宋"/>
        </w:rPr>
        <w:t>18</w:t>
      </w:r>
      <w:r>
        <w:rPr>
          <w:rFonts w:ascii="文星仿宋" w:hAnsi="文星仿宋" w:cs="文星仿宋" w:eastAsia="文星仿宋"/>
        </w:rPr>
        <w:t>日</w:t>
      </w:r>
    </w:p>
    <w:p>
      <w:pPr>
        <w:pStyle w:val="Normal"/>
        <w:spacing w:lineRule="exact" w:line="520"/>
        <w:ind w:firstLine="68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黑体" w:hAnsi="文星黑体" w:eastAsia="文星黑体"/>
        </w:rPr>
      </w:pPr>
      <w:r>
        <w:rPr>
          <w:rFonts w:ascii="文星黑体" w:hAnsi="文星黑体" w:eastAsia="文星黑体"/>
        </w:rPr>
        <w:t>公开方式：</w:t>
      </w:r>
      <w:r>
        <w:rPr>
          <w:rFonts w:ascii="文星仿宋" w:hAnsi="文星仿宋" w:eastAsia="文星仿宋"/>
        </w:rPr>
        <w:t>主动公开</w:t>
      </w:r>
    </w:p>
    <w:p>
      <w:pPr>
        <w:pStyle w:val="Normal"/>
        <w:spacing w:lineRule="exact" w:line="560"/>
        <w:textAlignment w:val="baseline"/>
        <w:rPr>
          <w:rFonts w:ascii="文星黑体" w:hAnsi="文星黑体" w:eastAsia="文星黑体"/>
        </w:rPr>
      </w:pPr>
      <w:r>
        <w:rPr>
          <w:rFonts w:eastAsia="文星黑体" w:ascii="文星黑体" w:hAnsi="文星黑体"/>
        </w:rPr>
      </w:r>
    </w:p>
    <w:p>
      <w:pPr>
        <w:pStyle w:val="Normal"/>
        <w:spacing w:lineRule="exact" w:line="560"/>
        <w:textAlignment w:val="baseline"/>
        <w:rPr/>
      </w:pPr>
      <w:r>
        <w:rPr/>
      </w:r>
    </w:p>
    <w:p>
      <w:pPr>
        <w:pStyle w:val="Normal"/>
        <w:spacing w:lineRule="exact" w:line="400"/>
        <w:ind w:firstLine="510"/>
        <w:textAlignment w:val="baseline"/>
        <w:rPr>
          <w:rFonts w:ascii="文星仿宋" w:hAnsi="文星仿宋" w:eastAsia="文星仿宋"/>
        </w:rPr>
      </w:pPr>
      <w:r>
        <w:rPr>
          <w:rFonts w:ascii="文星仿宋" w:hAnsi="文星仿宋" w:eastAsia="文星仿宋"/>
        </w:rPr>
        <w:t>抄送：市委办、市人大办、市政协办、市纪委办。</w:t>
      </w:r>
    </w:p>
    <w:sectPr>
      <w:footerReference w:type="even" r:id="rId8"/>
      <w:footerReference w:type="default" r:id="rId9"/>
      <w:footerReference w:type="first" r:id="rId10"/>
      <w:type w:val="continuous"/>
      <w:pgSz w:w="11906" w:h="16838"/>
      <w:pgMar w:left="1588" w:right="1474" w:gutter="0" w:header="0" w:top="1814" w:footer="1247" w:bottom="1588"/>
      <w:formProt w:val="true"/>
      <w:titlePg/>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仿宋_GB2312">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4</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5</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21336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16.8pt;width:0pt;height:0pt" type="_x0000_t32">
              <v:stroke color="red" weight="9360" joinstyle="miter" endcap="flat"/>
              <v:fill o:detectmouseclick="t" on="false"/>
              <w10:wrap type="none"/>
            </v:shape>
          </w:pict>
        </mc:Fallback>
      </mc:AlternateContent>
    </w: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4000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9.65pt;margin-top:3.15pt;width:0pt;height:0pt" type="_x0000_t32">
              <v:stroke color="red" weight="507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420"/>
    </w:pPr>
    <w:rPr/>
  </w:style>
  <w:style w:type="paragraph" w:styleId="TextBodyIndent">
    <w:name w:val="Body Text Indent"/>
    <w:basedOn w:val="Normal"/>
    <w:pPr>
      <w:spacing w:lineRule="exact" w:line="560"/>
      <w:ind w:firstLine="630"/>
    </w:pPr>
    <w:rPr>
      <w:rFonts w:eastAsia="方正仿宋简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方正仿宋简体"/>
      <w:b/>
      <w:kern w:val="0"/>
      <w:sz w:val="32"/>
    </w:rPr>
  </w:style>
  <w:style w:type="paragraph" w:styleId="2">
    <w:name w:val="正文文本缩进 2"/>
    <w:basedOn w:val="Normal"/>
    <w:qFormat/>
    <w:pPr>
      <w:spacing w:lineRule="exact" w:line="540"/>
      <w:ind w:firstLine="629"/>
    </w:pPr>
    <w:rPr>
      <w:rFonts w:eastAsia="方正仿宋简体"/>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办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8:00Z</dcterms:created>
  <dc:creator>lx</dc:creator>
  <dc:description/>
  <cp:keywords/>
  <dc:language>en-US</dc:language>
  <cp:lastModifiedBy>胡卫东</cp:lastModifiedBy>
  <dcterms:modified xsi:type="dcterms:W3CDTF">2013-08-02T02:11:00Z</dcterms:modified>
  <cp:revision>2</cp:revision>
  <dc:subject/>
  <dc:title>督 查 通 报</dc:title>
</cp:coreProperties>
</file>