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60375</wp:posOffset>
                </wp:positionH>
                <wp:positionV relativeFrom="page">
                  <wp:posOffset>1815465</wp:posOffset>
                </wp:positionV>
                <wp:extent cx="6197600" cy="0"/>
                <wp:effectExtent l="0" t="31750" r="0" b="31750"/>
                <wp:wrapNone/>
                <wp:docPr id="1" name="BTBX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776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25pt,142.95pt" to="451.7pt,142.95pt" ID="BTBX2" stroked="t" o:allowincell="f" style="position:absolute;mso-position-vertical-relative:page">
                <v:stroke color="#ff3300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7675</wp:posOffset>
                </wp:positionH>
                <wp:positionV relativeFrom="page">
                  <wp:posOffset>9785350</wp:posOffset>
                </wp:positionV>
                <wp:extent cx="6197600" cy="0"/>
                <wp:effectExtent l="0" t="31750" r="0" b="31750"/>
                <wp:wrapNone/>
                <wp:docPr id="2" name="BTBX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776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25pt,770.5pt" to="452.7pt,770.5pt" ID="BTBX" stroked="t" o:allowincell="f" style="position:absolute;mso-position-vertical-relative:page">
                <v:stroke color="#ff3300" weight="63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OLE_LINK1"/>
      <w:bookmarkStart w:id="1" w:name="OLE_LINK1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6075</wp:posOffset>
                </wp:positionH>
                <wp:positionV relativeFrom="page">
                  <wp:posOffset>914400</wp:posOffset>
                </wp:positionV>
                <wp:extent cx="4584700" cy="9798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0" cy="979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方正小标宋简体" w:hAnsi="方正小标宋简体" w:eastAsia="方正小标宋简体"/>
                                <w:color w:val="FF3300"/>
                                <w:w w:val="75"/>
                                <w:sz w:val="80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3300"/>
                                <w:w w:val="75"/>
                                <w:sz w:val="80"/>
                              </w:rPr>
                              <w:t>广东省体育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pt;height:77.15pt;mso-wrap-distance-left:9.05pt;mso-wrap-distance-right:9.05pt;mso-wrap-distance-top:0pt;mso-wrap-distance-bottom:0pt;margin-top:72pt;mso-position-vertical-relative:page;margin-left:2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rFonts w:ascii="方正小标宋简体" w:hAnsi="方正小标宋简体" w:eastAsia="方正小标宋简体"/>
                          <w:color w:val="FF3300"/>
                          <w:w w:val="75"/>
                          <w:sz w:val="80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3300"/>
                          <w:w w:val="75"/>
                          <w:sz w:val="80"/>
                        </w:rPr>
                        <w:t>广东省体育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400"/>
        <w:jc w:val="right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sz w:val="32"/>
          <w:szCs w:val="32"/>
          <w:lang w:val="en-US" w:eastAsia="zh-CN"/>
        </w:rPr>
      </w:r>
      <w:bookmarkStart w:id="2" w:name="OLE_LINK1"/>
      <w:bookmarkStart w:id="3" w:name="OLE_LINK1"/>
      <w:bookmarkEnd w:id="3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关于开展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广东省群众性体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赛事活动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的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预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各地级以上市体育行政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贯彻落实《全民健身条例》《健康中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30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规划纲要》《广东省全民健身条例》《广东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体育强省实施纲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统筹做好疫情防控和全民健身工作，满足广大人民群众健身健康需求，充分发挥体育抗疫正能量，现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计划开展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广东省群众体育赛事活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预通知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请各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根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国家和地方防疫政策最新要求，按照举办赛事活动的有关规定，科学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有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积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筹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好本地区群众体育赛事活动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通知中所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赛事活动的待定因素，将根据疫情防控形势做出动态研判后正式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特此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广东省群众体育赛事活动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201035</wp:posOffset>
            </wp:positionH>
            <wp:positionV relativeFrom="paragraph">
              <wp:posOffset>-857885</wp:posOffset>
            </wp:positionV>
            <wp:extent cx="1714500" cy="1701800"/>
            <wp:effectExtent l="0" t="0" r="0" b="0"/>
            <wp:wrapNone/>
            <wp:docPr id="4" name="Control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ontrol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广东省体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jc w:val="center"/>
        <w:textAlignment w:val="auto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  <w:t>20</w:t>
      </w:r>
      <w:r>
        <w:rPr>
          <w:rFonts w:eastAsia="方正小标宋简体" w:cs="华文中宋" w:ascii="方正小标宋简体" w:hAnsi="方正小标宋简体"/>
          <w:sz w:val="44"/>
          <w:szCs w:val="44"/>
          <w:lang w:val="en-US" w:eastAsia="zh-CN"/>
        </w:rPr>
        <w:t>21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广东省群众性体育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jc w:val="center"/>
        <w:textAlignment w:val="auto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和竞赛项目计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tbl>
      <w:tblPr>
        <w:tblW w:w="992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0"/>
        <w:gridCol w:w="7740"/>
        <w:gridCol w:w="1398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项        目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举办地市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广东省“全民健身日”活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汕头市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202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年南粤古驿道定向大赛（汕尾海丰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汕尾市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202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年南粤古驿道定向大赛（阳江阳西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阳江市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202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年南粤古驿道定向大赛（东莞石排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东莞市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202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年南粤古驿道定向大赛（清远佛冈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清远市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202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年南粤古驿道定向大赛（江门恩平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江门市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202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年南粤古驿道定向大赛（肇庆封开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肇庆市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202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年南粤古驿道定向大赛（韶关乐昌坪石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韶关市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广东省第十六届定向锦标赛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惠州市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广东省第十四届毽球锦标赛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清远市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202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年广东省龙狮锦标赛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清远市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202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年广东省健身气功锦标赛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清远市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202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年广东省青少年象棋锦标赛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清远市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第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2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届广东省体育舞蹈锦标赛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清远市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1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202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年广东省龙舟锦标赛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清远市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1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202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年广东省无线电测向锦标赛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东莞市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1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202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年广东省台球锦标赛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东莞市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1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202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年广东省自由式轮滑锦标赛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肇庆市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1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广东省第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3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届钓鱼锦标赛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惠州市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2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202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年广东省传武术套路（传统项目）锦标赛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肇庆市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2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202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年广东省滑板锦标赛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惠州市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2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广东省第十四届攀岩锦标赛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肇庆市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2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202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年广东省速滑轮滑锦标赛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佛山市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2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202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年广东省青少年国际跳棋锦标赛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佛山市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2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202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年广东省航空航天模型锦标赛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佛山市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2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202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年广东省车辆模型锦标赛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珠海市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2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202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年广东省风筝锦标赛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珠海市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2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202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年广东省无线电测向冠军赛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广州市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2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202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年广东省桥牌锦标赛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韶关市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202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年广东省少年国际象棋冠军赛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中山市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3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202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年广东省青少年围棋锦标赛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汕尾市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3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202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年粤港澳大湾区“天天有网球”团体赛暨广东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业余网球公开赛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待定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3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202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年广东省门球锦标赛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待定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3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202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年广东省健身广场舞联赛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待定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3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202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年广东省健美操锦标赛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待定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3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202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年国际城市围棋团体赛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广州市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3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广东省第二届街舞锦标赛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待定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3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第一届广东省青少年龙狮锦标赛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待定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3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202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年广东省攀岩俱乐部联赛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待定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4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202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年广东省扑克拖拉机大赛暨第六届广佛争霸赛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待定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4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202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年粤港澳大湾区毽球公开赛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待定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4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202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年广东省桥牌精英赛（三站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待定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4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202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年广东省桥牌双人赛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待定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4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202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年广东省青少年桥牌赛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待定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4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202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年粤港澳大湾区“红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100”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社会体育系列赛启动暨红色徒步活动肇庆站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肇庆市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4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广东省第五届传统龙舟争霸赛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江门市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4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第三届粤港澳大湾区（深圳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·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宝安）茅洲河龙舟赛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深圳市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4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第三届粤港澳大湾区（中山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·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石岐）龙舟邀请赛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中山市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4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202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年广东省无线电测向精英赛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广州市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5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202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年广东省无线电测向公开赛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广州市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5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202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年广东省电子制作锦标赛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广州市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5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202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年广东省电子制作公开赛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待定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5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202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年广东省航空航天模型公开赛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广州市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5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202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年广东省青少年航空航天模型锦标赛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梅州市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5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202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年广东省无人机锦标赛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广州市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5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202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年广东省航海模型锦标赛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茂名市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5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202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年广东省定向冠军赛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待定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5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202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年广东省定向联赛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待定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5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202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年广东省单排轮滑球锦标赛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待定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6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广东省自由式轮滑公开赛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江门市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6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202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年广东省环车八岭自行车赛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韶关市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6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202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年粤港澳大湾区攀岩公开赛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待定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6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202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年粤港澳大湾区滑板公开赛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待定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6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年粤港澳大湾区台球公开赛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待定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6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202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年广东省体育舞蹈公开赛系列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站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待定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6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第四届广东省粤港澳大湾区体育舞蹈大赛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待定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6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20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年徒步穿越丹霞山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韶关市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6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第六届广东省女子篮球联赛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云浮市等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6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第七届广东省男子篮球联赛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各参赛队城市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7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202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年广东省青少年三人篮球联赛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待定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7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第一届广东省青少年篮球联赛（三个阶段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待定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7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202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年广东省小篮球联赛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东莞市等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7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202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年广东省三人篮球联赛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待定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7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202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年粤港澳大湾区三人篮球赛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待定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7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202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年广东省足球协会超级联赛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各参赛队城市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7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202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年广东省足球协会杯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待定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7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202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年广东省足球协会室内五人制足球联赛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待定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7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202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年“侨批杯”广东省青少年五人制足球锦标赛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汕头市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7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第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4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届省港杯足球赛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广州市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8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第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1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届粤澳杯足球赛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待定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8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202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年广东省青少年足球锦标赛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待定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8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202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年广东省“省长杯”青少年足球锦标赛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待定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8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202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年广东省老年人桥牌赛暨省直机关中老年人桥牌邀请赛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广州市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8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202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年广东省老年人太极拳、剑比赛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佛山市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8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202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年广东省老年人乒乓球比赛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汕尾市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8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202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年广东省老年人象棋比赛暨省直机关老年人象棋邀请赛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佛山市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8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202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年广东省老年人柔力球比赛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珠海市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8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202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年广东省老年人健身球操比赛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揭阳市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8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202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年广东省老年人气排球比赛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河源市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9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202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年广东省老年人持杖健走、手杖操比赛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韶关市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9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202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年广东省老年人广场舞比赛暨省直机关老年人广场舞比赛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深圳市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9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第二十六届“广东文化基金流动杯”老年人门球比赛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河源市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9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202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年广东省老年人钓鱼比赛暨省直机关老年人钓鱼邀请赛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佛山市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9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202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年广东省老年人网球比赛暨省直机关中老年人网球邀请赛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待定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9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202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年省直机关老年人围棋邀请赛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广州市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9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202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年省直机关老年人足球邀请赛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广州市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9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省直机关老年人太极拳、剑邀请赛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广州市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9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202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年省直机关老年人羽毛球赛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广州市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9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202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年省直机关老年人门球邀请赛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广州市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1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202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年省直机关老年人乒乓球邀请赛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广州市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5">
                <wp:simplePos x="0" y="0"/>
                <wp:positionH relativeFrom="column">
                  <wp:posOffset>1038225</wp:posOffset>
                </wp:positionH>
                <wp:positionV relativeFrom="paragraph">
                  <wp:posOffset>9858375</wp:posOffset>
                </wp:positionV>
                <wp:extent cx="333375" cy="266700"/>
                <wp:effectExtent l="635" t="0" r="0" b="0"/>
                <wp:wrapNone/>
                <wp:docPr id="5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white" stroked="f" o:allowincell="f" style="position:absolute;margin-left:81.75pt;margin-top:776.25pt;width:26.2pt;height:2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6">
                <wp:simplePos x="0" y="0"/>
                <wp:positionH relativeFrom="column">
                  <wp:posOffset>1038225</wp:posOffset>
                </wp:positionH>
                <wp:positionV relativeFrom="paragraph">
                  <wp:posOffset>9858375</wp:posOffset>
                </wp:positionV>
                <wp:extent cx="333375" cy="266700"/>
                <wp:effectExtent l="635" t="0" r="0" b="0"/>
                <wp:wrapNone/>
                <wp:docPr id="6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white" stroked="f" o:allowincell="f" style="position:absolute;margin-left:81.75pt;margin-top:776.25pt;width:26.2pt;height:2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" w:hAnsi="黑体" w:eastAsia="黑体"/>
          <w:sz w:val="32"/>
          <w:szCs w:val="32"/>
        </w:rPr>
        <w:t>公开方式：</w:t>
      </w:r>
      <w:r>
        <w:rPr>
          <w:rFonts w:ascii="黑体" w:hAnsi="黑体" w:eastAsia="黑体"/>
          <w:sz w:val="32"/>
          <w:szCs w:val="32"/>
          <w:lang w:eastAsia="zh-CN"/>
        </w:rPr>
        <w:t>主动</w:t>
      </w:r>
      <w:r>
        <w:rPr>
          <w:rFonts w:ascii="黑体" w:hAnsi="黑体" w:eastAsia="黑体"/>
          <w:sz w:val="32"/>
          <w:szCs w:val="32"/>
        </w:rPr>
        <w:t>公开</w:t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3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5341620" cy="401955"/>
                <wp:effectExtent l="0" t="6350" r="0" b="6350"/>
                <wp:wrapNone/>
                <wp:docPr id="7" name="组合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1680" cy="402120"/>
                          <a:chOff x="0" y="0"/>
                          <a:chExt cx="5341680" cy="40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41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2120"/>
                            <a:ext cx="5341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0pt;margin-top:3.7pt;width:420.55pt;height:31.65pt" coordorigin="0,74" coordsize="8411,633">
                <v:line id="shape_0" from="0,74" to="8411,74" ID="直线 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0,708" to="8411,708" ID="直线 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27635</wp:posOffset>
                </wp:positionH>
                <wp:positionV relativeFrom="paragraph">
                  <wp:posOffset>715645</wp:posOffset>
                </wp:positionV>
                <wp:extent cx="648970" cy="382270"/>
                <wp:effectExtent l="0" t="0" r="0" b="0"/>
                <wp:wrapNone/>
                <wp:docPr id="8" name="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38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" fillcolor="white" stroked="f" o:allowincell="f" style="position:absolute;margin-left:-10.05pt;margin-top:56.35pt;width:51.05pt;height:30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广 东 省 体 育 局      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7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default" r:id="rId3"/>
      <w:type w:val="continuous"/>
      <w:pgSz w:w="11906" w:h="16838"/>
      <w:pgMar w:left="1800" w:right="1800" w:gutter="0" w:header="0" w:top="1440" w:footer="85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Administrator</cp:lastModifiedBy>
  <dcterms:modified xsi:type="dcterms:W3CDTF">2021-03-18T02:3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  <property fmtid="{D5CDD505-2E9C-101B-9397-08002B2CF9AE}" pid="3" name="docranid">
    <vt:lpwstr>D52149C807AD450884FAE592BC0A4500</vt:lpwstr>
  </property>
  <property fmtid="{D5CDD505-2E9C-101B-9397-08002B2CF9AE}" pid="4" name="ribbonExt">
    <vt:lpwstr>{"WPSExtOfficeTab":{"OnGetEnabled":false,"OnGetVisible":false}}</vt:lpwstr>
  </property>
</Properties>
</file>