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30"/>
        <w:gridCol w:w="1349"/>
        <w:gridCol w:w="1349"/>
        <w:gridCol w:w="1284"/>
        <w:gridCol w:w="1433"/>
        <w:gridCol w:w="967"/>
        <w:gridCol w:w="2346"/>
        <w:gridCol w:w="909"/>
        <w:gridCol w:w="1648"/>
        <w:gridCol w:w="232"/>
        <w:gridCol w:w="7"/>
      </w:tblGrid>
      <w:tr>
        <w:trPr>
          <w:trHeight w:val="780" w:hRule="atLeast"/>
        </w:trPr>
        <w:tc>
          <w:tcPr>
            <w:tcW w:w="1408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广东省奥林匹克体育中心公开招聘工作人员岗位计划表</w:t>
            </w:r>
          </w:p>
        </w:tc>
      </w:tr>
      <w:tr>
        <w:trPr>
          <w:trHeight w:val="8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责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人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对象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（学位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条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体中心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J-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经营管理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场馆体育项目经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（学士）及以上学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大型运动会工作经验优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J-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经营管理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场馆运动训练指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（学士）及以上学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大型运动会工作经验优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X-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行政管理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体育赛事宣传等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新闻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（学士）及以上学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大型运动会工作经验优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X-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行政管理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体育场馆行政管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人员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（学士）及以上学历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大型运动会工作经验优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55:00Z</dcterms:created>
  <dc:creator>oper</dc:creator>
  <dc:description/>
  <cp:keywords/>
  <dc:language>en-US</dc:language>
  <cp:lastModifiedBy>oper</cp:lastModifiedBy>
  <dcterms:modified xsi:type="dcterms:W3CDTF">2011-05-09T06:56:00Z</dcterms:modified>
  <cp:revision>1</cp:revision>
  <dc:subject/>
  <dc:title>广东省奥林匹克体育中心公开招聘工作人员岗位计划表</dc:title>
</cp:coreProperties>
</file>