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574"/>
        <w:gridCol w:w="811"/>
        <w:gridCol w:w="811"/>
        <w:gridCol w:w="1574"/>
        <w:gridCol w:w="1574"/>
        <w:gridCol w:w="811"/>
        <w:gridCol w:w="811"/>
      </w:tblGrid>
      <w:tr>
        <w:trPr>
          <w:trHeight w:val="822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广东省体育局事业单位公开招聘考试成绩公布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码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  <w:tc>
          <w:tcPr>
            <w:tcW w:w="15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号码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数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乐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益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7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梦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灵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文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.2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成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.2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丹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4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妮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德兴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铭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8.4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.8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7.2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剑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小燕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.2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国锋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幸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6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4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芬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广银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6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震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树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影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.8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8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天津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辉莲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.6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梓霖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良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堃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4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.6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2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2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伟强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燕飞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4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火娣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6.8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楚婧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.4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考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妍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玲君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健标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  <w:tc>
          <w:tcPr>
            <w:tcW w:w="157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0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龙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2:00Z</dcterms:created>
  <dc:creator>healsun</dc:creator>
  <dc:description/>
  <cp:keywords/>
  <dc:language>en-US</dc:language>
  <cp:lastModifiedBy>healsun</cp:lastModifiedBy>
  <dcterms:modified xsi:type="dcterms:W3CDTF">2015-04-23T08:12:00Z</dcterms:modified>
  <cp:revision>1</cp:revision>
  <dc:subject/>
  <dc:title>广东省体育局事业单位公开招聘考试成绩公布</dc:title>
</cp:coreProperties>
</file>