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专项规划汇总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单位（盖章）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00"/>
        <w:gridCol w:w="2362"/>
        <w:gridCol w:w="2582"/>
        <w:gridCol w:w="2363"/>
        <w:gridCol w:w="21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划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省级、地市级、县级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颁布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年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发布还是已列入编制计划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289050</wp:posOffset>
                </wp:positionV>
                <wp:extent cx="457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5pt;margin-top:101.5pt;width:35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0:00Z</dcterms:created>
  <dc:creator>healsun</dc:creator>
  <dc:description/>
  <cp:keywords/>
  <dc:language>en-US</dc:language>
  <cp:lastModifiedBy>healsun</cp:lastModifiedBy>
  <dcterms:modified xsi:type="dcterms:W3CDTF">2015-03-26T09:51:00Z</dcterms:modified>
  <cp:revision>1</cp:revision>
  <dc:subject/>
  <dc:title>附件2</dc:title>
</cp:coreProperties>
</file>