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7233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申报评审表（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申报评审表（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格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相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页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090035</wp:posOffset>
                </wp:positionV>
                <wp:extent cx="1371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2.05pt" to="296.95pt,32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250180</wp:posOffset>
                </wp:positionV>
                <wp:extent cx="8001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3.4pt" to="224.95pt,41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250180</wp:posOffset>
                </wp:positionV>
                <wp:extent cx="9144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3.4pt" to="314.95pt,413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844540</wp:posOffset>
                </wp:positionV>
                <wp:extent cx="18288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0.2pt" to="377.95pt,46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91275</wp:posOffset>
                </wp:positionV>
                <wp:extent cx="20574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3.25pt" to="386.95pt,503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67487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8.1pt" to="323.95pt,3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5734050" cy="705231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5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单位所属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县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申报评审资格的专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专业技术资格名称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55.3pt;mso-wrap-distance-left:9.05pt;mso-wrap-distance-right:9.05pt;mso-wrap-distance-top:0pt;mso-wrap-distance-bottom:0pt;margin-top:1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仿宋_GB2312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姓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sz w:val="30"/>
                        </w:rPr>
                        <w:t>名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单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sz w:val="30"/>
                        </w:rPr>
                        <w:t>位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单位所属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</w:t>
                      </w:r>
                      <w:r>
                        <w:rPr>
                          <w:rFonts w:eastAsia="仿宋_GB2312"/>
                          <w:sz w:val="30"/>
                        </w:rPr>
                        <w:t>市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县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eastAsia="仿宋_GB2312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申报评审资格的专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900"/>
                        <w:rPr/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   </w:t>
                      </w:r>
                      <w:r>
                        <w:rPr>
                          <w:rFonts w:eastAsia="仿宋_GB2312"/>
                          <w:sz w:val="30"/>
                        </w:rPr>
                        <w:t>专业技术资格名称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981075</wp:posOffset>
                </wp:positionV>
                <wp:extent cx="1276350" cy="180213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1.9pt;mso-wrap-distance-left:9.05pt;mso-wrap-distance-right:9.05pt;mso-wrap-distance-top:0pt;mso-wrap-distance-bottom:0pt;margin-top:77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由申请人填写，贴上一张大一寸近期免冠彩色相片（做资格证用），与其他评审材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一起报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用</w:t>
      </w:r>
      <w:r>
        <w:rPr/>
        <w:t>A4</w:t>
      </w:r>
      <w:r>
        <w:rPr/>
        <w:t>纸张印制，其结构、字体、字号不予改变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1:14:00Z</dcterms:created>
  <dc:creator>hill</dc:creator>
  <dc:description/>
  <cp:keywords/>
  <dc:language>en-US</dc:language>
  <cp:lastModifiedBy> </cp:lastModifiedBy>
  <cp:lastPrinted>2005-05-23T11:02:00Z</cp:lastPrinted>
  <dcterms:modified xsi:type="dcterms:W3CDTF">2000-06-19T01:21:00Z</dcterms:modified>
  <cp:revision>7</cp:revision>
  <dc:subject/>
  <dc:title>贴 资 格 证 相 片 页</dc:title>
</cp:coreProperties>
</file>