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89.85pt" to="428.7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4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体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周传东同志任职的通知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处室、直属各单位：</w:t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传东同志任省体育局办公室主任科员。</w:t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-866140</wp:posOffset>
            </wp:positionV>
            <wp:extent cx="1714500" cy="170180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</w:t>
      </w:r>
      <w:r>
        <w:rPr>
          <w:rFonts w:eastAsia="仿宋_GB2312" w:ascii="仿宋_GB2312" w:hAnsi="仿宋_GB2312"/>
          <w:sz w:val="28"/>
          <w:szCs w:val="30"/>
        </w:rPr>
        <w:t>2017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6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type w:val="continuous"/>
      <w:pgSz w:w="11906" w:h="16838"/>
      <w:pgMar w:left="1758" w:right="175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 </dc:creator>
  <dc:description/>
  <dc:language>en-US</dc:language>
  <cp:lastModifiedBy>Administrator</cp:lastModifiedBy>
  <cp:lastPrinted>2015-04-23T14:35:00Z</cp:lastPrinted>
  <dcterms:modified xsi:type="dcterms:W3CDTF">2017-01-26T06:54:35Z</dcterms:modified>
  <cp:revision>2</cp:revision>
  <dc:subject/>
  <dc:title>粤体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docranid">
    <vt:lpwstr>72CBC63F0E5448BC9ACC89E29BF7D5BF</vt:lpwstr>
  </property>
</Properties>
</file>