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粤体党〔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9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关于蔡建祥等同志职务任免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直属各单位，机关各处室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根据工作需要，经研究决定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蔡建祥同志任省黄村体育训练中心主任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张颖同志任省重竞技体育训练中心主任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柯国洪同志任省体育局离退休人员服务处处长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陈巨广同志任省黄村体育训练中心副主任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傅国义同志任省重竞技体育训练中心副主任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董廷江同志任省重竞技体育训练中心副主任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程志文同志任省足球运动中心副主任（主持工作）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戚宇同志任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东体育职业技术学院</w:t>
      </w: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计算机与电化教学中心主任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许国院同志任广东体育职业技术学院训练处处长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周北云同志任广东体育职业技术学院体育管理系主任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汤毓麟同志任省青少年竞技体育学校副校长；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马唯钢同志任省二沙体育训练中心场馆处处长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免去以上人员原任职务。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 xml:space="preserve">广东省体育局  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</w:rPr>
        <w:t>17</w:t>
      </w:r>
      <w:r>
        <w:rPr>
          <w:rFonts w:ascii="仿宋_GB2312;Arial Unicode MS" w:hAnsi="仿宋_GB2312;Arial Unicode MS" w:eastAsia="仿宋_GB2312;Arial Unicode MS"/>
          <w:sz w:val="32"/>
        </w:rPr>
        <w:t xml:space="preserve">日 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体育  人事  任免  通知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>抄送：各地级以上市体育局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sz w:val="32"/>
        </w:rPr>
        <w:t xml:space="preserve">广 东 省 体 育 局                  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月   日印发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58:00Z</dcterms:created>
  <dc:creator>lixuewei</dc:creator>
  <dc:description/>
  <cp:keywords/>
  <dc:language>en-US</dc:language>
  <cp:lastModifiedBy>Windows 用户</cp:lastModifiedBy>
  <dcterms:modified xsi:type="dcterms:W3CDTF">2014-03-18T03:32:00Z</dcterms:modified>
  <cp:revision>2</cp:revision>
  <dc:subject/>
  <dc:title>粤体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