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kern w:val="0"/>
          <w:sz w:val="36"/>
          <w:szCs w:val="36"/>
        </w:rPr>
        <w:t>年省体育行业专业技术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9"/>
          <w:kern w:val="0"/>
          <w:sz w:val="36"/>
          <w:szCs w:val="36"/>
        </w:rPr>
        <w:t>（省体育局直属各训练中心教练员及省体育系统科医人员）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12"/>
          <w:kern w:val="0"/>
          <w:sz w:val="36"/>
          <w:szCs w:val="36"/>
        </w:rPr>
        <w:t>继续教育专业科目培训班计划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pacing w:val="-12"/>
          <w:kern w:val="0"/>
          <w:sz w:val="36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42"/>
        <w:gridCol w:w="2835"/>
        <w:gridCol w:w="1134"/>
        <w:gridCol w:w="1843"/>
        <w:gridCol w:w="1701"/>
        <w:gridCol w:w="3121"/>
        <w:gridCol w:w="87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期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培训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培训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学时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培训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报到时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报到地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360"/>
              <w:ind w:left="12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省体育局直属各训练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练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待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360"/>
              <w:ind w:left="12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科研人员及医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4"/>
              </w:rPr>
              <w:t>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120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Style15"/>
              <w:spacing w:lineRule="auto" w:line="360"/>
              <w:ind w:left="120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kern w:val="0"/>
                <w:sz w:val="24"/>
                <w:szCs w:val="24"/>
              </w:rPr>
              <w:t>省体育局直属各训练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教练员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各单位科研人员及医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体育职业技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.1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东奥林匹克大酒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大厅报到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64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02:00Z</dcterms:created>
  <dc:creator>healsun</dc:creator>
  <dc:description/>
  <cp:keywords/>
  <dc:language>en-US</dc:language>
  <cp:lastModifiedBy>healsun</cp:lastModifiedBy>
  <dcterms:modified xsi:type="dcterms:W3CDTF">2015-03-30T09:03:00Z</dcterms:modified>
  <cp:revision>1</cp:revision>
  <dc:subject/>
  <dc:title>附件1</dc:title>
</cp:coreProperties>
</file>