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r>
        <w:rPr>
          <w:rFonts w:eastAsia="黑体;SimHei" w:cs="仿宋_GB2312" w:ascii="黑体;SimHei" w:hAnsi="黑体;SimHei"/>
          <w:sz w:val="32"/>
          <w:szCs w:val="32"/>
          <w:lang w:val="zh-CN"/>
        </w:rPr>
        <w:t>1</w:t>
      </w:r>
    </w:p>
    <w:p>
      <w:pPr>
        <w:pStyle w:val="Normal"/>
        <w:autoSpaceDE w:val="false"/>
        <w:snapToGrid w:val="false"/>
        <w:spacing w:lineRule="auto" w:line="360"/>
        <w:jc w:val="center"/>
        <w:rPr/>
      </w:pPr>
      <w:r>
        <w:rPr>
          <w:rFonts w:ascii="方正小标宋简体;Arial Unicode MS" w:hAnsi="方正小标宋简体;Arial Unicode MS" w:cs="小标宋;方正粗倩_GBK" w:eastAsia="方正小标宋简体;Arial Unicode MS"/>
          <w:b/>
          <w:sz w:val="36"/>
          <w:szCs w:val="36"/>
          <w:lang w:val="zh-CN"/>
        </w:rPr>
        <w:t>广东省体育局</w:t>
      </w:r>
      <w:r>
        <w:rPr>
          <w:rFonts w:eastAsia="方正小标宋简体;Arial Unicode MS" w:cs="小标宋;方正粗倩_GBK" w:ascii="方正小标宋简体;Arial Unicode MS" w:hAnsi="方正小标宋简体;Arial Unicode MS"/>
          <w:b/>
          <w:sz w:val="36"/>
          <w:szCs w:val="36"/>
          <w:lang w:val="zh-CN"/>
        </w:rPr>
        <w:t>2016-2017</w:t>
      </w:r>
      <w:r>
        <w:rPr>
          <w:rFonts w:ascii="方正小标宋简体;Arial Unicode MS" w:hAnsi="方正小标宋简体;Arial Unicode MS" w:cs="小标宋;方正粗倩_GBK" w:eastAsia="方正小标宋简体;Arial Unicode MS"/>
          <w:b/>
          <w:sz w:val="36"/>
          <w:szCs w:val="36"/>
          <w:lang w:val="zh-CN"/>
        </w:rPr>
        <w:t>年科研项目招标指南</w:t>
      </w:r>
    </w:p>
    <w:p>
      <w:pPr>
        <w:pStyle w:val="Normal"/>
        <w:autoSpaceDE w:val="false"/>
        <w:snapToGrid w:val="false"/>
        <w:spacing w:lineRule="auto" w:line="360"/>
        <w:ind w:firstLine="643"/>
        <w:rPr>
          <w:rFonts w:ascii="仿宋_GB2312" w:hAnsi="仿宋_GB2312" w:eastAsia="仿宋_GB2312" w:cs="小标宋;方正粗倩_GBK"/>
          <w:b/>
          <w:b/>
          <w:sz w:val="32"/>
          <w:szCs w:val="32"/>
          <w:lang w:val="zh-CN"/>
        </w:rPr>
      </w:pPr>
      <w:r>
        <w:rPr>
          <w:rFonts w:eastAsia="仿宋_GB2312" w:cs="小标宋;方正粗倩_GBK" w:ascii="仿宋_GB2312" w:hAnsi="仿宋_GB2312"/>
          <w:b/>
          <w:sz w:val="32"/>
          <w:szCs w:val="32"/>
          <w:lang w:val="zh-CN"/>
        </w:rPr>
      </w:r>
    </w:p>
    <w:p>
      <w:pPr>
        <w:pStyle w:val="Normal"/>
        <w:autoSpaceDE w:val="false"/>
        <w:snapToGrid w:val="false"/>
        <w:spacing w:lineRule="auto" w:line="360"/>
        <w:ind w:firstLine="600"/>
        <w:rPr/>
      </w:pPr>
      <w:r>
        <w:rPr>
          <w:rFonts w:ascii="仿宋_GB2312" w:hAnsi="仿宋_GB2312" w:cs="仿宋_GB2312" w:eastAsia="仿宋_GB2312"/>
          <w:sz w:val="30"/>
          <w:szCs w:val="30"/>
          <w:lang w:val="zh-CN"/>
        </w:rPr>
        <w:t>（此</w:t>
      </w:r>
      <w:r>
        <w:rPr>
          <w:rFonts w:ascii="仿宋_GB2312" w:hAnsi="仿宋_GB2312" w:cs="仿宋_GB2312" w:eastAsia="仿宋_GB2312"/>
          <w:bCs/>
          <w:sz w:val="30"/>
          <w:szCs w:val="30"/>
          <w:lang w:val="zh-CN"/>
        </w:rPr>
        <w:t>选题范围仅供参考。学科带头人、科研团队负责人、重点实验室负责人、主教练、项目中心或训练基地推荐的项目，优先立项）</w:t>
      </w:r>
    </w:p>
    <w:p>
      <w:pPr>
        <w:pStyle w:val="Normal"/>
        <w:numPr>
          <w:ilvl w:val="0"/>
          <w:numId w:val="5"/>
        </w:numPr>
        <w:autoSpaceDE w:val="false"/>
        <w:snapToGrid w:val="false"/>
        <w:spacing w:lineRule="auto" w:line="360"/>
        <w:rPr/>
      </w:pPr>
      <w:r>
        <w:rPr>
          <w:rFonts w:ascii="黑体;SimHei" w:hAnsi="黑体;SimHei" w:cs="仿宋_GB2312" w:eastAsia="黑体;SimHei"/>
          <w:b/>
          <w:bCs/>
          <w:sz w:val="30"/>
          <w:szCs w:val="30"/>
          <w:lang w:val="zh-CN"/>
        </w:rPr>
        <w:t>竞技训练与体能</w:t>
      </w:r>
    </w:p>
    <w:p>
      <w:pPr>
        <w:pStyle w:val="Normal"/>
        <w:autoSpaceDE w:val="false"/>
        <w:snapToGrid w:val="false"/>
        <w:spacing w:lineRule="auto" w:line="360"/>
        <w:ind w:left="1188" w:hanging="0"/>
        <w:rPr/>
      </w:pPr>
      <w:r>
        <w:rPr>
          <w:rFonts w:ascii="黑体;SimHei" w:hAnsi="黑体;SimHei" w:cs="仿宋_GB2312" w:eastAsia="黑体;SimHei"/>
          <w:b/>
          <w:bCs/>
          <w:sz w:val="30"/>
          <w:szCs w:val="30"/>
          <w:lang w:val="zh-CN"/>
        </w:rPr>
        <w:t>（应用类，奥、全运会重点项目优先，自选限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竞速类项目训练目标标准的设计与控制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竞速类项目训练专项目标功率标准的设计与能量代谢训练手段控制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田径竞走与中长项目训练质量控制特征、训练规律特点和创新理念方法手段与实施方案的研究</w:t>
      </w:r>
    </w:p>
    <w:p>
      <w:pPr>
        <w:pStyle w:val="Normal"/>
        <w:numPr>
          <w:ilvl w:val="0"/>
          <w:numId w:val="1"/>
        </w:numPr>
        <w:snapToGrid w:val="false"/>
        <w:spacing w:lineRule="auto" w:line="360"/>
        <w:ind w:left="530" w:hanging="528"/>
        <w:rPr/>
      </w:pPr>
      <w:r>
        <w:rPr>
          <w:rFonts w:ascii="仿宋_GB2312" w:hAnsi="仿宋_GB2312" w:cs="宋体;SimSun" w:eastAsia="仿宋_GB2312"/>
          <w:sz w:val="30"/>
          <w:szCs w:val="30"/>
        </w:rPr>
        <w:t>田径重点运动员训练中枢神经生物适应特征与恢复手段和方法以及个性化运动营养补充方案的研究：田径不同项目运动员身体机能疲劳与恢复的生理生化敏感指标探寻，建立</w:t>
      </w:r>
      <w:r>
        <w:rPr>
          <w:rFonts w:ascii="仿宋_GB2312" w:hAnsi="仿宋_GB2312" w:eastAsia="仿宋_GB2312"/>
          <w:sz w:val="30"/>
          <w:szCs w:val="30"/>
        </w:rPr>
        <w:t>各重点项目运动员身体机能评价的指标体系；重点运动员个体特性与机能监控的应用研究；重点运动员个性化营养恢复研究与实施</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田径训练专项目标标准设计的方法与实践</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田径备战</w:t>
      </w:r>
      <w:r>
        <w:rPr>
          <w:rFonts w:eastAsia="仿宋_GB2312" w:cs="宋体;SimSun" w:ascii="仿宋_GB2312" w:hAnsi="仿宋_GB2312"/>
          <w:sz w:val="30"/>
          <w:szCs w:val="30"/>
        </w:rPr>
        <w:t>2017</w:t>
      </w:r>
      <w:r>
        <w:rPr>
          <w:rFonts w:ascii="仿宋_GB2312" w:hAnsi="仿宋_GB2312" w:cs="宋体;SimSun" w:eastAsia="仿宋_GB2312"/>
          <w:sz w:val="30"/>
          <w:szCs w:val="30"/>
        </w:rPr>
        <w:t>全运会重点项目医务监督和伤病防治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游泳项目专项体能控制标准体系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举重项目专项体能控制标准体系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击剑项目竞赛目标标准体系与训练过程控制规律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游泳高原训练对运动员中枢神经生物学特征与专项能力影响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青少年游泳运动员高原训练方法、身体机能应激变化及适应性变化的特点，对青少年游泳运动员专项能力的影响等</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高水平游泳运动员训练质量控制特征及现行训练中不同训练周期训练强度组合模型效果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游泳运动员多年训练计划的分析</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游泳运动员不同训练阶段与标准中枢神经生物学特征的研究：监测中枢神经系统机能状态，并与血液生理生化等检测手段联合，综合评价运动员机能状态和运动能力</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提高广东优秀游泳运动员（出发、转身以及接力等）专项技术的分析与研究：分析和研究相关技术的关键技术环节和目前运动员在掌握技术环节时的问题和难点；寻找解决相关技术的有效措施和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影响游泳薄弱项目关键技术的分析与研究：对相关项目的世界先进技术特点开展分析研究，并寻找运动员在比赛技术环节上出现的问题；利用有效的技术拍摄、解析等研究方法对广东优秀运动员的相关技术特点进行分析和改进，并进一步寻找解决关键技术问题的手段及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游泳运动员肩关节（肩锁关节）损伤的临床对策</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流行病学研究及多种生物力学分析，探索综合治疗方法，并予以实施以构成一套科学的预防</w:t>
      </w:r>
      <w:r>
        <w:rPr>
          <w:rFonts w:eastAsia="仿宋_GB2312" w:ascii="仿宋_GB2312" w:hAnsi="仿宋_GB2312"/>
          <w:sz w:val="30"/>
          <w:szCs w:val="30"/>
        </w:rPr>
        <w:t>-</w:t>
      </w:r>
      <w:r>
        <w:rPr>
          <w:rFonts w:ascii="仿宋_GB2312" w:hAnsi="仿宋_GB2312" w:cs="宋体;SimSun" w:eastAsia="仿宋_GB2312"/>
          <w:sz w:val="30"/>
          <w:szCs w:val="30"/>
        </w:rPr>
        <w:t>治疗</w:t>
      </w:r>
      <w:r>
        <w:rPr>
          <w:rFonts w:eastAsia="仿宋_GB2312" w:ascii="仿宋_GB2312" w:hAnsi="仿宋_GB2312"/>
          <w:sz w:val="30"/>
          <w:szCs w:val="30"/>
        </w:rPr>
        <w:t>-</w:t>
      </w:r>
      <w:r>
        <w:rPr>
          <w:rFonts w:ascii="仿宋_GB2312" w:hAnsi="仿宋_GB2312" w:cs="宋体;SimSun" w:eastAsia="仿宋_GB2312"/>
          <w:sz w:val="30"/>
          <w:szCs w:val="30"/>
        </w:rPr>
        <w:t>恢复模式</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跳水运动员训练适应的中枢神经生物学特征与专项体重控制的关键策略研究：研究和建立能够动态反映运动员脑与中枢神经生物适应状态与健康状态的生理指标群</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跳水项目训练目标标准控制与双十训练原则的理论与实践</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跳水项目训练连续小周期目标标准的变化与控制规律分析</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跳水项目训练板块周期控制模型的标准波动与手段稳定性分析</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女跳水运动员专项体重控制的关键策略研究：运动员年龄与体重的关系、运动损伤与体重的关系，建立在苹果、安卓等操作系统以及普通电脑上使用的运动营养教育、记录运动员健康检查数据、描记运动员长期的体重变化曲线等等功能软件；研究抑制食欲的替代疗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水球训练质量控制标准与正手射门的生物力学模型设计与训练、纠错方法研究：水球运动正手射门的生物力学原理；水球运动正手射门技术的三维动态演示模型；水球运动正手射门的常见错误及纠正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水球支撑、踩水技术的流体力学模型研究：水球运动水中支撑技术的流体力学参数特征；水球运动水中支撑技术的三维动态演示模型</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射击重点运动员训练手段与标准稳定性及其竞技表现能力支持系统构建的理论与实践</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射箭重点运动员专项体能的训练标准与肩背对称用力与发射技术动作稳定性研究；训练各环节关键问题；赛练结合及加强技术风格的稳定性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优秀皮划艇运动员专项训练控制标准与竞技状态形成规律与训练评价指标体系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优秀赛艇运动员赛艇训练体系内容与标准控制构建的应用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仿宋_GB2312" w:eastAsia="仿宋_GB2312"/>
          <w:sz w:val="30"/>
          <w:szCs w:val="30"/>
          <w:lang w:val="zh-CN"/>
        </w:rPr>
        <w:t>现代五项训练的训练设计理论与实践关键问题研究：间歇跑训练的实践总结；高心率状态下</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米激光枪射击速度和准确度提高的关键问题及应对策略；体能训练的特殊需求和初步设计；营养需求及补充策略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女子广东优秀水球运动员竞技状态的训练与恢复方法的研究与应用：大龄女子广东优秀水球运动员的竞技特征；促进大龄女子广东优秀水球运动员的体能（力量、耐力、速度）训练节奏安排、营养、康复手段等综合恢复模型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体操跳水项目训练质量控制标准与专项体能训练方法与评价体系的训练学比较分析</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体操队肩关节损伤的原因分析及预防和治疗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女子体操运动员跳马关键技术动作的创新研究：对跳马踏跳和推手技术动作进行运动学、动力学和计算机仿真研究，分析影响女子体操运动员踏跳动作和推手动作的关键运动学和动力学指标；研究快速准确的监测方法，提取运动员跳马踏跳和推手动作的关键技术指标</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全运新周期蹦床国际规则变化与我省主力备战选手技战术应对策略综合研究、国际蹦床规则变化的基本规律、特点和发展趋势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击剑队备战</w:t>
      </w:r>
      <w:r>
        <w:rPr>
          <w:rFonts w:eastAsia="仿宋_GB2312" w:cs="宋体;SimSun" w:ascii="仿宋_GB2312" w:hAnsi="仿宋_GB2312"/>
          <w:sz w:val="30"/>
          <w:szCs w:val="30"/>
        </w:rPr>
        <w:t>2017</w:t>
      </w:r>
      <w:r>
        <w:rPr>
          <w:rFonts w:ascii="仿宋_GB2312" w:hAnsi="仿宋_GB2312" w:cs="宋体;SimSun" w:eastAsia="仿宋_GB2312"/>
          <w:sz w:val="30"/>
          <w:szCs w:val="30"/>
        </w:rPr>
        <w:t>年全运会关键技术研究与应用：构建击剑技战术诊断与分析模型指标体系；研究主力队员关键技术的特点，并为教练员的训练决策提供技术咨询与服务；建立击剑队训练和比赛的个人信息数据库等</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现代五项马术陆上训练器的研制与应用：测试与分析纯血马与温血马解剖学特征、两种马匹马术障碍赛的跳跃特征，建立两种马匹的运动数据库</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电控仿真马研制；并联六自由度运动平台研制，模拟人在马背上左右、上下、前后等多方向的摇摆、晃动、震动等形式，辅助人体进行运动</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马术的训练方法与手段研究：马术的体能训练；人马技术研究；如何定量马术训练负荷及有效监控和控制；马术运动员的机能状体问题</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赛艇运动员长时间（</w:t>
      </w:r>
      <w:r>
        <w:rPr>
          <w:rFonts w:eastAsia="仿宋_GB2312" w:cs="宋体;SimSun" w:ascii="仿宋_GB2312" w:hAnsi="仿宋_GB2312"/>
          <w:sz w:val="30"/>
          <w:szCs w:val="30"/>
        </w:rPr>
        <w:t>7-9</w:t>
      </w:r>
      <w:r>
        <w:rPr>
          <w:rFonts w:ascii="仿宋_GB2312" w:hAnsi="仿宋_GB2312" w:cs="宋体;SimSun" w:eastAsia="仿宋_GB2312"/>
          <w:sz w:val="30"/>
          <w:szCs w:val="30"/>
        </w:rPr>
        <w:t>周）高原训练负荷结构特点与训练效果关系的研究：长时间高原训练中训练负荷结构的特点与训练效果关系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赛艇运动员核心力量训练方法与手段的应用研究：核心力量训练方法与手段的筛选；赛艇运动员陆上核心力量训练方法的建立；不同训练阶段陆上核心力量训练方法与效果的应用研究；不同体能特点运动员个体化核心力量训练方法应用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中枢神经生物学特征与肌电分析在评价皮划艇队训练方法中的应用</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基于无线传感器网络和多参数采集的皮划艇训练质量控制平台的设计与开发</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皮划艇监控子系统的重点监控指标；皮划艇训练标准化体系构建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皮划艇训练全过程管理控制信息平台的设计与开发；皮划艇训练多参数数据采集与分析方法、基于多参数的皮划艇训练质量评估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静水皮艇运动的动力产生和动力保护机理研究：建立人、船、桨、水复合系统的动力学模型，利用该模型深入研究人船运动系统动力破坏的形成机理及解决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划艇项目功能性力量训练方法的应用性研究：从长期、中期、每次课的训练方案设计方面来考虑，尽量符合项目比赛能量代谢特征</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皮划艇激流回旋控艇技术视频分析及智能反馈系统</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男子举重队重点运动员中枢神经生物学特征及赛前心理训练方法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男子举重抓举技术评价模式的研究：以杠铃的三维运动学数据为技术的评价指标，结合不同级别运动员的身体形态的特点，以及抓举技术动作要求，研究男子举重抓举技术评价模式</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举重队重点运动员动作技术综合监测与诊断：建立重点运动员最佳动作技术模式；建立广东优秀举重运动员运动学、动力学敏感指标体系和数据库</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举重队重点运动员中枢神经生物适应特征与肌电心理问题的解决与预防</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柔道项目训练质量控制特征及其适应效果的中枢神经生物学特征及生理生化指标评价模型及应用的实证研究：柔道项目常用训练手段的分类及应用简易生理生化指标评价其相应训练质量效果的切入点及可行性分析</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拳击训练质量控制特征及其新规则下对抗能力和技、战术训练研究：运动员在新规则下体能分配研究；建立国外重点对手技战术特征数据库，并建立对手技战术特点及对策分析资料库</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优秀跆拳道运动员训练质量控制特征及其综合训练方法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跆拳道项目训练理念与本质规律研究；构建跆拳道项目专项训练的技术体系、理论体系</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跆拳道项目不同比赛电子护具得分效果研究；总结跆拳道项目专项教学和训练方法</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图式手球竞赛信息综合处理平台升级的应用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曲棍球项目训练质量控制特征与运动节奏的研究：个人技术的运动节奏研究；局部及整体战术的运动节奏研究以及球运行的线路、速度和方向即球的运动节奏与战术目标的关系；曲棍球项目技术、战术运动节奏特点的同一性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提高曲棍球运动员下半程比赛中专项体能的研究：曲棍球项目比赛体能特征的研究；曲棍球运动员比赛中体能水平评价方法的研究；提高曲棍球运动员比赛中体能水平训练方法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男子曲棍球训练关键技术问题研究：曲棍球发展趋势的</w:t>
      </w:r>
      <w:r>
        <w:rPr>
          <w:rFonts w:eastAsia="仿宋_GB2312" w:cs="宋体;SimSun" w:ascii="仿宋_GB2312" w:hAnsi="仿宋_GB2312"/>
          <w:sz w:val="30"/>
          <w:szCs w:val="30"/>
        </w:rPr>
        <w:t>3D</w:t>
      </w:r>
      <w:r>
        <w:rPr>
          <w:rFonts w:ascii="仿宋_GB2312" w:hAnsi="仿宋_GB2312" w:cs="宋体;SimSun" w:eastAsia="仿宋_GB2312"/>
          <w:sz w:val="30"/>
          <w:szCs w:val="30"/>
        </w:rPr>
        <w:t>技术；</w:t>
      </w:r>
      <w:r>
        <w:rPr>
          <w:rFonts w:eastAsia="仿宋_GB2312" w:cs="宋体;SimSun" w:ascii="仿宋_GB2312" w:hAnsi="仿宋_GB2312"/>
          <w:sz w:val="30"/>
          <w:szCs w:val="30"/>
        </w:rPr>
        <w:t>23</w:t>
      </w:r>
      <w:r>
        <w:rPr>
          <w:rFonts w:ascii="仿宋_GB2312" w:hAnsi="仿宋_GB2312" w:cs="宋体;SimSun" w:eastAsia="仿宋_GB2312"/>
          <w:sz w:val="30"/>
          <w:szCs w:val="30"/>
        </w:rPr>
        <w:t>米技术研究；短角球进攻的拉射、垫射、击球技术；短角球防守技术；快速的小臂击球、扫球技术；各种门前射门得分技术</w:t>
      </w:r>
    </w:p>
    <w:p>
      <w:pPr>
        <w:pStyle w:val="Normal"/>
        <w:numPr>
          <w:ilvl w:val="0"/>
          <w:numId w:val="1"/>
        </w:numPr>
        <w:snapToGrid w:val="false"/>
        <w:spacing w:lineRule="auto" w:line="360"/>
        <w:ind w:left="530" w:hanging="528"/>
        <w:rPr>
          <w:rFonts w:ascii="仿宋_GB2312" w:hAnsi="仿宋_GB2312" w:eastAsia="仿宋_GB2312" w:cs="宋体;SimSun"/>
          <w:sz w:val="30"/>
          <w:szCs w:val="30"/>
        </w:rPr>
      </w:pPr>
      <w:r>
        <w:rPr>
          <w:rFonts w:ascii="仿宋_GB2312" w:hAnsi="仿宋_GB2312" w:cs="宋体;SimSun" w:eastAsia="仿宋_GB2312"/>
          <w:sz w:val="30"/>
          <w:szCs w:val="30"/>
        </w:rPr>
        <w:t>男子曲棍球训练各环节关键问题研究：新赛制下的各种体能素质要求的综合分析；评估赛制节奏；控制国际国内新的曲棍球发展趋势和技战术理论</w:t>
      </w:r>
    </w:p>
    <w:p>
      <w:pPr>
        <w:pStyle w:val="Normal"/>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优秀女子曲棍球运动员专项体能训练的监控研究</w:t>
      </w:r>
    </w:p>
    <w:p>
      <w:pPr>
        <w:pStyle w:val="Normal"/>
        <w:numPr>
          <w:ilvl w:val="0"/>
          <w:numId w:val="1"/>
        </w:numPr>
        <w:snapToGrid w:val="false"/>
        <w:spacing w:lineRule="auto" w:line="360"/>
        <w:ind w:left="530" w:hanging="528"/>
        <w:rPr>
          <w:rFonts w:ascii="仿宋_GB2312" w:hAnsi="仿宋_GB2312" w:eastAsia="仿宋_GB2312" w:cs="宋体;SimSun"/>
          <w:sz w:val="30"/>
          <w:szCs w:val="30"/>
        </w:rPr>
      </w:pPr>
      <w:r>
        <w:rPr>
          <w:rFonts w:ascii="仿宋_GB2312" w:hAnsi="仿宋_GB2312" w:eastAsia="仿宋_GB2312"/>
          <w:sz w:val="30"/>
          <w:szCs w:val="30"/>
        </w:rPr>
        <w:t>手球项目的技术训练与体能训练研究：手球项目不同位置</w:t>
      </w:r>
      <w:r>
        <w:rPr>
          <w:rFonts w:ascii="仿宋_GB2312" w:hAnsi="仿宋_GB2312" w:cs="宋体;SimSun" w:eastAsia="仿宋_GB2312"/>
          <w:sz w:val="30"/>
          <w:szCs w:val="30"/>
        </w:rPr>
        <w:t>位置运动员的体能特征评估；优化体能训练方法，运动能力的测试与评价方法；专项体能训练指标体系的建立与评价</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男子足球职业联赛赛程和集训周期规律的研究：职业联赛赛程安排影响因素的理论分析；男子足球职业联赛赛程的历史分析，足球参加比赛的训练日期标准及训练周期安排的确立；完善足球职业联赛赛程和训练周期安排的对策建议</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足球训练质量控制特征与专项训练负荷实时监控系统的研制：研制涵盖从运动训练学、体育统计学、运动生理、运动生化，到肌电一体化、无线通讯网络、计算机图形图像处理、分布式计算、基于移动智能终端（笔记本电脑）上的应用软件设计与开发等</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针对广东优秀青少年足球运动员的身体素质调查及其评价体系的初探：</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专业女足队员赛中体能监控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足球专项意识与比赛决策影响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青少年足球运动项目训练规律相关统计方法与数据库建设的研究</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省足球发展体制研究</w:t>
      </w:r>
      <w:r>
        <w:rPr>
          <w:rFonts w:ascii="仿宋_GB2312" w:hAnsi="仿宋_GB2312" w:cs="宋体;SimSun" w:eastAsia="仿宋_GB2312"/>
          <w:sz w:val="30"/>
          <w:szCs w:val="30"/>
        </w:rPr>
        <w:t>—</w:t>
      </w:r>
      <w:r>
        <w:rPr>
          <w:rFonts w:ascii="仿宋_GB2312" w:hAnsi="仿宋_GB2312" w:cs="宋体;SimSun" w:eastAsia="仿宋_GB2312"/>
          <w:sz w:val="30"/>
          <w:szCs w:val="30"/>
        </w:rPr>
        <w:t>广东省深化足球改革实施</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男子篮球运动员个性化能量消耗的研究：探讨双标记法能量消耗法在篮球运动的应用</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乒乓球训练质量控制特征与技战术计算机分析系统的应用与研发：乒乓球队备战世界大赛和重点队员及全运会主要对手的技战术特征的系统化的客观性分析</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乒乓球重点运动员训练中枢神经系统适应状态与心理调节：重点运动员的心理辅导与训练，主要包括对运动员脑与心态和技战术问题的状况分析，实施心理辅导和训练</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乒乓球队中枢适应与脑电评估分析技术的应用：通过脑电时序网络信息监测乒乓球队重点运动员的竞技状态，为运动队选材、预测、预报运动员赛前竞技状态的脑电信息，建立脑电时序网络信息传递模式与乒乓项目竞技状态诊断的相关分析和评估系统，供教练员训练决策参考应用</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乒乓球队重点运动员技战术临场监控与评估系统的建立与实施：根据乒乓球队备战世界大赛实际训练的需要，对重点运动员的技战术训练和比赛进行临场监控与分析，建立评估系统，形成系统化的成果</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乒乓球队重点运动员的身体机能评定与调控的实施与应用：根据乒乓球项目特点及大赛前封闭训练对机能评定的需求，对重点运动员进行阶段性和定期的身体机能评定与调控，个性化制定运动营养补充方案，建立系统的重点运动员的机能评定数据资料档案</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乒乓球队重点运动员的伤病监控、预防与康复：对乒乓球队重点运动员主要运动损伤原因进行解析，科学评价广东优秀运动员身体素质，并提出有针对性的预防措施、康复措施，发现并弥补身体训练的不足，提出有效提高乒乓球运动员身体机能的训练康复方法和手段</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羽毛球训练质量控制特征与比赛不同阶段比分领先量与胜负的关系及大比分起落的原因和对策</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羽毛球运动员训练脑中枢适应与个性化机能监控、营养调控方案的研发与应用：重点运动员中枢疲劳与生理、生化指标的个体对应关系；评价运动负荷的综合指标体系和评价模型；评价模型的个体特征值；个体特征值与训练表现、比赛发挥的关系；基于评价模型特征值的营养调控方案；营养调控对训练状态和比赛发挥的影响</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网球训练质量控制特征与优秀运动员发球技术突破的途径研究与应用：针对不同运动员的身心特点，从训练质量控制到发球动作的纠正、提高和固化、与发球技术相配套的高效身体和心理训练手段和方法等方面进行系统、深度的研究并应用</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网球女子双打关键技术环节的研究与应用：以网球队重点双打组合为研究对象，解析世界顶级网球双打组合的核心技术环节，进行科学的设计和系统训练，同时跟踪在双打比赛中的实际运用效果并提出具体的训练建议</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广东优秀女子高尔夫球选手击球质量的研究：使用高尔夫专用雷达方法，测试广东优秀女子高尔夫运动员的击球质量</w:t>
      </w:r>
    </w:p>
    <w:p>
      <w:pPr>
        <w:pStyle w:val="Normal"/>
        <w:numPr>
          <w:ilvl w:val="0"/>
          <w:numId w:val="1"/>
        </w:numPr>
        <w:snapToGrid w:val="false"/>
        <w:spacing w:lineRule="auto" w:line="360"/>
        <w:ind w:left="530" w:hanging="528"/>
        <w:rPr>
          <w:rFonts w:ascii="仿宋_GB2312" w:hAnsi="仿宋_GB2312" w:eastAsia="仿宋_GB2312"/>
          <w:sz w:val="30"/>
          <w:szCs w:val="30"/>
        </w:rPr>
      </w:pPr>
      <w:r>
        <w:rPr>
          <w:rFonts w:ascii="仿宋_GB2312" w:hAnsi="仿宋_GB2312" w:cs="宋体;SimSun" w:eastAsia="仿宋_GB2312"/>
          <w:sz w:val="30"/>
          <w:szCs w:val="30"/>
        </w:rPr>
        <w:t>使用高尔夫生物力学仪器分析广东优秀女子高尔夫运动员的挥杆动作；对比广东优秀女子高尔夫运动员与国际优秀选手在击球质量和挥杆动作上的差异并分析其原因</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赛前吸氧对提高运动员极限工作能力的影响与装备研究</w:t>
      </w:r>
    </w:p>
    <w:p>
      <w:pPr>
        <w:pStyle w:val="ListParagraph"/>
        <w:autoSpaceDE w:val="false"/>
        <w:snapToGrid w:val="false"/>
        <w:spacing w:lineRule="auto" w:line="360"/>
        <w:ind w:firstLine="596"/>
        <w:rPr>
          <w:rFonts w:ascii="黑体;SimHei" w:hAnsi="黑体;SimHei" w:eastAsia="黑体;SimHei"/>
          <w:b/>
          <w:b/>
          <w:sz w:val="30"/>
          <w:szCs w:val="30"/>
        </w:rPr>
      </w:pPr>
      <w:r>
        <w:rPr>
          <w:rFonts w:ascii="黑体;SimHei" w:hAnsi="黑体;SimHei" w:cs="仿宋_GB2312" w:eastAsia="黑体;SimHei"/>
          <w:b/>
          <w:bCs/>
          <w:sz w:val="30"/>
          <w:szCs w:val="30"/>
          <w:lang w:val="zh-CN"/>
        </w:rPr>
        <w:t>二、应用技术与基础研究类（可以自选）</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竞技训练计划目标标准的设计原理与分析方法</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训练计划与训练目标标准一致性的监控与分析方法</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运动员专项功率与能量输出最大生物能力的分析与测评方法</w:t>
      </w:r>
    </w:p>
    <w:p>
      <w:pPr>
        <w:pStyle w:val="Normal"/>
        <w:numPr>
          <w:ilvl w:val="0"/>
          <w:numId w:val="4"/>
        </w:numPr>
        <w:snapToGrid w:val="false"/>
        <w:spacing w:lineRule="auto" w:line="360"/>
        <w:rPr>
          <w:rFonts w:ascii="仿宋_GB2312" w:hAnsi="仿宋_GB2312" w:eastAsia="仿宋_GB2312"/>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全运重点项目运动员专项体能训练的设计原理与标准控制原则</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训练手段有效性的训练学分析与评估方法</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运动员专项代谢训练手段对内环境最大稳态能力的评估方法与控制</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竞技训练目标定态控制理论体系研究</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竞技系统训练的系统生物学基础</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训练负荷适应与应激差异的分析理论与方法</w:t>
      </w:r>
    </w:p>
    <w:p>
      <w:pPr>
        <w:pStyle w:val="Normal"/>
        <w:numPr>
          <w:ilvl w:val="0"/>
          <w:numId w:val="4"/>
        </w:numPr>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复杂系统与训练控制的理论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系统生物理论与训练控制理论研究</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竞技体育竞赛体制研究：我国竞赛体制研究，包括国内外竞赛体制对比及变化研究，竞赛制度的规程总则研究，运动员与竞赛体制的适应研究，业余体校运动员培养体制研究等</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我国青少年（运动员）运动能力发展规律研究：以保障青少年健康全面发展为前提，结合我国青少年运动员生长发育规律和运动能力发展规律，研究青少年运动员选材标准、青少年在不同生长发育阶段的适宜训练方法和手段；结合专项发展需求，开展提高青少年运动能力的科学方法和科学训练体系的研究</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系统训练学研究，在把握国内外运动训练理论研究进展和发展趋势的基础上，结合神经科学、系统生物学、运动训练学的研究进展，针对制约我国竞技体育发展的重要因素，从训练实践出发，以专著的形式研究创新中国的训练理论与理念，与国际同步，为促进我国运动训练水平的升级提供理论基础</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食品安全检测技术和方法研究：打击故意使用兴奋剂行为，确保食品、营养品使用的安全</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高原训练训练质量控制理论与有效负荷结构和方法研究：</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中医诊断与中药滋补在耐力项目中的实践研究：通过中医学理论和中医药典的有关内容，针对重点运动员运动后产生的身体各种变化情况，进行中药的调理、疲劳消除方法和恢复措施的研究</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通用运动性伤病的诊治和康复方法的研究：包括运动创伤、运动性疾病的预防、诊断、治疗以及康复方法的研究；专项训练技术方法与运动损伤形成机制及损伤成因的关系研究；运动员运动损伤后或手术后重返赛场评判标准的研究；不同康复技术和方法对运动伤病发生后身体各系统功能恢复影响的研究；康复训练方案的实操技术的研究与应用</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我国（广东省）竞技运动训练管理体系研究：系统研究国外竞技运动训练体系及其管理的成功经验，结合我国运动项目职业化发展趋势和现实特点，研究适合我国国情的竞技体育管理模式和职业化运动项目训练管理制度、训练控制和训练保障措施等服务体系建设（例如：青少年梯队建设、职业运动员准入制度、健康管理制度、专项训练规划、运动员职业发展规划、科技保障等）</w:t>
      </w:r>
    </w:p>
    <w:p>
      <w:pPr>
        <w:pStyle w:val="Normal"/>
        <w:numPr>
          <w:ilvl w:val="0"/>
          <w:numId w:val="4"/>
        </w:numPr>
        <w:snapToGrid w:val="false"/>
        <w:spacing w:lineRule="auto" w:line="360"/>
        <w:rPr>
          <w:rFonts w:ascii="仿宋_GB2312" w:hAnsi="仿宋_GB2312" w:eastAsia="仿宋_GB2312"/>
          <w:sz w:val="30"/>
          <w:szCs w:val="30"/>
        </w:rPr>
      </w:pPr>
      <w:r>
        <w:rPr>
          <w:rFonts w:ascii="仿宋_GB2312" w:hAnsi="仿宋_GB2312" w:cs="宋体;SimSun" w:eastAsia="仿宋_GB2312"/>
          <w:sz w:val="30"/>
          <w:szCs w:val="30"/>
        </w:rPr>
        <w:t>国际与广东省竞技体育发展战略比较研究；广东省经济发展与广东省竞技体育发展战略发展方向的前瞻性与广东省竞技体育功能作用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中国与国际竞技体育竞赛体制的比较研究 </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脑在训练控制中的作用原理与机制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运动训练监控组学原理与数字化控制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速度项目“极限”突破中动作节奏与中枢指令关系的理论与应用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系统训练的理论基础与应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专项</w:t>
      </w:r>
      <w:r>
        <w:rPr>
          <w:rFonts w:eastAsia="仿宋_GB2312" w:cs="仿宋_GB2312" w:ascii="仿宋_GB2312" w:hAnsi="仿宋_GB2312"/>
          <w:sz w:val="30"/>
          <w:szCs w:val="30"/>
          <w:lang w:val="zh-CN"/>
        </w:rPr>
        <w:t>)</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专项训练系统目标设计的方法与训练专项“实战”平台标准建设与控制理论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多赛制条件下，高水平运动员专项系统训练的周期节奏、内容、结构的理论创新与应用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系统化训练控制的专项认识特征与训练监控技术体系模型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高水平运动员训练目标设计与最大训练负荷生物指标标准的专项分类应用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rPr>
        <w:t>系统训练与</w:t>
      </w:r>
      <w:r>
        <w:rPr>
          <w:rFonts w:ascii="仿宋_GB2312" w:hAnsi="仿宋_GB2312" w:cs="仿宋_GB2312" w:eastAsia="仿宋_GB2312"/>
          <w:sz w:val="30"/>
          <w:szCs w:val="30"/>
          <w:lang w:val="zh-CN"/>
        </w:rPr>
        <w:t>低氧或高原训练的理论认识与应用训练手段标准设计依据的应用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中长距离项目</w:t>
      </w:r>
      <w:r>
        <w:rPr>
          <w:rFonts w:ascii="仿宋_GB2312" w:hAnsi="仿宋_GB2312" w:cs="仿宋_GB2312" w:eastAsia="仿宋_GB2312"/>
          <w:sz w:val="30"/>
          <w:szCs w:val="30"/>
        </w:rPr>
        <w:t>系统训练</w:t>
      </w:r>
      <w:r>
        <w:rPr>
          <w:rFonts w:ascii="仿宋_GB2312" w:hAnsi="仿宋_GB2312" w:cs="仿宋_GB2312" w:eastAsia="仿宋_GB2312"/>
          <w:sz w:val="30"/>
          <w:szCs w:val="30"/>
          <w:lang w:val="zh-CN"/>
        </w:rPr>
        <w:t>高原训练持续效应与高原训练总体负荷关系的应用实践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rPr>
        <w:t>系统训练与</w:t>
      </w:r>
      <w:r>
        <w:rPr>
          <w:rFonts w:ascii="仿宋_GB2312" w:hAnsi="仿宋_GB2312" w:cs="仿宋_GB2312" w:eastAsia="仿宋_GB2312"/>
          <w:sz w:val="30"/>
          <w:szCs w:val="30"/>
          <w:lang w:val="zh-CN"/>
        </w:rPr>
        <w:t>田径中长距离项目专项体能控制标准体系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举重项目极限力量训练辅助设备研发</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球类项目训练监控指标和评价标准体系的建立与应用</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系统训练中训练节奏确定的相关生物学指标与具体操作途径（专项模型）</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专项训练目标设定与实现过程的生物控制原理</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全运竞技体育管理模式及实践的理论基础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青少年运动员、专业运动员和职业运动员训练体系理论方法及实践研究 </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高水平运动队训练团队体系构建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优秀运动员训练过程监测与评定系统建设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运动员专项力量训练阶段的控制方法与评估标准</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五）平衡板（球）、小器械训练、悬吊训练、联合器械训练、交叉训练与矫正训练提高专项能力效果的比较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不同水平运动员专项力量与核心力量训练的内容结构、能量代谢与训练学分级标准、评估体系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腰、膝、踝关节周围肌肉力量的专项防护性评估标准与常用训练方法</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应用振动训练提高举重运动员支撑能力的效果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田径运动员专项体能训练手段与核心力量训练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水球专项体能突破的具体训练方法与训练进程控制标准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花样游泳托举尖子运动员的技术力量训练、生物力学分析平台建设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武术套路专项体能训练模式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如何提高武术套路运动员专项难度动作稳定性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高水平运动员核心稳定性评估的通用标准体系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bCs/>
          <w:sz w:val="30"/>
          <w:szCs w:val="30"/>
          <w:lang w:val="zh-CN"/>
        </w:rPr>
        <w:t>训练监控与训练后恢复的系统控制与方法模型</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有效提高运动员氧供应能力的营养恢复模型与其它手段（专项模型）</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运动中提高抗氧化、抗酸及提高线粒体工作能力的手段与方法（专项模型）</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赛前与赛中中枢神经系统兴奋性控制与注意能力控制的有效营养手段（专项模型）</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赛场即时快速散热及提高中枢兴奋性的方法与手段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广东省女子格斗对抗项目心理指标与脑中枢指标相关联监控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广东省籍国家队运动员中枢疲劳、训练适应水平时序状态与赛前状态控制策略的应用服务研究（</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奥运支持项目）</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田径项目重点运动员不同阶段免疫机能变化的训练学及营养调控动态协同关系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广东省籍国家队跳水运动员备战奥运会和</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全运营养干预模型及其措施的个性化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关于应用膳食与负荷调整方法提高运动员训练过程中睾酮水平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广东省优秀运动员身体机能的尿蛋白组份评价关键技术及其应用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有氧运动训练降低原发性高血压机制的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训练负荷与肌腱物理特性协调控制的原理</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奥运项目不同运动专项关键部位的机能解剖学分析库与强化手段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棒球快速反应训练设备的研发与应用；棒球训练关键问题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垒球技战术训练突破研究</w:t>
      </w:r>
    </w:p>
    <w:p>
      <w:pPr>
        <w:pStyle w:val="ListParagraph"/>
        <w:numPr>
          <w:ilvl w:val="0"/>
          <w:numId w:val="4"/>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rPr>
        <w:t>小轮车训练关键问题研究</w:t>
      </w:r>
    </w:p>
    <w:p>
      <w:pPr>
        <w:pStyle w:val="ListParagraph"/>
        <w:tabs>
          <w:tab w:val="clear" w:pos="420"/>
          <w:tab w:val="left" w:pos="2670" w:leader="none"/>
        </w:tabs>
        <w:autoSpaceDE w:val="false"/>
        <w:snapToGrid w:val="false"/>
        <w:spacing w:lineRule="auto" w:line="360"/>
        <w:ind w:left="420" w:hanging="0"/>
        <w:rPr>
          <w:rFonts w:ascii="黑体;SimHei" w:hAnsi="黑体;SimHei" w:eastAsia="黑体;SimHei" w:cs="宋体;SimSun"/>
          <w:b/>
          <w:b/>
          <w:sz w:val="30"/>
          <w:szCs w:val="30"/>
        </w:rPr>
      </w:pPr>
      <w:r>
        <w:rPr>
          <w:rFonts w:ascii="黑体;SimHei" w:hAnsi="黑体;SimHei" w:cs="宋体;SimSun" w:eastAsia="黑体;SimHei"/>
          <w:b/>
          <w:sz w:val="30"/>
          <w:szCs w:val="30"/>
        </w:rPr>
        <w:t>三、运动损伤、营养与康复类</w:t>
      </w:r>
      <w:r>
        <w:rPr>
          <w:rFonts w:eastAsia="黑体;SimHei" w:cs="宋体;SimSun" w:ascii="黑体;SimHei" w:hAnsi="黑体;SimHei"/>
          <w:b/>
          <w:sz w:val="30"/>
          <w:szCs w:val="30"/>
        </w:rPr>
        <w:tab/>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rPr>
        <w:t>重点项目</w:t>
      </w:r>
      <w:r>
        <w:rPr>
          <w:rFonts w:ascii="仿宋_GB2312" w:hAnsi="仿宋_GB2312" w:cs="仿宋_GB2312" w:eastAsia="仿宋_GB2312"/>
          <w:sz w:val="30"/>
          <w:szCs w:val="30"/>
          <w:lang w:val="zh-CN"/>
        </w:rPr>
        <w:t>优秀女运动员月经失调状况调查分析及相关机制与干预措施的研究；</w:t>
      </w:r>
      <w:r>
        <w:rPr>
          <w:rFonts w:ascii="仿宋_GB2312" w:hAnsi="仿宋_GB2312" w:cs="仿宋_GB2312" w:eastAsia="仿宋_GB2312"/>
          <w:color w:val="000000"/>
          <w:sz w:val="30"/>
          <w:szCs w:val="30"/>
          <w:lang w:val="zh-CN"/>
        </w:rPr>
        <w:t>女运动员月经调控模型</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color w:val="000000"/>
          <w:sz w:val="30"/>
          <w:szCs w:val="30"/>
          <w:lang w:val="zh-CN"/>
        </w:rPr>
        <w:t>运动员膝关节十字韧带重建术后运动机能与动作控制恢复的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color w:val="000000"/>
          <w:sz w:val="30"/>
          <w:szCs w:val="30"/>
          <w:lang w:val="zh-CN"/>
        </w:rPr>
        <w:t>运动员减控体重通用方案与模型</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减缓或消除运动性疲劳的新方法与新技术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运动员肩关节盂唇损伤术后阶段性康复检测指标的制定</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高频超声对运动员髌腱机能评估及对康复治疗指导作用的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广东省优秀运动员抗微生物类药使用现状分析</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跳水运动员疲劳性骨折（胫骨疲劳性骨折，腰椎峡部裂，手舟骨骨折，足舟骨骨折）诊断，致病因素，治疗及康复的研究 ：跳水运动员疲劳性骨折分类，致病病因分析数据库的建立，疲劳性骨折诊断标准建立，疲劳性骨折预防手段标准建立，疲劳性骨折康复手段标准建立</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跳水运动员腰椎峡部损伤的调查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运动员寰枢椎稳定性调查的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举重队重点运动员膝、腕关节损伤特点及康复治疗</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广东优秀举重队员腰椎峡部裂的诊断、致病因素、治疗及康复训练的研究：腰椎峡部裂预防方法数据库的建立；腰椎峡部裂康复训练方法手段数据库的建立</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田径备战</w:t>
      </w:r>
      <w:r>
        <w:rPr>
          <w:rFonts w:eastAsia="仿宋_GB2312" w:ascii="仿宋_GB2312" w:hAnsi="仿宋_GB2312"/>
          <w:sz w:val="30"/>
          <w:szCs w:val="30"/>
        </w:rPr>
        <w:t>2017</w:t>
      </w:r>
      <w:r>
        <w:rPr>
          <w:rFonts w:ascii="仿宋_GB2312" w:hAnsi="仿宋_GB2312" w:eastAsia="仿宋_GB2312"/>
          <w:sz w:val="30"/>
          <w:szCs w:val="30"/>
        </w:rPr>
        <w:t>全运会重点项目医学监督和伤病防治研究：田径重点项目伤病成因研究；训练与康复治疗相结合，对运动员伤病预防方法研究；运动员肌肉、关节、骨骼伤病情况评估体系的建立</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广东省优秀体操运动员肩关节损伤的原因分析及预防和治疗的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广东省优秀击剑运动员膝关节损伤的原因分析及预防和治疗的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广东省优秀游泳运动员肩关节损伤的原因分析及预防和治疗的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基于</w:t>
      </w:r>
      <w:r>
        <w:rPr>
          <w:rFonts w:eastAsia="仿宋_GB2312" w:ascii="仿宋_GB2312" w:hAnsi="仿宋_GB2312"/>
          <w:sz w:val="30"/>
          <w:szCs w:val="30"/>
        </w:rPr>
        <w:t>VMO</w:t>
      </w:r>
      <w:r>
        <w:rPr>
          <w:rFonts w:ascii="仿宋_GB2312" w:hAnsi="仿宋_GB2312" w:eastAsia="仿宋_GB2312"/>
          <w:sz w:val="30"/>
          <w:szCs w:val="30"/>
        </w:rPr>
        <w:t>形态学及肌电反馈系统探讨运动员髌股疼痛综合症发病机制及对策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肌肉肌腱力学特性改变对</w:t>
      </w:r>
      <w:r>
        <w:rPr>
          <w:rFonts w:eastAsia="仿宋_GB2312" w:ascii="仿宋_GB2312" w:hAnsi="仿宋_GB2312"/>
          <w:sz w:val="30"/>
          <w:szCs w:val="30"/>
        </w:rPr>
        <w:t>PFPS</w:t>
      </w:r>
      <w:r>
        <w:rPr>
          <w:rFonts w:ascii="仿宋_GB2312" w:hAnsi="仿宋_GB2312" w:eastAsia="仿宋_GB2312"/>
          <w:sz w:val="30"/>
          <w:szCs w:val="30"/>
        </w:rPr>
        <w:t>运动重建的神经肌肉骨骼建模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运动训练控制的基因及分子生物学研究</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不同原因导致血红蛋白低下运动员的常用升血方法与模型</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针对广东优秀青少年足球运动员的身体素质调查及其评价体系的初探</w:t>
      </w:r>
    </w:p>
    <w:p>
      <w:pPr>
        <w:pStyle w:val="ListParagraph"/>
        <w:numPr>
          <w:ilvl w:val="0"/>
          <w:numId w:val="6"/>
        </w:numPr>
        <w:autoSpaceDE w:val="false"/>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我国青少年（运动员）运动能力发展规律研究</w:t>
      </w:r>
    </w:p>
    <w:p>
      <w:pPr>
        <w:pStyle w:val="Normal"/>
        <w:numPr>
          <w:ilvl w:val="0"/>
          <w:numId w:val="2"/>
        </w:numPr>
        <w:autoSpaceDE w:val="false"/>
        <w:snapToGrid w:val="false"/>
        <w:spacing w:lineRule="auto" w:line="360"/>
        <w:rPr>
          <w:rFonts w:ascii="黑体;SimHei" w:hAnsi="黑体;SimHei" w:eastAsia="黑体;SimHei" w:cs="仿宋_GB2312"/>
          <w:b/>
          <w:b/>
          <w:bCs/>
          <w:sz w:val="30"/>
          <w:szCs w:val="30"/>
          <w:lang w:val="zh-CN"/>
        </w:rPr>
      </w:pPr>
      <w:r>
        <w:rPr>
          <w:rFonts w:ascii="黑体;SimHei" w:hAnsi="黑体;SimHei" w:cs="仿宋_GB2312" w:eastAsia="黑体;SimHei"/>
          <w:b/>
          <w:bCs/>
          <w:sz w:val="30"/>
          <w:szCs w:val="30"/>
          <w:lang w:val="zh-CN"/>
        </w:rPr>
        <w:t>全民健身及软科学类（可以自选）</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省国民体质监测与健康管理大数据平台建设专项</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体育文化发展方向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儿童及青少年兴趣教育俱乐部及项目分级技术标准建设</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经济背景下，体育俱乐部社会化推送平台的政策及策略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体育产业与竞赛社会化运作关联管理机制政策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体育产业发展方向与政府资金投入效果的比较分析</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群众体育俱乐部建设的政策需求与政府基金投入方向的差异性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政府群众体育资金投入方向社会效果的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民族体育文化建设平台建设与文化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少数民族传统体育项目的发掘与整理</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实施《全民健身计划》对国民体育健身行为和身体素质的影响因素及结果分析</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经济背景下体育俱乐部建设及群众性体育社团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省体育传统项目学校现状调查与管理机制的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老年人体质评价的关键技术与健康模型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同经济背景下，广东省体育职业教育与体育职业特征的国际比较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延缓中老年人群退行性功能下降健身方法与原理的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促进青少年体质健康与身体素质提高途径与关键技术的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太极拳等民族体育项目在中、老年人群中的推广途径与方法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不同水平运动员专项力量与核心力量训练的内容结构、能量代谢与训练学分级标准、评估体系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基因多态性在运动员科学选材和体能训练中的应用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仿宋_GB2312" w:eastAsia="仿宋_GB2312"/>
          <w:sz w:val="30"/>
          <w:szCs w:val="30"/>
          <w:lang w:val="zh-CN"/>
        </w:rPr>
        <w:t>延缓中老年人群退行性功能下降健身方法与原理的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国外体育社会科学发展现状和趋势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国际视野下的广东体育产业理论与实践研究：政策与系统体育文化的建设与市场管理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体育法规的建设与国外体育经济法规和体育产业发展的研究；提高我国体育用品国际竞争力的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新型运动健身仪器器材的研制和科学健身的信息化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体育仪器器材、装备、场地设施的质量与性能测试标准和相关系统的研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广东经济背景条件下体育改革的发展方向前瞻性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高校体育文化建设的理论及途径</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高校体能训练教育课程设计及可行性的理论及实践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大学生体育兴趣俱乐部社会化建设的途径与发展可能性</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互联网与体育文化创新平台建设研究</w:t>
      </w:r>
    </w:p>
    <w:p>
      <w:pPr>
        <w:pStyle w:val="ListParagraph"/>
        <w:numPr>
          <w:ilvl w:val="0"/>
          <w:numId w:val="3"/>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互联网体育锻炼定制服务</w:t>
      </w:r>
      <w:r>
        <w:rPr>
          <w:rFonts w:eastAsia="仿宋_GB2312" w:cs="宋体;SimSun" w:ascii="仿宋_GB2312" w:hAnsi="仿宋_GB2312"/>
          <w:sz w:val="30"/>
          <w:szCs w:val="30"/>
        </w:rPr>
        <w:t>APP</w:t>
      </w:r>
      <w:r>
        <w:rPr>
          <w:rFonts w:ascii="仿宋_GB2312" w:hAnsi="仿宋_GB2312" w:cs="宋体;SimSun" w:eastAsia="仿宋_GB2312"/>
          <w:sz w:val="30"/>
          <w:szCs w:val="30"/>
        </w:rPr>
        <w:t>与管理平台的软件研发</w:t>
      </w:r>
    </w:p>
    <w:p>
      <w:pPr>
        <w:pStyle w:val="Normal"/>
        <w:snapToGrid w:val="false"/>
        <w:spacing w:lineRule="auto"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4"/>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0"/>
        </w:tabs>
        <w:ind w:left="1188" w:hanging="6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1:00Z</dcterms:created>
  <dc:creator>User</dc:creator>
  <dc:description/>
  <cp:keywords/>
  <dc:language>en-US</dc:language>
  <cp:lastModifiedBy>china</cp:lastModifiedBy>
  <cp:lastPrinted>2015-12-02T12:09:00Z</cp:lastPrinted>
  <dcterms:modified xsi:type="dcterms:W3CDTF">2015-12-02T04:18:00Z</dcterms:modified>
  <cp:revision>7</cp:revision>
  <dc:subject/>
  <dc:title/>
</cp:coreProperties>
</file>