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粤体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8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行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广东省体育教练员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职称外语考试的通知</w:t>
      </w:r>
    </w:p>
    <w:p>
      <w:pPr>
        <w:pStyle w:val="TextBody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体育行政部门，省体育局直属各训练基地：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省体育教练员专业技术职称的申报工作，经研究决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体育教练员职称外语统考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进行，现将有关事项通知如下：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体育教练员职称外语的政策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外语是申报评审体育教练员专业技术职务的硬件条件之一。凡符合并准备申报国家级、高级、一级教练员专业技术职务的专业队（省队和广州市、深圳市体工队、东莞宏远篮球俱乐部）和业余队（广东体育职业技术学院附属竞技体校、各地市体校及其市属各类业余体校）的教练员都必须参加职称外语考试，不符合免考职称外语条件的教练员，不参加职称外语考试的，一律不得申报评审一级以上教练职务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队教练员职称外语考试成绩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者，才能申报评审，申报同一等级教练职务，成绩不受有效期的限制。成绩不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，不得申报评审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余队教练员职称外语考试成绩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者，申报同一等级教练职务，成绩不受有效期的限制。成绩不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，当年申报评审有效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出生的教练员，职称外语考试成绩达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以上的，申报同一等级教练职务，成绩不受有效期的限制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中国国际人才交流协会组织的</w:t>
      </w:r>
      <w:r>
        <w:rPr>
          <w:rFonts w:eastAsia="仿宋_GB2312" w:ascii="仿宋_GB2312" w:hAnsi="仿宋_GB2312"/>
          <w:sz w:val="32"/>
          <w:szCs w:val="32"/>
        </w:rPr>
        <w:t>BFT</w:t>
      </w:r>
      <w:r>
        <w:rPr>
          <w:rFonts w:ascii="仿宋_GB2312" w:hAnsi="仿宋_GB2312" w:eastAsia="仿宋_GB2312"/>
          <w:sz w:val="32"/>
          <w:szCs w:val="32"/>
        </w:rPr>
        <w:t>级考试笔试成绩合格证书的，其中，通过</w:t>
      </w:r>
      <w:r>
        <w:rPr>
          <w:rFonts w:eastAsia="仿宋_GB2312" w:ascii="仿宋_GB2312" w:hAnsi="仿宋_GB2312"/>
          <w:sz w:val="32"/>
          <w:szCs w:val="32"/>
        </w:rPr>
        <w:t>BFT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级者，可申报评审高级以上教练职务资格；通过</w:t>
      </w:r>
      <w:r>
        <w:rPr>
          <w:rFonts w:eastAsia="仿宋_GB2312" w:ascii="仿宋_GB2312" w:hAnsi="仿宋_GB2312"/>
          <w:sz w:val="32"/>
          <w:szCs w:val="32"/>
        </w:rPr>
        <w:t>BFT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）级者，可申报评审一级教练职务资格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以下情况免考职称外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国留学或在国外工作连续时间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版过外文专著、译著，且个人承担的工作量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符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得外语专业大专以上学历，现从事非外语专业工作的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备博士学位申报审定高级教练职务，或具备硕士学位申报审定一级教练职务的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（含）以前出生的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恢复高考统考前进入大中专院校学习且毕业的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转换系列评审，申报评审与转换岗位前同档次专业技术资格的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以后，参加全国职称外语等级考试取得合格成绩，现申报高一级别专业技术资格仍需参加该级别外语考试的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县、区（县级市）体校任教的。</w:t>
      </w:r>
    </w:p>
    <w:p>
      <w:pPr>
        <w:pStyle w:val="TextBody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报考职称外语需逐级申报考试，不得跨级或越级申报考试，即未考中级不得报考高级、未考高级不得报考国家级。如：参加了中级考试，但未评审通过中级教练职务的，在中级教练职称外语成绩单长期有效的情况下，可先行报考高级教练职称外语，如受成绩单有效期限制且中级教练职务未评审通过的，暂时不得报考高级职称外语考试，以此类推。如不按规定跨级或越级取得了职称外语的，其考试和成绩不予承认。</w:t>
      </w:r>
    </w:p>
    <w:p>
      <w:pPr>
        <w:pStyle w:val="TextBody"/>
        <w:snapToGrid w:val="false"/>
        <w:spacing w:lineRule="auto" w:line="360"/>
        <w:ind w:left="645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练员职称外语考试只设英语，需报考其它语种的，应参加省人事厅组织的全国外语统考。教练员职称外语考试采用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由国家体委统编的《体育教练员英语》教材。考试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个级别，即申报审定国家级教练职务的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，申报审定高级教练职务的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申报审定一级教练职务的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时间、地点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一）考试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全天</w:t>
      </w:r>
    </w:p>
    <w:p>
      <w:pPr>
        <w:pStyle w:val="Normal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:30—9:15</w:t>
      </w:r>
      <w:r>
        <w:rPr>
          <w:rFonts w:eastAsia="仿宋_GB2312"/>
          <w:sz w:val="32"/>
          <w:szCs w:val="32"/>
        </w:rPr>
        <w:t>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--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统一在考试地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取准考证，如需提前领取请与局人保处联系并由本人领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代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:15—9:25</w:t>
      </w:r>
      <w:r>
        <w:rPr>
          <w:rFonts w:eastAsia="仿宋_GB2312"/>
          <w:sz w:val="32"/>
          <w:szCs w:val="32"/>
        </w:rPr>
        <w:t>宣布考试具体问题；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:30—11:30</w:t>
      </w:r>
      <w:r>
        <w:rPr>
          <w:rFonts w:ascii="仿宋_GB2312" w:hAnsi="仿宋_GB2312" w:eastAsia="仿宋_GB2312"/>
          <w:sz w:val="32"/>
          <w:szCs w:val="32"/>
        </w:rPr>
        <w:t>考试，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试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取消考试资格。</w:t>
      </w:r>
    </w:p>
    <w:p>
      <w:pPr>
        <w:pStyle w:val="TextBody"/>
        <w:snapToGrid w:val="false"/>
        <w:spacing w:lineRule="auto" w:line="360"/>
        <w:ind w:firstLine="63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二）考试地点：</w:t>
      </w:r>
      <w:r>
        <w:rPr>
          <w:rFonts w:ascii="仿宋_GB2312" w:hAnsi="仿宋_GB2312" w:eastAsia="仿宋_GB2312"/>
          <w:sz w:val="32"/>
          <w:szCs w:val="32"/>
        </w:rPr>
        <w:t>广州市二沙体育学院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考国家级、高级下午；报考中级的为上午，在水上大会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特殊原因另行通知。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凭《准考证》及本人身份证入场考试。准考证由省体育局核发，考试成绩单由省人事厅核发。</w:t>
      </w:r>
    </w:p>
    <w:p>
      <w:pPr>
        <w:pStyle w:val="TextBody"/>
        <w:snapToGrid w:val="false"/>
        <w:spacing w:lineRule="auto" w:line="36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及办法</w:t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一）报名时间：</w:t>
      </w:r>
      <w:r>
        <w:rPr>
          <w:rFonts w:ascii="仿宋_GB2312" w:hAnsi="仿宋_GB2312" w:eastAsia="仿宋_GB2312"/>
          <w:sz w:val="32"/>
          <w:szCs w:val="32"/>
        </w:rPr>
        <w:t>自文件下发之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止，逾期不予受理。</w:t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二）报名方法：</w:t>
      </w:r>
      <w:r>
        <w:rPr>
          <w:rFonts w:ascii="仿宋_GB2312" w:hAnsi="仿宋_GB2312" w:eastAsia="仿宋_GB2312"/>
          <w:sz w:val="32"/>
          <w:szCs w:val="32"/>
        </w:rPr>
        <w:t>由各市体育局和省体育局直属各训练基地的人事（职改）部门组织本单位报考人员填写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广东省体育教练员职称外语考试报名、发证登记表》、《准考证》（附件一），在《准考证》“贴相片处”贴上大一寸彩色相片，并按报考人员申报的职级（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）填写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广东省体育教练员职称外语考试准考人员登记表》（附件二），经所在单位审核盖章后，带齐有关资料到省体育局职改办（人事保卫处）报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收费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时每人交报名费、考务费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费用由报考人自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内容及附件表格可从广东省体育信息网（</w:t>
      </w:r>
      <w:r>
        <w:rPr>
          <w:rFonts w:eastAsia="仿宋_GB2312"/>
          <w:sz w:val="32"/>
          <w:szCs w:val="32"/>
        </w:rPr>
        <w:t>http://www.gdsports.net</w:t>
      </w:r>
      <w:r>
        <w:rPr>
          <w:rFonts w:eastAsia="仿宋_GB2312"/>
          <w:sz w:val="32"/>
          <w:szCs w:val="32"/>
        </w:rPr>
        <w:t>）“机构设置”点击“人保处”打开“最新文件通知”下载。</w:t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left="1923" w:hanging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广东省体育教练员职称外语考试报名、发证登记表、准考证</w:t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left="1862" w:hanging="186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 ２</w:t>
      </w:r>
      <w:r>
        <w:rPr>
          <w:rFonts w:eastAsia="仿宋_GB2312" w:ascii="仿宋_GB2312" w:hAnsi="仿宋_GB2312"/>
          <w:sz w:val="32"/>
          <w:szCs w:val="32"/>
        </w:rPr>
        <w:t>.2013</w:t>
      </w:r>
      <w:r>
        <w:rPr>
          <w:rFonts w:ascii="仿宋_GB2312" w:hAnsi="仿宋_GB2312" w:eastAsia="仿宋_GB2312"/>
          <w:sz w:val="32"/>
          <w:szCs w:val="32"/>
        </w:rPr>
        <w:t>年度广东省体育教练员职称外语准考人员登记表</w:t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5940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cs="仿宋_GB2312" w:eastAsia="仿宋_GB2312"/>
          <w:sz w:val="32"/>
          <w:szCs w:val="32"/>
        </w:rPr>
        <w:t>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电话：蔡进镇 </w:t>
      </w:r>
      <w:r>
        <w:rPr>
          <w:rFonts w:eastAsia="仿宋_GB2312" w:ascii="仿宋_GB2312" w:hAnsi="仿宋_GB2312"/>
          <w:sz w:val="32"/>
          <w:szCs w:val="32"/>
        </w:rPr>
        <w:t>3759107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375910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52578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1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体育  教练员  职称考试  通知</w:t>
      </w:r>
    </w:p>
    <w:p>
      <w:pPr>
        <w:pStyle w:val="TextBody"/>
        <w:snapToGrid w:val="false"/>
        <w:spacing w:lineRule="auto" w:line="36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257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13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市体育运动学校（体工队）</w:t>
      </w:r>
    </w:p>
    <w:p>
      <w:pPr>
        <w:pStyle w:val="TextBody"/>
        <w:snapToGrid w:val="false"/>
        <w:spacing w:lineRule="auto" w:line="36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2578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13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东省体育局职改办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7:00Z</dcterms:created>
  <dc:creator>Windows 用户</dc:creator>
  <dc:description/>
  <cp:keywords/>
  <dc:language>en-US</dc:language>
  <cp:lastModifiedBy>walkinnet</cp:lastModifiedBy>
  <dcterms:modified xsi:type="dcterms:W3CDTF">2013-04-15T02:01:00Z</dcterms:modified>
  <cp:revision>2</cp:revision>
  <dc:subject/>
  <dc:title>粤体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