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承诺书</w:t>
      </w:r>
    </w:p>
    <w:p>
      <w:pPr>
        <w:pStyle w:val="TextBody"/>
        <w:rPr>
          <w:rFonts w:ascii="仿宋_GB2312" w:hAnsi="仿宋_GB2312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本人      （身份证号码：                     ），自愿参加广东省事业单位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年集中公开招聘高校应届毕业生资格审核、面试，已认真阅读并完全理解广东省人力资源和社会保障厅《广东省事业单位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年集中公开招聘高校应届毕业生公告》及其附件的要求，承诺本人符合广东省事业单位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年集中公开招聘高校应届毕业生《报考指南》以及报考岗位中所列的资格条件。如有不符，本人愿承担所有责任。</w:t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  <w:t>特此承诺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</w:t>
      </w:r>
      <w:r>
        <w:rPr>
          <w:lang w:val="en-US" w:eastAsia="zh-CN"/>
        </w:rPr>
        <w:t>签名：</w:t>
      </w:r>
    </w:p>
    <w:p>
      <w:pPr>
        <w:pStyle w:val="TextBody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lang w:val="en-US" w:eastAsia="zh-CN"/>
        </w:rPr>
        <w:t>202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8:00Z</dcterms:created>
  <dc:creator>styj</dc:creator>
  <dc:description/>
  <dc:language>en-US</dc:language>
  <cp:lastModifiedBy>guest</cp:lastModifiedBy>
  <dcterms:modified xsi:type="dcterms:W3CDTF">2021-10-22T15:3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