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健康申报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人（姓名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身份证号码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手机号码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）参加广东省体育局直属事业单位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年集中公开招聘高校应届毕业生现场资格审核。我已了解疫情防控各项要求和措施。现郑重承诺以下事项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一、本人充分理解并遵守资格审核期间各项防疫安全要求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二、本人在现场资格审核期间自行做好防护工作，自觉配合体温测量等工作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三、本人接受并如实回答以下流行病学调查，保证填报内容真实准确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四、请扫码查询以下内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9970</wp:posOffset>
                </wp:positionH>
                <wp:positionV relativeFrom="paragraph">
                  <wp:posOffset>122555</wp:posOffset>
                </wp:positionV>
                <wp:extent cx="5411470" cy="4288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428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6"/>
                              <w:gridCol w:w="2388"/>
                              <w:gridCol w:w="1728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是否为新冠肺炎确诊病人、疑似病人、无症状感染者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天是否与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新冠肺炎确诊病人、疑似病人、无症状感染者有密切接触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近期是否接触过密接或者次密接人员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是否有发热、干咳、乏力、腹泻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天是否去过国内中高风险地区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（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市）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近期是否接触过中高风险地区旅居人员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天是否有境外旅行史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（国家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地区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现场资格审核前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小时核酸检测结果阴性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337.7pt;mso-wrap-distance-left:9pt;mso-wrap-distance-right:9pt;mso-wrap-distance-top:0pt;mso-wrap-distance-bottom:0pt;margin-top:9.65pt;mso-position-vertical-relative:text;margin-left:81.1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6"/>
                        <w:gridCol w:w="2388"/>
                        <w:gridCol w:w="1728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是否为新冠肺炎确诊病人、疑似病人、无症状感染者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是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否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天是否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新冠肺炎确诊病人、疑似病人、无症状感染者有密切接触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是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否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近期是否接触过密接或者次密接人员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是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否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是否有发热、干咳、乏力、腹泻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是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否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天是否去过国内中高风险地区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是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£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1"/>
                                <w:sz w:val="21"/>
                                <w:szCs w:val="21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（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>市）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否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近期是否接触过中高风险地区旅居人员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是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否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天是否有境外旅行史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是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1"/>
                                <w:sz w:val="21"/>
                                <w:szCs w:val="21"/>
                                <w:u w:val="none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1"/>
                                <w:sz w:val="21"/>
                                <w:szCs w:val="21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（国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地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否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现场资格审核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7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小时核酸检测结果阴性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是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否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仿宋_GB2312" w:hAnsi="仿宋_GB2312" w:eastAsia="宋体" w:cs="仿宋_GB2312"/>
          <w:sz w:val="28"/>
          <w:szCs w:val="28"/>
          <w:u w:val="none"/>
          <w:lang w:val="en-US" w:eastAsia="zh-CN"/>
        </w:rPr>
      </w:pPr>
      <w:r>
        <w:rPr>
          <w:rFonts w:eastAsia="宋体" w:cs="仿宋_GB2312" w:ascii="仿宋_GB2312" w:hAnsi="仿宋_GB2312"/>
          <w:sz w:val="28"/>
          <w:szCs w:val="2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595</wp:posOffset>
            </wp:positionH>
            <wp:positionV relativeFrom="paragraph">
              <wp:posOffset>57150</wp:posOffset>
            </wp:positionV>
            <wp:extent cx="2303780" cy="267271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9725</wp:posOffset>
            </wp:positionH>
            <wp:positionV relativeFrom="paragraph">
              <wp:posOffset>139065</wp:posOffset>
            </wp:positionV>
            <wp:extent cx="2869565" cy="248285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6380</wp:posOffset>
            </wp:positionH>
            <wp:positionV relativeFrom="paragraph">
              <wp:posOffset>3090545</wp:posOffset>
            </wp:positionV>
            <wp:extent cx="2885440" cy="2901315"/>
            <wp:effectExtent l="0" t="0" r="0" b="0"/>
            <wp:wrapSquare wrapText="bothSides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10</wp:posOffset>
                </wp:positionH>
                <wp:positionV relativeFrom="paragraph">
                  <wp:posOffset>170180</wp:posOffset>
                </wp:positionV>
                <wp:extent cx="2659380" cy="2345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2345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备注说明：（工作人员填写）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健康码为（绿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eastAsia="zh-CN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黄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eastAsia="zh-CN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红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eastAsia="zh-CN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）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其余需要备注事项：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无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  <w:lang w:val="en-US" w:eastAsia="zh-CN"/>
                              </w:rPr>
                              <w:t>£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 xml:space="preserve">有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pt;height:184.7pt;mso-wrap-distance-left:9.05pt;mso-wrap-distance-right:9.05pt;mso-wrap-distance-top:0pt;mso-wrap-distance-bottom:0pt;margin-top:13.4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备注说明：（工作人员填写）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eastAsia="zh-CN"/>
                        </w:rPr>
                        <w:t>健康码为（绿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  <w:lang w:eastAsia="zh-CN"/>
                        </w:rPr>
                        <w:t>£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eastAsia="zh-CN"/>
                        </w:rPr>
                        <w:t>黄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  <w:lang w:eastAsia="zh-CN"/>
                        </w:rPr>
                        <w:t>£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eastAsia="zh-CN"/>
                        </w:rPr>
                        <w:t>红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  <w:lang w:eastAsia="zh-CN"/>
                        </w:rPr>
                        <w:t>£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eastAsia="zh-CN"/>
                        </w:rPr>
                        <w:t>）码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其余需要备注事项：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无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  <w:lang w:val="en-US" w:eastAsia="zh-CN"/>
                        </w:rPr>
                        <w:t>£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 xml:space="preserve">有 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bidi w:val="0"/>
        <w:rPr>
          <w:rFonts w:ascii="Calibri;微软雅黑" w:hAnsi="Calibri;微软雅黑" w:eastAsia="宋体" w:cs="Times New Roman;DejaVu Sans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;DejaVu Sans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如有虚假或不实承诺、隐瞒病史、隐瞒旅居史和接触史、自行服药隐瞒症状、瞒报漏报健康情况、逃避防疫措施的，本人愿承担相应法律责任。</w:t>
      </w:r>
    </w:p>
    <w:p>
      <w:pPr>
        <w:pStyle w:val="Normal"/>
        <w:bidi w:val="0"/>
        <w:ind w:firstLine="367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承诺人（签字）                  日期：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021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年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0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月  日</w:t>
      </w:r>
    </w:p>
    <w:sectPr>
      <w:type w:val="nextPage"/>
      <w:pgSz w:w="11906" w:h="16838"/>
      <w:pgMar w:left="1457" w:right="14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9:12:00Z</dcterms:created>
  <dc:creator>guest</dc:creator>
  <dc:description/>
  <dc:language>en-US</dc:language>
  <cp:lastModifiedBy>guest</cp:lastModifiedBy>
  <dcterms:modified xsi:type="dcterms:W3CDTF">2021-10-22T15:3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