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名称：体育后备人才培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单位：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姓名：李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82882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.5.16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广东省青少年竞技体育学校前身是广东省体育运动学校，创办于</w:t>
      </w:r>
      <w:r>
        <w:rPr>
          <w:rFonts w:eastAsia="仿宋_GB2312" w:ascii="仿宋_GB2312" w:hAnsi="仿宋_GB2312"/>
          <w:sz w:val="32"/>
          <w:szCs w:val="32"/>
        </w:rPr>
        <w:t>1956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经省机构编制委员会批准，更名为广东省青少年竞技体育学校，省体育局直属机构，独立法人，公益一类事业单位，承担竞技体育后备人才培养工作，承担运动员九年义务教育和高中教育工作。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管理机构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个，包括：办公室、人事保卫科、行政科、膳管科、场地器材科</w:t>
      </w:r>
      <w:r>
        <w:rPr>
          <w:rFonts w:ascii="仿宋_GB2312" w:hAnsi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教学、训练机构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个，包括：训练科、教务科、学生科</w:t>
      </w:r>
      <w:r>
        <w:rPr>
          <w:rFonts w:ascii="仿宋_GB2312" w:hAnsi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教辅机构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个，包括：科研室、医务室、图书室。截止到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年末实有人员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人，其中：在编人员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人，其他人员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人，学生人数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927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人</w:t>
      </w:r>
      <w:r>
        <w:rPr>
          <w:rFonts w:ascii="仿宋_GB2312" w:hAnsi="仿宋_GB2312" w:eastAsia="仿宋_GB2312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bidi="ar"/>
        </w:rPr>
      </w:pP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广东省青少年竞技体育学校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度体育后备人才培养专项资金预算为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300.00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万元，于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月额度到账。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支出资金为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671.14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万元，该资金全部用于资助青少年体育后备人才培养。此项目主要保证省体校学生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950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名、教练员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人、教师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人正常训练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教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目标具有完整性、合理性、可衡量性</w:t>
      </w:r>
      <w:bookmarkStart w:id="0" w:name="_Hlk103607884"/>
      <w:r>
        <w:rPr>
          <w:rFonts w:ascii="仿宋_GB2312" w:hAnsi="仿宋_GB2312" w:eastAsia="仿宋_GB2312"/>
          <w:sz w:val="32"/>
          <w:szCs w:val="32"/>
        </w:rPr>
        <w:t>，</w:t>
      </w:r>
      <w:bookmarkEnd w:id="0"/>
      <w:r>
        <w:rPr>
          <w:rFonts w:ascii="仿宋_GB2312" w:hAnsi="仿宋_GB2312" w:eastAsia="仿宋_GB2312"/>
          <w:sz w:val="32"/>
          <w:szCs w:val="32"/>
        </w:rPr>
        <w:t>具体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确保运动队能正常生活、训练及教学，保证运动员</w:t>
      </w:r>
      <w:r>
        <w:rPr>
          <w:rFonts w:eastAsia="仿宋_GB2312" w:ascii="仿宋_GB2312" w:hAnsi="仿宋_GB2312"/>
          <w:sz w:val="32"/>
          <w:szCs w:val="32"/>
        </w:rPr>
        <w:t>950</w:t>
      </w:r>
      <w:r>
        <w:rPr>
          <w:rFonts w:ascii="仿宋_GB2312" w:hAnsi="仿宋_GB2312" w:eastAsia="仿宋_GB2312"/>
          <w:sz w:val="32"/>
          <w:szCs w:val="32"/>
        </w:rPr>
        <w:t>人、教练员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伙食标准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服装费标准，保障运动员的营养补给，健康成长；按政府采购程序采购学生用训练、教学、科医器材、学生药品等，保证学生尽快训练恢复，身心健康；做好新周期“高水平体育后备人才基地”和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广东省重点基地及重点班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评估认定工作，确保我校在全省的龙头示范效应；确保在米岗开设初高中阶段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班，足球中心开设初高中阶段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班，黄村训练中心开设初高中阶段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班，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常规教学班，以解决足球中心等三个训练中心适龄运动员读书问题，保障运动员受文化教育的权利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确保向省队输送运动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以上；加强校园文化建设及班级文化建设，提高学生阅读兴趣，开拓学生的视野，提高教学质量，我校学生文化教育水平达到广州市同类学校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提高教练、教师、科医科研人员的训练教学水平；以赛促训，为青少年搭建交流、展示和提高竞技水平的平台，为选拔优秀后备人才建立渠道，在全国同类学校中竞赛成绩名列前茅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全国、全省各级各类青少年体育竞赛中获得第一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次以上；在全国、全省各级各类青少年体育竞赛中获得前三名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次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自评分数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仿宋_GB2312" w:cs="楷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度</w:t>
      </w:r>
      <w:bookmarkStart w:id="1" w:name="_Hlk103608222"/>
      <w:r>
        <w:rPr>
          <w:rFonts w:ascii="仿宋_GB2312" w:hAnsi="仿宋_GB2312" w:eastAsia="仿宋_GB2312"/>
          <w:sz w:val="32"/>
          <w:szCs w:val="32"/>
        </w:rPr>
        <w:t>体育后备人才培养</w:t>
      </w:r>
      <w:bookmarkEnd w:id="1"/>
      <w:r>
        <w:rPr>
          <w:rFonts w:ascii="仿宋_GB2312" w:hAnsi="仿宋_GB2312" w:eastAsia="仿宋_GB2312"/>
          <w:sz w:val="32"/>
          <w:szCs w:val="32"/>
        </w:rPr>
        <w:t>专项资金自评分数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专项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青少年竞技体育学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度体育后备人才培养专项资金预算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300.00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2671.14</w:t>
      </w:r>
      <w:r>
        <w:rPr>
          <w:rFonts w:ascii="仿宋_GB2312" w:hAnsi="仿宋_GB2312" w:eastAsia="仿宋_GB2312"/>
          <w:sz w:val="32"/>
          <w:szCs w:val="32"/>
        </w:rPr>
        <w:t>万元，资金支出率为</w:t>
      </w:r>
      <w:r>
        <w:rPr>
          <w:rFonts w:eastAsia="仿宋_GB2312" w:ascii="仿宋_GB2312" w:hAnsi="仿宋_GB2312"/>
          <w:sz w:val="32"/>
          <w:szCs w:val="32"/>
        </w:rPr>
        <w:t>62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为运动员</w:t>
      </w:r>
      <w:r>
        <w:rPr>
          <w:rFonts w:eastAsia="仿宋_GB2312" w:ascii="仿宋_GB2312" w:hAnsi="仿宋_GB2312"/>
          <w:sz w:val="32"/>
          <w:szCs w:val="32"/>
        </w:rPr>
        <w:t>950</w:t>
      </w:r>
      <w:r>
        <w:rPr>
          <w:rFonts w:ascii="仿宋_GB2312" w:hAnsi="仿宋_GB2312" w:eastAsia="仿宋_GB2312"/>
          <w:sz w:val="32"/>
          <w:szCs w:val="32"/>
        </w:rPr>
        <w:t>人、教练员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提供后勤保障，正常生活、训练和教学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校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参加高考单考单招，平均分</w:t>
      </w:r>
      <w:r>
        <w:rPr>
          <w:rFonts w:eastAsia="仿宋_GB2312" w:ascii="仿宋_GB2312" w:hAnsi="仿宋_GB2312"/>
          <w:sz w:val="32"/>
          <w:szCs w:val="32"/>
        </w:rPr>
        <w:t>303.7</w:t>
      </w:r>
      <w:r>
        <w:rPr>
          <w:rFonts w:ascii="仿宋_GB2312" w:hAnsi="仿宋_GB2312" w:eastAsia="仿宋_GB2312"/>
          <w:sz w:val="32"/>
          <w:szCs w:val="32"/>
        </w:rPr>
        <w:t>分，文化成绩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上线，最高分达到</w:t>
      </w:r>
      <w:r>
        <w:rPr>
          <w:rFonts w:eastAsia="仿宋_GB2312" w:ascii="仿宋_GB2312" w:hAnsi="仿宋_GB2312"/>
          <w:sz w:val="32"/>
          <w:szCs w:val="32"/>
        </w:rPr>
        <w:t>473</w:t>
      </w:r>
      <w:r>
        <w:rPr>
          <w:rFonts w:ascii="仿宋_GB2312" w:hAnsi="仿宋_GB2312" w:eastAsia="仿宋_GB2312"/>
          <w:sz w:val="32"/>
          <w:szCs w:val="32"/>
        </w:rPr>
        <w:t>分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总分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分以上，为历年最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提高了教练、教师、科医科研人员的训练教学水平，为选拔优秀后备人才建立渠道。本年度我校向省运动队输送并转正人数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占全省所有项目省转正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完成评估认定工作，继续夺取“国家高水平重点后备人才基地”称号。加强对防反兴奋剂的教育及监督力度，通过专题教育、业务培训等手段，不断强化防反兴奋剂的思想教育及纪律教育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是奥运年、全运年，我校输送的运动员在这两项重要赛事中都交出了满意的答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sz w:val="32"/>
          <w:szCs w:val="32"/>
          <w:lang w:val="en-US" w:eastAsia="zh-CN"/>
        </w:rPr>
        <w:t>①</w:t>
      </w:r>
      <w:r>
        <w:rPr>
          <w:rFonts w:ascii="仿宋_GB2312" w:hAnsi="仿宋_GB2312" w:eastAsia="仿宋_GB2312"/>
          <w:sz w:val="32"/>
          <w:szCs w:val="32"/>
        </w:rPr>
        <w:t>东京奥运会代表中国队进入决赛的运动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共获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代表中国队进入决赛的运动员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：全红禅（跳水）、张梦宇（女跆）、郑鹏飞（划艇）、梁小静（田径）、朱明叶（击剑）、陈清晨（女羽）、黄思静（女篮）、严海滨（田径）、卢童娟（柔道）、黄博凯（田径）、林宇萍、罗桂平、陈巧珠（女足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取得成绩：金牌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枚）、银牌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枚）、第四名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五名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、第六名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、第九名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。成绩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红婵—女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跳台金牌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鹏飞—男子双人划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银牌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清晨—女子羽毛球双打银牌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严海滨—男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X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接力第四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明叶—女子重剑团体第四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思静—女子篮球第五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小静—女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X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接力第六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十四届全运会我校输送运动员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进入决赛，获得金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枚、银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枚、铜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枚。具体情况如下：</w:t>
      </w:r>
    </w:p>
    <w:tbl>
      <w:tblPr>
        <w:tblW w:w="566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27"/>
        <w:gridCol w:w="1932"/>
      </w:tblGrid>
      <w:tr>
        <w:trPr>
          <w:trHeight w:val="44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金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次</w:t>
            </w:r>
          </w:p>
        </w:tc>
      </w:tr>
      <w:tr>
        <w:trPr>
          <w:trHeight w:val="4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银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次</w:t>
            </w:r>
          </w:p>
        </w:tc>
      </w:tr>
      <w:tr>
        <w:trPr>
          <w:trHeight w:val="40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铜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第四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第五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第六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第七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第八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取得前三名的项目主要方分布在：跳水、击剑、田径、篮球、羽毛球、乒乓球、赛艇、皮划艇、柔道、摔跤、游泳、体操、马术、足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Calibri" w:cs="Calibri" w:ascii="Calibri" w:hAnsi="Calibri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于全国新冠肺炎疫情的严峻形势，大部分全国青少年比赛都推迟和取消，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  <w:lang w:eastAsia="zh-CN"/>
        </w:rPr>
        <w:t>只有男篮、女篮、乒乓球、柔道</w:t>
      </w:r>
      <w:r>
        <w:rPr>
          <w:rFonts w:ascii="仿宋_GB2312" w:hAnsi="仿宋_GB2312" w:eastAsia="仿宋_GB2312"/>
          <w:sz w:val="32"/>
          <w:szCs w:val="32"/>
        </w:rPr>
        <w:t>参加全国青少年锦标赛及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的比赛，</w:t>
      </w:r>
      <w:r>
        <w:rPr>
          <w:rFonts w:ascii="仿宋_GB2312" w:hAnsi="仿宋_GB2312" w:eastAsia="仿宋_GB2312"/>
          <w:sz w:val="32"/>
          <w:szCs w:val="32"/>
        </w:rPr>
        <w:t>共获得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铜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。成绩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男篮—全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男子篮球比赛，获得银牌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女篮—全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女子篮球比赛，获得第九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乒乓球—开拓杯全国少儿比赛，获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银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、第七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柔道—全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柔道锦标赛，获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银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、第五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、第七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受全国新冠肺炎疫情的影响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校的援藏工作主要重点放在选材上，通过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西藏林芝体校来我校进行为期一个月的冬训，从中选拔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运动员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来我校进行为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的试训，最后确定吸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分别进入拳击、跆拳道、田径、摔跤四个项目进行训练。完成既定的援藏选材目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共支付运动员和教练员伙食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85756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采购运动员和教练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年度服装费和比赛训练服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8446.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  <w:t>保证了学生膳食安全持续供应和提高青少年训练质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项资金分用途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青少年体育后备人才培养</w:t>
      </w:r>
      <w:r>
        <w:rPr>
          <w:rFonts w:eastAsia="仿宋_GB2312" w:ascii="仿宋_GB2312" w:hAnsi="仿宋_GB2312"/>
          <w:sz w:val="32"/>
          <w:szCs w:val="32"/>
        </w:rPr>
        <w:t>4300.00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2671.14</w:t>
      </w:r>
      <w:r>
        <w:rPr>
          <w:rFonts w:ascii="仿宋_GB2312" w:hAnsi="仿宋_GB2312" w:eastAsia="仿宋_GB2312"/>
          <w:sz w:val="32"/>
          <w:szCs w:val="32"/>
        </w:rPr>
        <w:t>万元，具体用于在校学生生活、训练、教学、营养补充、参加体育赛事等方面，为培养德智体青少年提供了物资保障。取得了如下好成绩：本年度我校向省运动队输送并转正人数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占全省所有项目省转正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完成评估认定工作，继续夺取“国家高水平重点后备人才基地”称号；学校组队参加全国青少各类比赛共获得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铜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校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参加高考单考单招，平均分</w:t>
      </w:r>
      <w:r>
        <w:rPr>
          <w:rFonts w:eastAsia="仿宋_GB2312" w:ascii="仿宋_GB2312" w:hAnsi="仿宋_GB2312"/>
          <w:sz w:val="32"/>
          <w:szCs w:val="32"/>
        </w:rPr>
        <w:t>303.7</w:t>
      </w:r>
      <w:r>
        <w:rPr>
          <w:rFonts w:ascii="仿宋_GB2312" w:hAnsi="仿宋_GB2312" w:eastAsia="仿宋_GB2312"/>
          <w:sz w:val="32"/>
          <w:szCs w:val="32"/>
        </w:rPr>
        <w:t>分，文化成绩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上线，最高分达到</w:t>
      </w:r>
      <w:r>
        <w:rPr>
          <w:rFonts w:eastAsia="仿宋_GB2312" w:ascii="仿宋_GB2312" w:hAnsi="仿宋_GB2312"/>
          <w:sz w:val="32"/>
          <w:szCs w:val="32"/>
        </w:rPr>
        <w:t>473</w:t>
      </w:r>
      <w:r>
        <w:rPr>
          <w:rFonts w:ascii="仿宋_GB2312" w:hAnsi="仿宋_GB2312" w:eastAsia="仿宋_GB2312"/>
          <w:sz w:val="32"/>
          <w:szCs w:val="32"/>
        </w:rPr>
        <w:t>分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总分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分以上，为历年最好。</w:t>
      </w:r>
    </w:p>
    <w:p>
      <w:pPr>
        <w:pStyle w:val="Normal"/>
        <w:snapToGrid w:val="false"/>
        <w:spacing w:lineRule="auto" w:line="360"/>
        <w:ind w:firstLine="64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专项资金使用绩效存在的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体育后备人才培养专项资金预算为</w:t>
      </w:r>
      <w:r>
        <w:rPr>
          <w:rFonts w:eastAsia="仿宋_GB2312" w:ascii="仿宋_GB2312" w:hAnsi="仿宋_GB2312"/>
          <w:sz w:val="32"/>
          <w:szCs w:val="32"/>
        </w:rPr>
        <w:t>4300.00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2671.14</w:t>
      </w:r>
      <w:r>
        <w:rPr>
          <w:rFonts w:ascii="仿宋_GB2312" w:hAnsi="仿宋_GB2312" w:eastAsia="仿宋_GB2312"/>
          <w:sz w:val="32"/>
          <w:szCs w:val="32"/>
        </w:rPr>
        <w:t>万元，资金支出率为</w:t>
      </w:r>
      <w:r>
        <w:rPr>
          <w:rFonts w:eastAsia="仿宋_GB2312" w:ascii="仿宋_GB2312" w:hAnsi="仿宋_GB2312"/>
          <w:sz w:val="32"/>
          <w:szCs w:val="32"/>
        </w:rPr>
        <w:t>62.12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受疫情影响，大部分全国青少年比赛和教练员培训取消，校园文化活动也取消举办，造成</w:t>
      </w:r>
      <w:r>
        <w:rPr>
          <w:rFonts w:ascii="仿宋_GB2312" w:hAnsi="仿宋_GB2312" w:eastAsia="仿宋_GB2312"/>
          <w:sz w:val="32"/>
          <w:szCs w:val="32"/>
        </w:rPr>
        <w:t>预算金额不够准确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专项资金应提高预算的准确性，保证资金的使用效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Administrator</cp:lastModifiedBy>
  <cp:lastPrinted>2021-06-29T14:50:00Z</cp:lastPrinted>
  <dcterms:modified xsi:type="dcterms:W3CDTF">2022-07-25T09:46:33Z</dcterms:modified>
  <cp:revision>37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6325C3454300923C33DA63B703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