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清单</w:t>
      </w:r>
    </w:p>
    <w:p>
      <w:pPr>
        <w:pStyle w:val="TextBodyIndent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正反面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民户口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准考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登记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在报名系统下载核准后签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958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毕业证、学位证（含专科、本科及研究生阶段）及学信网学历、学位验证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得国（境）外学历、学位人员须提供国家教育部所属相关机构的学历、学位认证函及有关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律职业资格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人社保缴纳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两年以上基层工作经历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征信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职位要求的其他资格条件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ind w:left="0" w:hanging="0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12:00Z</dcterms:created>
  <dc:creator>guest</dc:creator>
  <dc:description/>
  <dc:language>en-US</dc:language>
  <cp:lastModifiedBy>王京辉</cp:lastModifiedBy>
  <cp:lastPrinted>2021-10-26T22:45:00Z</cp:lastPrinted>
  <dcterms:modified xsi:type="dcterms:W3CDTF">2023-03-27T15:5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BF70AC7DB4C58B11FFB698A2FA510</vt:lpwstr>
  </property>
  <property fmtid="{D5CDD505-2E9C-101B-9397-08002B2CF9AE}" pid="3" name="KSOProductBuildVer">
    <vt:lpwstr>2052-11.8.2.10386</vt:lpwstr>
  </property>
</Properties>
</file>