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绩效自评报告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资金名称：</w:t>
      </w:r>
      <w:r>
        <w:rPr>
          <w:rFonts w:ascii="仿宋_GB2312" w:hAnsi="仿宋_GB2312" w:eastAsia="仿宋_GB2312"/>
          <w:sz w:val="32"/>
          <w:szCs w:val="32"/>
          <w:lang w:eastAsia="zh-CN"/>
        </w:rPr>
        <w:t>运动队保障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：（公章）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省足球运动中心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填报人姓名：</w:t>
      </w:r>
      <w:r>
        <w:rPr>
          <w:rFonts w:ascii="仿宋_GB2312" w:hAnsi="仿宋_GB2312" w:eastAsia="仿宋_GB2312"/>
          <w:sz w:val="32"/>
          <w:szCs w:val="32"/>
          <w:lang w:eastAsia="zh-CN"/>
        </w:rPr>
        <w:t>黄彩仪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0-87446147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Style5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广东省省级体育彩票公益金管理办法》第三章 补助范围和支出内容（三）竞技体育部分 第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点：“主要用于优秀运动队训练比赛场地建设、维修保养，生活设施改善，训练器材装备购置等开支。”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度下达的“</w:t>
      </w:r>
      <w:r>
        <w:rPr>
          <w:rFonts w:ascii="仿宋_GB2312" w:hAnsi="仿宋_GB2312" w:eastAsia="仿宋_GB2312"/>
          <w:sz w:val="32"/>
          <w:szCs w:val="32"/>
          <w:lang w:eastAsia="zh-CN"/>
        </w:rPr>
        <w:t>运动队保障</w:t>
      </w:r>
      <w:r>
        <w:rPr>
          <w:rFonts w:ascii="仿宋_GB2312" w:hAnsi="仿宋_GB2312" w:eastAsia="仿宋_GB2312"/>
          <w:sz w:val="32"/>
          <w:szCs w:val="32"/>
        </w:rPr>
        <w:t>”安排额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eastAsia="仿宋_GB2312" w:ascii="仿宋_GB2312" w:hAnsi="仿宋_GB2312"/>
          <w:sz w:val="32"/>
          <w:szCs w:val="32"/>
        </w:rPr>
        <w:t>.0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TextBody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运动队保障</w:t>
      </w:r>
      <w:r>
        <w:rPr>
          <w:rFonts w:ascii="仿宋_GB2312" w:hAnsi="仿宋_GB2312" w:eastAsia="仿宋_GB2312"/>
          <w:sz w:val="32"/>
          <w:szCs w:val="32"/>
        </w:rPr>
        <w:t>项目的绩效目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(1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两栋运动员宿舍热水泵使用时间久远，多次维修已无维修价值，同时考虑原系统是使用柴油，响应国家有关节能减排的规定，因此对两栋宿舍加装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热水泵，更换后，可及时提供热水，供运动员训练后及时洗澡，有效防止感冒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2)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更新维护力量房、生活宿舍环境，改善运动队生活、训练、体测环境，提升运动训练舒适度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自评情况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自评分数</w:t>
      </w:r>
    </w:p>
    <w:p>
      <w:pPr>
        <w:pStyle w:val="Style51"/>
        <w:ind w:firstLine="9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度运动队保障项目绩效自评得分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eastAsia="仿宋_GB2312"/>
          <w:sz w:val="32"/>
          <w:szCs w:val="32"/>
        </w:rPr>
        <w:t>主要扣分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是</w:t>
      </w:r>
      <w:r>
        <w:rPr>
          <w:rFonts w:ascii="仿宋_GB2312" w:hAnsi="仿宋_GB2312" w:eastAsia="仿宋_GB2312"/>
          <w:sz w:val="32"/>
          <w:szCs w:val="32"/>
        </w:rPr>
        <w:t>“资金管理”下的“资金支出率”指标满分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分，扣分原因为资金支出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2.0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实际得分根据指标计算的计算公式计算得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Style51"/>
        <w:ind w:firstLine="964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专项资金使用绩效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专项资金支出情况。</w:t>
      </w:r>
    </w:p>
    <w:p>
      <w:pPr>
        <w:pStyle w:val="Style51"/>
        <w:ind w:left="218" w:firstLine="739"/>
        <w:rPr>
          <w:rFonts w:eastAsia="仿宋_GB231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运动队保障经费下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共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5.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支付率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5.68/180=92.0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96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资金完成绩效目标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200" w:firstLine="758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保障运动队日常生活及训练以提高训练质量，取得更好的运动成绩。及时完成训练场地、运动员宿舍改造维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200" w:firstLine="758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年女子成年队女超联赛中获得第七名，足协杯第三名，锦标赛第九名；女子预备队获得女乙联赛第三名升入甲级联赛。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022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年中心女子成年队有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2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人入选国家队，女子预备队有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4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人入选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U20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国家队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360"/>
        <w:ind w:left="0"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专项资金分用途使用绩效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两栋运动员宿舍楼热水供热系统使用时间久远（设备分别安装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0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），多次维修已无维修价值，同时考虑原供热系统是使用柴油，既不环保又存在安全隐患。因此，对两栋运动员宿舍楼重装电热水泵系统，更换后，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小时提供热水，供运动员训练后及时洗澡，有效防止感冒。同时排除了旧设备存在的安全隐患和落实了国家节能政策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更换运动员宿舍空调，炎热夏季，保障了运动员的休息，身体能充分的得到恢复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力量房改造项目是对屋顶、墙体进行了修复和粉刷、使用长久门窗进行了更换排除了安全隐患，拆除破旧的地面并重新铺设，保障运动员在室内场地训练时脚踝、膝盖等关节的损伤。力量房改造后整体干净整洁、消除了门窗破旧存在的安全隐患，运动员训练有保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专项资金使用绩效存在的问题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第四季度由于广州疫情爆发，导致项目进展有短暂停顿，造成项目验收方面支付率迟缓或需结转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认真科学得做好项目事前评估，压实采购、施工、验收等各环节责任，保障各项业务顺利开展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31" w:right="1417" w:gutter="0" w:header="0" w:top="1928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dc:language>en-US</dc:language>
  <cp:lastModifiedBy>zqzxcw</cp:lastModifiedBy>
  <cp:lastPrinted>2022-05-27T11:13:00Z</cp:lastPrinted>
  <dcterms:modified xsi:type="dcterms:W3CDTF">2023-12-01T01:49:18Z</dcterms:modified>
  <cp:revision>10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E6325C3454300923C33DA63B703C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